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кономерности наследования. Дигибридное скрещивание. 10 клас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ъяснить сущность закона независимого на</w:t>
        <w:softHyphen/>
        <w:t>следования признаков как метода изучения наследствен</w:t>
        <w:softHyphen/>
        <w:t xml:space="preserve">ност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крыть цитологические основы и статистическую природу закона независимого наследования признаков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бедить учащихся в действенности и практической значимости законов наследственности в процессе изучения ана</w:t>
        <w:softHyphen/>
        <w:t>лизирующего скрещива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таблица - дигибридное скрещивание; диск к учебнику «Общая биология». Тема «Дигибридное скрещивани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Основные понятия: </w:t>
      </w:r>
      <w:r>
        <w:rPr>
          <w:b/>
          <w:iCs/>
          <w:color w:val="000000"/>
        </w:rPr>
        <w:t>дигибридное скрещивание, закон независимого наследования признаков, анализирующее скрещивание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роверка знаний.    </w:t>
      </w:r>
      <w:r>
        <w:rPr>
          <w:color w:val="000000"/>
        </w:rPr>
        <w:t xml:space="preserve">Фронтальная беседа по вопросам: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.Что изучает генетика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2.Что такое наследственность, изменчивость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3. Что собой представляет ген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4.Генотип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5.Фенотип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6.Основной метод генетики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7.В чем проявляется правило единообразия гибридов первого поколения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8.Как проявляется закон расщепления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9.Закон чистоты гамет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10. На ферме содержались коровы черной и красной масти, бык имел черную масть. Все телята, рождающиеся от коров, имели только черную масть. Какой признак доминантный? Какую масть будут иметь потомки черных телят, когда они вырастут?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Изучение нового материала.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обходимо обратить особое внимание на смысл термина </w:t>
      </w:r>
      <w:r>
        <w:rPr>
          <w:b/>
          <w:color w:val="000000"/>
        </w:rPr>
        <w:t>«независимое наследование призна</w:t>
        <w:softHyphen/>
        <w:t>ков».</w:t>
      </w:r>
      <w:r>
        <w:rPr>
          <w:color w:val="000000"/>
        </w:rPr>
        <w:t xml:space="preserve"> Прокомментировать и объяснить, независимость наследования отдельных признаков: признак цвета горошин наследуется независимо от при</w:t>
        <w:softHyphen/>
        <w:t>знака формы и т. д.( рисунок на доск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i/>
          <w:u w:val="single"/>
        </w:rPr>
        <w:t>Просмотр диска. Тема «Дигидридное скрещивани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Опыты Г. Менделя с горохом, сорта которо</w:t>
        <w:softHyphen/>
        <w:t>го отличались двумя признаками, дигибридное скрещивание, результаты этих опытов: расщеп</w:t>
        <w:softHyphen/>
        <w:t>ление признаков, образование четырех фенотипических классов; установление закона незави</w:t>
        <w:softHyphen/>
        <w:t>симого наследования признаков — третьего зако</w:t>
        <w:softHyphen/>
        <w:t>на Менд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Численное соотношение особей по фенотипу; разнообразие генотипов во втором поколении; ци</w:t>
        <w:softHyphen/>
        <w:t>тологические основы закона независимого расще</w:t>
        <w:softHyphen/>
        <w:t>пления (комбинирование признаков); условия вы</w:t>
        <w:softHyphen/>
        <w:t xml:space="preserve">полнения закона независимого наследова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Составление учащимися схем дигибридного скре</w:t>
        <w:softHyphen/>
        <w:t>щивания в своих тетрад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Беседа учителя с использованием  таблицы и рисунка учебника на с. 148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Анализирующее скрещивание,  использование анализирующего скре</w:t>
        <w:softHyphen/>
        <w:t>щивания в сельском хозяйстве. (Просмотр диска  об анализирующем скрещивании как способе оп</w:t>
        <w:softHyphen/>
        <w:t>ределения неизвестных генотипов, о практиче</w:t>
        <w:softHyphen/>
        <w:t>ском значении подобного скрещива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ешение задач на диске №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 Закрепление знаний </w:t>
      </w:r>
      <w:r>
        <w:rPr>
          <w:color w:val="000000"/>
        </w:rPr>
        <w:t>Обобщающая беседа. Решение задачи: «У одной из пород кроликов черный цвет шерсти доминирует над серым цветом. Как определить генотип черной самки кролика, родословная ко</w:t>
        <w:softHyphen/>
        <w:t>торой потеряна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color w:val="000000"/>
        </w:rPr>
        <w:t xml:space="preserve">Задание на дом. </w:t>
      </w:r>
      <w:r>
        <w:rPr>
          <w:color w:val="000000"/>
        </w:rPr>
        <w:t>Изучить § 3.12. Ответить на вопросы на с. 15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ить задачи (по желанию): 1. У фигурной тыквы белая окраска плодов </w:t>
      </w:r>
      <w:r>
        <w:rPr>
          <w:i/>
          <w:iCs/>
          <w:color w:val="000000"/>
        </w:rPr>
        <w:t xml:space="preserve">(А) </w:t>
      </w:r>
      <w:r>
        <w:rPr>
          <w:color w:val="000000"/>
        </w:rPr>
        <w:t>доминирует над желтой (а); дисковидная форма плодов (В) — над шаровидной (в). Какими могут быть гибриды от скрещивания белоплодных шаровидных тыкв с желтоплодными дисковидным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При скре</w:t>
        <w:softHyphen/>
        <w:t>щивании мохнатой белой крольчихи с мохнатым черным кроликом родилось несколько белых гладкошерстных крольчат. Известно, что чер</w:t>
        <w:softHyphen/>
        <w:t>ный цвет доминантен по отношению к белому, а гладкошерстность — рецессивный признак. Ка</w:t>
        <w:softHyphen/>
        <w:t>ковы генотипы родительских особей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У расте</w:t>
        <w:softHyphen/>
        <w:t xml:space="preserve">ния дурмана пурпурная окраска цветков </w:t>
      </w:r>
      <w:r>
        <w:rPr>
          <w:i/>
          <w:iCs/>
          <w:color w:val="000000"/>
        </w:rPr>
        <w:t xml:space="preserve">(А) </w:t>
      </w:r>
      <w:r>
        <w:rPr>
          <w:color w:val="000000"/>
        </w:rPr>
        <w:t>доминирует над белой (а), колючие семенные ко</w:t>
        <w:softHyphen/>
        <w:t xml:space="preserve">робочки </w:t>
      </w:r>
      <w:r>
        <w:rPr>
          <w:i/>
          <w:iCs/>
          <w:color w:val="000000"/>
        </w:rPr>
        <w:t xml:space="preserve">(В) </w:t>
      </w:r>
      <w:r>
        <w:rPr>
          <w:color w:val="000000"/>
        </w:rPr>
        <w:t>— над гладкими (в). Растение с пур</w:t>
        <w:softHyphen/>
        <w:t>пурными цветками и гладкими коробочками скрестили с растением, имеющим белые цветки и колючие коробочки. В первом поколении полу</w:t>
        <w:softHyphen/>
        <w:t>чилось 320 растений с пурпурными цветками и колючими коробочками и 312 — с пурпурными цветками и гладкими коробочками. Каковы ге</w:t>
        <w:softHyphen/>
        <w:t>нотипы родительских растений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Решить задачи (по желанию):</w:t>
      </w:r>
    </w:p>
    <w:p>
      <w:pPr>
        <w:pStyle w:val="Normal"/>
        <w:rPr/>
      </w:pPr>
      <w:r>
        <w:rPr>
          <w:color w:val="000000"/>
        </w:rPr>
        <w:t xml:space="preserve">1. У фигурной тыквы белая окраска плодов </w:t>
      </w:r>
      <w:r>
        <w:rPr>
          <w:i/>
          <w:iCs/>
          <w:color w:val="000000"/>
        </w:rPr>
        <w:t xml:space="preserve">(А) </w:t>
      </w:r>
      <w:r>
        <w:rPr>
          <w:color w:val="000000"/>
        </w:rPr>
        <w:t>доминирует над желтой (а); дисковидная форма плодов (В) — над шаровидной (в). Какими могут быть гибриды от скрещивания белоплодных шаровидных тыкв с желтоплодными дисковидным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При скре</w:t>
        <w:softHyphen/>
        <w:t>щивании мохнатой белой крольчихи с мохнатым черным кроликом родилось несколько белых гладкошерстных крольчат. Известно, что чер</w:t>
        <w:softHyphen/>
        <w:t>ный цвет доминантен по отношению к белому, а гладкошерстность — рецессивный признак. Ка</w:t>
        <w:softHyphen/>
        <w:t>ковы генотипы родительских особей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3. У расте</w:t>
        <w:softHyphen/>
        <w:t xml:space="preserve">ния дурмана пурпурная окраска цветков </w:t>
      </w:r>
      <w:r>
        <w:rPr>
          <w:i/>
          <w:iCs/>
          <w:color w:val="000000"/>
        </w:rPr>
        <w:t xml:space="preserve">(А) </w:t>
      </w:r>
      <w:r>
        <w:rPr>
          <w:color w:val="000000"/>
        </w:rPr>
        <w:t>доминирует над белой (а), колючие семенные ко</w:t>
        <w:softHyphen/>
        <w:t xml:space="preserve">робочки </w:t>
      </w:r>
      <w:r>
        <w:rPr>
          <w:i/>
          <w:iCs/>
          <w:color w:val="000000"/>
        </w:rPr>
        <w:t xml:space="preserve">(В) </w:t>
      </w:r>
      <w:r>
        <w:rPr>
          <w:color w:val="000000"/>
        </w:rPr>
        <w:t>— над гладкими (в). Растение с пур</w:t>
        <w:softHyphen/>
        <w:t>пурными цветками и гладкими коробочками скрестили с растением, имеющим белые цветки и колючие коробочки. В первом поколении полу</w:t>
        <w:softHyphen/>
        <w:t>чилось 320 растений с пурпурными цветками и колючими коробочками и 312 — с пурпурными цветками и гладкими коробочками. Каковы ге</w:t>
        <w:softHyphen/>
        <w:t>нотипы родительских растений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Решить задачи (по желанию)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. У фигурной тыквы белая окраска плодов </w:t>
      </w:r>
      <w:r>
        <w:rPr>
          <w:i/>
          <w:iCs/>
          <w:color w:val="000000"/>
        </w:rPr>
        <w:t xml:space="preserve">(А) </w:t>
      </w:r>
      <w:r>
        <w:rPr>
          <w:color w:val="000000"/>
        </w:rPr>
        <w:t>доминирует над желтой (а); дисковидная форма плодов (В) — над шаровидной (в). Какими могут быть гибриды от скрещивания белоплодных шаровидных тыкв с желтоплодными дисковидным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При скре</w:t>
        <w:softHyphen/>
        <w:t>щивании мохнатой белой крольчихи с мохнатым черным кроликом родилось несколько белых гладкошерстных крольчат. Известно, что чер</w:t>
        <w:softHyphen/>
        <w:t>ный цвет доминантен по отношению к белому, а гладкошерстность — рецессивный признак. Ка</w:t>
        <w:softHyphen/>
        <w:t>ковы генотипы родительских особей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3. У расте</w:t>
        <w:softHyphen/>
        <w:t xml:space="preserve">ния дурмана пурпурная окраска цветков </w:t>
      </w:r>
      <w:r>
        <w:rPr>
          <w:i/>
          <w:iCs/>
          <w:color w:val="000000"/>
        </w:rPr>
        <w:t xml:space="preserve">(А) </w:t>
      </w:r>
      <w:r>
        <w:rPr>
          <w:color w:val="000000"/>
        </w:rPr>
        <w:t>доминирует над белой (а), колючие семенные ко</w:t>
        <w:softHyphen/>
        <w:t xml:space="preserve">робочки </w:t>
      </w:r>
      <w:r>
        <w:rPr>
          <w:i/>
          <w:iCs/>
          <w:color w:val="000000"/>
        </w:rPr>
        <w:t xml:space="preserve">(В) </w:t>
      </w:r>
      <w:r>
        <w:rPr>
          <w:color w:val="000000"/>
        </w:rPr>
        <w:t>— над гладкими (в). Растение с пур</w:t>
        <w:softHyphen/>
        <w:t>пурными цветками и гладкими коробочками скрестили с растением, имеющим белые цветки и колючие коробочки. В первом поколении полу</w:t>
        <w:softHyphen/>
        <w:t>чилось 320 растений с пурпурными цветками и колючими коробочками и 312 — с пурпурными цветками и гладкими коробочками. Каковы ге</w:t>
        <w:softHyphen/>
        <w:t>нотипы родительских растений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Решить задачи (по желанию)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. У фигурной тыквы белая окраска плодов </w:t>
      </w:r>
      <w:r>
        <w:rPr>
          <w:i/>
          <w:iCs/>
          <w:color w:val="000000"/>
        </w:rPr>
        <w:t xml:space="preserve">(А) </w:t>
      </w:r>
      <w:r>
        <w:rPr>
          <w:color w:val="000000"/>
        </w:rPr>
        <w:t>доминирует над желтой (а); дисковидная форма плодов (В) — над шаровидной (в). Какими могут быть гибриды от скрещивания белоплодных шаровидных тыкв с желтоплодными дисковидным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При скре</w:t>
        <w:softHyphen/>
        <w:t>щивании мохнатой белой крольчихи с мохнатым черным кроликом родилось несколько белых гладкошерстных крольчат. Известно, что чер</w:t>
        <w:softHyphen/>
        <w:t>ный цвет доминантен по отношению к белому, а гладкошерстность — рецессивный признак. Ка</w:t>
        <w:softHyphen/>
        <w:t>ковы генотипы родительских особей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3. У расте</w:t>
        <w:softHyphen/>
        <w:t xml:space="preserve">ния дурмана пурпурная окраска цветков </w:t>
      </w:r>
      <w:r>
        <w:rPr>
          <w:i/>
          <w:iCs/>
          <w:color w:val="000000"/>
        </w:rPr>
        <w:t xml:space="preserve">(А) </w:t>
      </w:r>
      <w:r>
        <w:rPr>
          <w:color w:val="000000"/>
        </w:rPr>
        <w:t>доминирует над белой (а), колючие семенные ко</w:t>
        <w:softHyphen/>
        <w:t xml:space="preserve">робочки </w:t>
      </w:r>
      <w:r>
        <w:rPr>
          <w:i/>
          <w:iCs/>
          <w:color w:val="000000"/>
        </w:rPr>
        <w:t xml:space="preserve">(В) </w:t>
      </w:r>
      <w:r>
        <w:rPr>
          <w:color w:val="000000"/>
        </w:rPr>
        <w:t>— над гладкими (в). Растение с пур</w:t>
        <w:softHyphen/>
        <w:t>пурными цветками и гладкими коробочками скрестили с растением, имеющим белые цветки и колючие коробочки. В первом поколении полу</w:t>
        <w:softHyphen/>
        <w:t>чилось 320 растений с пурпурными цветками и колючими коробочками и 312 — с пурпурными цветками и гладкими коробочками. Каковы ге</w:t>
        <w:softHyphen/>
        <w:t>нотипы родительских раст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5:30:00Z</dcterms:created>
  <dc:creator>Andres</dc:creator>
  <dc:description/>
  <dc:language>en-US</dc:language>
  <cp:lastModifiedBy>Алексей</cp:lastModifiedBy>
  <cp:lastPrinted>2014-03-11T21:45:00Z</cp:lastPrinted>
  <dcterms:modified xsi:type="dcterms:W3CDTF">2014-06-28T15:30:00Z</dcterms:modified>
  <cp:revision>2</cp:revision>
  <dc:subject/>
  <dc:title>Урок 25</dc:title>
</cp:coreProperties>
</file>