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1. К каждому из заданий даны четыре варианта ответа, из которых только один вер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  К железам внешней секреции относят:</w:t>
      </w:r>
    </w:p>
    <w:p>
      <w:pPr>
        <w:pStyle w:val="Mso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лочковую железу; б) половые железы; в) печень; г) гипоф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 Железы внутренней секреции вырабатывают гормоны, которые поступают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кишечник; б) кровь; в) тканевую жидкость; г) на поверхность к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 Функции желез внутренней секреции находятся под контрол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сознания; б) головного мозга; в) спинного мозга; г) подс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 Поджелудочная  железа образует горм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инсулин; б) адреналин; в) соматотропин; г) тирокс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 Адреналин и ионы каль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усиливают и учащают сердечну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) уменьшают и урежают сердечну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не оказывают влияния на сердце; г) нет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  Небольшая железа, расположенная под основанием головного мозга, и состоящая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рёх частей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 щитовидная железа; б) гипофиз; в) мост; г) вилочковая жел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  При недостатке гормона  щитовидной железы у детей разви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микседема; б) кретинизм; в) акромегалия; г) базедова боле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.  Химический элемент, являющийся действующим началом в тироксине (гормо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щитовидной желе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калий:  б) йод;  в) железо; г) маг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.  Что является источником секреции гормонов в организ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пища; б) свет; в) сам организм; г)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 К железам смешанной секреции относ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поджелудочная железа; б) гипофиз; в) надпочечники; г) щитовидная жел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Регуляция функций в организме осущест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нервной системой; б) эндокринной системой; в) нервно-гуморальным способ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с помощью безусловных рефлек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сть 2. В1. Выберите три верных ответа из ше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акие из перечисленных веществ относят к гормо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тирок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инс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пеп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) трипс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пептид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2. Установите соответствие между эндокринным заболеванием или его проявление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железой, при нарушении деятельности которой оно возник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ние или его проявление                                                                   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кретинизм                                                                                          1) щитов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микседема                                                                                          2) поджелуд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сахарный диа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повышение интенсивности обмена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) жажда, выделение большого количества м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 3. Дайте развёрнутый ответ на поставлен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1. Чем железы внутренней секреции отличаются от желез внешней секреции?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ая работа «Эндокрин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1. К каждому из заданий даны четыре варианта ответа, из которых только один вер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железам внутренней секреции относя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чень; б) гипофиз; в) потовые железы; г) слюнные жел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  К железам смешанной секреции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эпифиз; б) печень; в) половые железы; г) вилочковая жел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При недостатке гормона, вырабатываемого гипофизом, развивается болез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карликовость; б) сахарный диабет; в) гигантизм; г) акромега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  Железы внешней секреции выделяют секрет, в котором содержа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витамины; б) гормоны; в) ферменты; г) ионы жел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  Крупная парная железа, находящаяся в брюшной полости и состоящая из двух слоё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аружного (коркового) и внутреннего (мозгового)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дпочечники; б) щитовидная железа; в) поджелудочная железа; г) половые жел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 Центральную роль в сохранении гормонального равновесия в организме игр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мозжечок; б) гипоталамус; в) мост; г) средний моз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    Сахарный диабет развивается пр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достаточном синтезе инсулина; б) избыточном синтезе инсулин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) недостаточном синтезе адреналина; г) избыточном синтезе адреналин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При недостатке гормона щитовидной железы развивается заболев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кседема; б) базедова болезнь; в) акромегалия; г) гигантиз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 К железам внешней секреции относя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эпифиз; б) гипофиз; в) потовые железы; г) поджелудочная желе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Избыток сахара превращается в гликоген при участ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мона роста; б) адреналина; в) инсулина; г) тирокси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1. Развитие вторичных половых признаков регулир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ферментами; б) половыми гормонами; в) центральной нервной систем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поджелудочной желез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сть 2.  В1. Выберите три верных ответа из ше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из перечисленных веществ относят к гормо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) лип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нор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трип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) инс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) пеп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2. Установите соответствие между нарушением жизнедеятельности в организме человека и заболеванием, при котором оно возник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рушение жизнедеятельности                                                                 Заболе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понижение температуры тела                                                                1) миксед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) сахарный диабет                                                                                      2) сахарный диабет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склонность к неврозам, повышенная возбудимость           3) базедова боле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жажда, выделение из организма большого количества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) выпадение волос, сухая желтоватая ко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 3. Дайте развёрнутый ответ на поставлен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1. Почему поджелудочную и половые железы относят к железам смешанной секре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58:00Z</dcterms:created>
  <dc:creator>users</dc:creator>
  <dc:description/>
  <dc:language>en-US</dc:language>
  <cp:lastModifiedBy>users</cp:lastModifiedBy>
  <dcterms:modified xsi:type="dcterms:W3CDTF">2014-10-20T14:01:00Z</dcterms:modified>
  <cp:revision>2</cp:revision>
  <dc:subject/>
  <dc:title>Вариант 1</dc:title>
</cp:coreProperties>
</file>