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рольная работа по биолог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7 класс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. Один правильный отв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Тело инфузории- туфель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покрыто жгутиками</w:t>
        <w:tab/>
        <w:tab/>
        <w:tab/>
        <w:t xml:space="preserve">б) покрыто ресничками </w:t>
        <w:tab/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 покрыто слизью </w:t>
        <w:tab/>
        <w:tab/>
        <w:tab/>
        <w:t>г)  имеет гладкую оболоч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енерация у гидры - это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 процесс бесполого размножения </w:t>
        <w:tab/>
        <w:t xml:space="preserve">б)  почкование  </w:t>
        <w:tab/>
        <w:tab/>
        <w:tab/>
        <w:tab/>
        <w:t xml:space="preserve"> в) процесс восстановления утраченных   частей тела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се ответы вер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аразитическим плоским червям относит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белая планария </w:t>
        <w:tab/>
        <w:t>б)  бычий цепен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ждевой червь </w:t>
        <w:tab/>
        <w:t>г) человеческая аскари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азитический круглый черв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человеческая аскарида </w:t>
        <w:tab/>
        <w:t>б) бычий цепен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еченочный сосальщик</w:t>
        <w:tab/>
        <w:t>г) дождевой черв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ло гидры состоит и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дного слоя</w:t>
        <w:tab/>
        <w:t>б) двух слоев</w:t>
        <w:tab/>
        <w:t>в) трех слоев</w:t>
        <w:tab/>
        <w:t>г) четырех сло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гментированное тело име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человеческая аскарида </w:t>
        <w:tab/>
        <w:t>б) бычий цепен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еченочный сосальщик</w:t>
        <w:tab/>
        <w:t>г) дождевой черв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ль дождевых червей в почвообразовании состоит в том, что о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льчают растительные остатки, перемешивают поч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уплотняют поч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глощают из почвы минеральные ве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верного от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 брюхоногим моллюскам относит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быкновенный прудовик</w:t>
        <w:tab/>
        <w:tab/>
        <w:t>б) беззуб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мидия</w:t>
        <w:tab/>
        <w:tab/>
        <w:tab/>
        <w:tab/>
        <w:tab/>
        <w:t>г) кальм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емчуг образуется в раковин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юхоногих моллюсков</w:t>
        <w:tab/>
        <w:tab/>
        <w:t>б) двустворчатых моллюсков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воногих моллюсков</w:t>
        <w:tab/>
        <w:tab/>
        <w:t>г) у всех моллюс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Наука о животных – эт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ботаника</w:t>
        <w:tab/>
        <w:t xml:space="preserve"> </w:t>
        <w:tab/>
        <w:t>б) зоология</w:t>
        <w:tab/>
        <w:tab/>
        <w:t>в) цитология</w:t>
        <w:tab/>
        <w:t>г) би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ивотные в отличие от раст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ются готовыми органическими веществами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абатывают органические вещества из неорганических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дышат</w:t>
        <w:tab/>
        <w:tab/>
        <w:tab/>
        <w:t>г) размножаю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летках животных н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акуолей</w:t>
        <w:tab/>
        <w:tab/>
        <w:t>б) ядра</w:t>
        <w:tab/>
        <w:t>в)цитоплазмы</w:t>
        <w:tab/>
        <w:t>г) хромос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. Выполни тест на соответств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 типы животных и характерные признаки тип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 Кишечнополостные:  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Круглые черви: 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и : 1. Лучевая симметрия тела </w:t>
        <w:tab/>
        <w:t xml:space="preserve">2. Двусторонняя симметрия тела 3.Тело образовано двумя слоями клеток </w:t>
        <w:tab/>
        <w:tab/>
        <w:t>4. Тело образовано тремя слоями клеток</w:t>
        <w:tab/>
        <w:t xml:space="preserve"> 5. Имеются системы органов.</w:t>
        <w:tab/>
        <w:t xml:space="preserve"> 6. Имеются специализированные клетки </w:t>
        <w:tab/>
        <w:tab/>
        <w:t xml:space="preserve">7 Способны к регенер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уществуют паразитические формы.</w:t>
        <w:tab/>
        <w:t xml:space="preserve"> 9.Тело покрыто плотной кутикулой защищающей животного от пищеварительных соков хозяина.</w:t>
        <w:tab/>
        <w:t>10. Кишка заканчивается анальным отверст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. Дайте определения понят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а-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ция-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офный организм-эт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 органов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-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дерма-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хозяин-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фродит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 задан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 каждый правильный ответ 1 бал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;  2в;  3г;  4а;  5б;  6г; 7а;  8а; 9б;  10б; 11а;  12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за каждый правильный ответ  1 бал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Кишечнополостные-1,3,6,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 Круглые черви -2,4,5,6,8,9,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 каждое правильно написанное определение 1 бал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7:00Z</dcterms:created>
  <dc:creator>учитель</dc:creator>
  <dc:description/>
  <cp:keywords/>
  <dc:language>en-US</dc:language>
  <cp:lastModifiedBy>учитель</cp:lastModifiedBy>
  <dcterms:modified xsi:type="dcterms:W3CDTF">2015-01-30T09:39:00Z</dcterms:modified>
  <cp:revision>4</cp:revision>
  <dc:subject/>
  <dc:title/>
</cp:coreProperties>
</file>