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о-Казахстанская обла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 им. Г. Мусрепов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Рузаев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овская средня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ткрытый урок в 7 классе по теме: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3.3pt;width:446.6pt;height:143.2pt;mso-wrap-style:none;v-text-anchor:middle;mso-position-vertical:top" type="_x0000_t172">
            <v:path textpathok="t"/>
            <v:textpath on="t" fitshape="t" string="«В царстве шляпочных грибов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   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2625090" cy="13722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 xml:space="preserve">Учитель биологии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>Шафигури Людмила Владимировна</w:t>
      </w:r>
    </w:p>
    <w:p>
      <w:pPr>
        <w:pStyle w:val="Normal"/>
        <w:jc w:val="right"/>
        <w:rPr/>
      </w:pPr>
      <w:r>
        <w:rPr>
          <w:b/>
          <w:color w:val="000000"/>
          <w:sz w:val="72"/>
          <w:szCs w:val="72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</w:p>
    <w:p>
      <w:pPr>
        <w:pStyle w:val="Heading1"/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1"/>
        <w:jc w:val="center"/>
        <w:rPr/>
      </w:pPr>
      <w:r>
        <w:rPr>
          <w:color w:val="002060"/>
        </w:rPr>
        <w:t>Урок по биологии на тему "Шляпочные грибы, их роль в природе и жизни человека"</w:t>
      </w:r>
    </w:p>
    <w:p>
      <w:pPr>
        <w:pStyle w:val="Style11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Шафигури Людмила Владимировна, учитель биологии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Цель урока</w:t>
      </w:r>
      <w:r>
        <w:rPr>
          <w:rFonts w:cs="Arial" w:ascii="Arial" w:hAnsi="Arial"/>
          <w:color w:val="00206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оздать условия для определения взаимосвязи и взаимодействия шляпочных грибов и растений, отличие съедобных и ядовитых грибов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оздать условия для изучения правил сбора грибов и правил оказания первой помощи при отравлении грибами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формирование понятия об экологических группах грибов и о роли грибов в природе и жизни человека. Добиться усвоения особенностей строения и процессов жизнедеятельности шляпочных грибов.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Задачи</w:t>
      </w:r>
      <w:r>
        <w:rPr>
          <w:rFonts w:cs="Arial" w:ascii="Arial" w:hAnsi="Arial"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ебно-образовательные</w:t>
      </w:r>
      <w:r>
        <w:rPr>
          <w:rFonts w:cs="Arial" w:ascii="Arial" w:hAnsi="Arial"/>
          <w:color w:val="002060"/>
          <w:sz w:val="28"/>
          <w:szCs w:val="28"/>
        </w:rPr>
        <w:t xml:space="preserve">: изучить группы грибов по способу питания, рассмотреть роль грибов в природном круговороте веществ, раскрыть пути использования грибов в различных областях народного хозяйств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ебно-развивающие</w:t>
      </w:r>
      <w:r>
        <w:rPr>
          <w:rFonts w:cs="Arial" w:ascii="Arial" w:hAnsi="Arial"/>
          <w:color w:val="002060"/>
          <w:sz w:val="28"/>
          <w:szCs w:val="28"/>
        </w:rPr>
        <w:t xml:space="preserve">: развить у учащихся умения обобщать, анализировать, сравнивать, продолжить формирование навыков самостоятельной работы и работы на компьютер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ебно-воспитательные</w:t>
      </w:r>
      <w:r>
        <w:rPr>
          <w:rFonts w:cs="Arial" w:ascii="Arial" w:hAnsi="Arial"/>
          <w:color w:val="002060"/>
          <w:sz w:val="28"/>
          <w:szCs w:val="28"/>
        </w:rPr>
        <w:t xml:space="preserve">: воспитание бережного отношения к природе, формирование экологической культуры. 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Тип урока</w:t>
      </w:r>
      <w:r>
        <w:rPr>
          <w:rFonts w:cs="Arial" w:ascii="Arial" w:hAnsi="Arial"/>
          <w:color w:val="002060"/>
          <w:sz w:val="28"/>
          <w:szCs w:val="28"/>
        </w:rPr>
        <w:t>: комбинированный, с применением ИКТ.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Формы работы на уроке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индивидуальная работа с компьютеро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амостоятельная работа с раздаточным материалом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демонстрация слайдов презентации.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Оборудование:</w:t>
      </w:r>
      <w:r>
        <w:rPr>
          <w:rFonts w:cs="Arial" w:ascii="Arial" w:hAnsi="Arial"/>
          <w:color w:val="002060"/>
          <w:sz w:val="28"/>
          <w:szCs w:val="28"/>
        </w:rPr>
        <w:t xml:space="preserve"> проектор, демонстрационный экран,  муляжи плодовых тел шляпочных грибов, таблица «Шляпочные грибы»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мпьютерная поддержка урока, презентация « Шляпочные грибы», </w:t>
      </w:r>
    </w:p>
    <w:p>
      <w:pPr>
        <w:pStyle w:val="Style11"/>
        <w:jc w:val="center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Структура урока</w:t>
      </w:r>
    </w:p>
    <w:p>
      <w:pPr>
        <w:pStyle w:val="Style11"/>
        <w:jc w:val="center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Организационный момент</w:t>
      </w:r>
    </w:p>
    <w:p>
      <w:pPr>
        <w:pStyle w:val="Style11"/>
        <w:jc w:val="center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Я очень рада вас приветствовать на уроке (называю имена учащихся)</w:t>
      </w:r>
    </w:p>
    <w:p>
      <w:pPr>
        <w:pStyle w:val="Style11"/>
        <w:rPr/>
      </w:pPr>
      <w:r>
        <w:rPr>
          <w:rStyle w:val="StrongEmphasis"/>
          <w:rFonts w:cs="Arial" w:ascii="Arial" w:hAnsi="Arial"/>
          <w:b w:val="false"/>
          <w:color w:val="002060"/>
          <w:sz w:val="28"/>
          <w:szCs w:val="28"/>
        </w:rPr>
        <w:t>Из глубокого колодца солнце медленно встаёт,</w:t>
      </w:r>
    </w:p>
    <w:p>
      <w:pPr>
        <w:pStyle w:val="Style11"/>
        <w:rPr/>
      </w:pPr>
      <w:r>
        <w:rPr>
          <w:rStyle w:val="StrongEmphasis"/>
          <w:rFonts w:cs="Arial" w:ascii="Arial" w:hAnsi="Arial"/>
          <w:b w:val="false"/>
          <w:color w:val="002060"/>
          <w:sz w:val="28"/>
          <w:szCs w:val="28"/>
        </w:rPr>
        <w:t>Свет его на нас прольётся, луч его нам улыбнётся,</w:t>
      </w:r>
    </w:p>
    <w:p>
      <w:pPr>
        <w:pStyle w:val="Style11"/>
        <w:rPr/>
      </w:pPr>
      <w:r>
        <w:rPr>
          <w:rStyle w:val="StrongEmphasis"/>
          <w:rFonts w:cs="Arial" w:ascii="Arial" w:hAnsi="Arial"/>
          <w:b w:val="false"/>
          <w:color w:val="002060"/>
          <w:sz w:val="28"/>
          <w:szCs w:val="28"/>
        </w:rPr>
        <w:t>Новый день оно начнёт.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Улыбнитесь мне, друг другу и нашим гостям –</w:t>
        <w:br/>
        <w:t xml:space="preserve">Пусть сегодняшний день будет таким же солнечным, как ваши улыбки! </w:t>
      </w:r>
    </w:p>
    <w:p>
      <w:pPr>
        <w:pStyle w:val="Style11"/>
        <w:rPr/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Вступительное слово учителя</w:t>
      </w:r>
      <w:r>
        <w:rPr>
          <w:rFonts w:cs="Arial" w:ascii="Arial" w:hAnsi="Arial"/>
          <w:color w:val="002060"/>
          <w:sz w:val="28"/>
          <w:szCs w:val="28"/>
        </w:rPr>
        <w:t xml:space="preserve">: На экране слайды с видами леса, музыка, стихотворение: </w:t>
      </w:r>
    </w:p>
    <w:p>
      <w:pPr>
        <w:pStyle w:val="Style11"/>
        <w:rPr/>
      </w:pPr>
      <w:r>
        <w:rPr/>
        <w:t>Здравствуй, лес, дремучий лес,</w:t>
        <w:br/>
        <w:t>Полный сказок и чудес!</w:t>
        <w:br/>
        <w:t>Ты о чём шумишь листвою</w:t>
        <w:br/>
        <w:t>Ночью тёмной грозовою?</w:t>
        <w:br/>
        <w:t>Что там шепчешь на заре,</w:t>
        <w:br/>
        <w:t>Весь в росе, как в серебре?</w:t>
        <w:br/>
        <w:t>Кто в глуши твоей таится?</w:t>
        <w:br/>
        <w:t>Что за зверь? Какая птица?</w:t>
        <w:br/>
        <w:t>Всё открой, не утаи,</w:t>
        <w:br/>
        <w:t>Ты же видишь, мы свои!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59105</wp:posOffset>
                  </wp:positionH>
                  <wp:positionV relativeFrom="line">
                    <wp:posOffset>3364865</wp:posOffset>
                  </wp:positionV>
                  <wp:extent cx="1905000" cy="1428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Случалось ли вам собирать грибы </w:t>
              <w:br/>
              <w:t>в лесах, где тропинки протоптаны лешим,</w:t>
              <w:br/>
              <w:t>где кони тумана встают на дыбы,</w:t>
              <w:br/>
              <w:t>в проемах полян и зеленых проплешин?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107180</wp:posOffset>
                  </wp:positionH>
                  <wp:positionV relativeFrom="line">
                    <wp:posOffset>3364865</wp:posOffset>
                  </wp:positionV>
                  <wp:extent cx="1905000" cy="1428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vanish/>
          <w:color w:val="002060"/>
          <w:sz w:val="28"/>
          <w:szCs w:val="28"/>
        </w:rPr>
      </w:pPr>
      <w:r>
        <w:rPr>
          <w:rFonts w:cs="Arial" w:ascii="Arial" w:hAnsi="Arial"/>
          <w:vanish/>
          <w:color w:val="002060"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59105</wp:posOffset>
                  </wp:positionH>
                  <wp:positionV relativeFrom="line">
                    <wp:posOffset>5026025</wp:posOffset>
                  </wp:positionV>
                  <wp:extent cx="1905000" cy="14287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Ложилась ли вам на горячие щеки </w:t>
              <w:br/>
              <w:t>Лесных паутинок прохладная вязь?</w:t>
              <w:br/>
              <w:t>А если вам это знакомо и дорого,</w:t>
              <w:br/>
              <w:t xml:space="preserve">То значит,  вы знаете, как хороши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107180</wp:posOffset>
                  </wp:positionH>
                  <wp:positionV relativeFrom="line">
                    <wp:posOffset>5026025</wp:posOffset>
                  </wp:positionV>
                  <wp:extent cx="1905000" cy="14287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vanish/>
          <w:color w:val="002060"/>
          <w:sz w:val="28"/>
          <w:szCs w:val="28"/>
        </w:rPr>
      </w:pPr>
      <w:r>
        <w:rPr>
          <w:rFonts w:cs="Arial" w:ascii="Arial" w:hAnsi="Arial"/>
          <w:vanish/>
          <w:color w:val="002060"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59105</wp:posOffset>
                  </wp:positionH>
                  <wp:positionV relativeFrom="line">
                    <wp:posOffset>6687185</wp:posOffset>
                  </wp:positionV>
                  <wp:extent cx="1905000" cy="14287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Внезапные встречи средь хвойного шороха</w:t>
              <w:br/>
              <w:t>В местах, где, казалось бы, нет и душ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Под сосною у дорожки </w:t>
              <w:br/>
              <w:t>Кто стоит среди травы?</w:t>
              <w:br/>
              <w:t>Ножка есть, но нет сапожек,</w:t>
              <w:br/>
              <w:t xml:space="preserve">Шляпка есть - </w:t>
              <w:br/>
              <w:t>Нет головы.</w:t>
              <w:br/>
              <w:t xml:space="preserve">У малютки-кавалера </w:t>
              <w:br/>
              <w:t>Чрезвычайно важный вид,</w:t>
              <w:br/>
              <w:t>Он в огромнейшем сомбреро</w:t>
              <w:br/>
              <w:t xml:space="preserve">На одной ноге стоит.)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107180</wp:posOffset>
                  </wp:positionH>
                  <wp:positionV relativeFrom="line">
                    <wp:posOffset>6687185</wp:posOffset>
                  </wp:positionV>
                  <wp:extent cx="1905000" cy="14287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vanish/>
          <w:color w:val="002060"/>
          <w:sz w:val="28"/>
          <w:szCs w:val="28"/>
        </w:rPr>
      </w:pPr>
      <w:r>
        <w:rPr>
          <w:rFonts w:cs="Arial" w:ascii="Arial" w:hAnsi="Arial"/>
          <w:vanish/>
          <w:color w:val="002060"/>
          <w:sz w:val="28"/>
          <w:szCs w:val="28"/>
        </w:rPr>
      </w:r>
    </w:p>
    <w:tbl>
      <w:tblPr>
        <w:tblW w:w="8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  <w:gridCol w:w="34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11480</wp:posOffset>
                  </wp:positionH>
                  <wp:positionV relativeFrom="line">
                    <wp:posOffset>796290</wp:posOffset>
                  </wp:positionV>
                  <wp:extent cx="1905000" cy="14287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1"/>
        <w:ind w:left="108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-Ребята! Как вы думаете, с какими лесными обитателями мы встретимся с вами на уроке? (С грибами). </w:t>
        <w:br/>
        <w:t>  -Посмотрите на этих представителей грибного царства, что их отличает от одноклеточных грибов-дрожжей? (Наличие шляпок разнообразных расцветок)</w:t>
        <w:br/>
        <w:t>  -И действительно, благодаря наличию шляпки, эти грибы называют шляпочные</w:t>
      </w:r>
    </w:p>
    <w:p>
      <w:pPr>
        <w:pStyle w:val="Style11"/>
        <w:ind w:left="1080" w:hanging="0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Учитель. </w:t>
      </w:r>
      <w:r>
        <w:rPr>
          <w:rFonts w:cs="Arial" w:ascii="Arial" w:hAnsi="Arial"/>
          <w:color w:val="002060"/>
          <w:sz w:val="28"/>
          <w:szCs w:val="28"/>
        </w:rPr>
        <w:t xml:space="preserve">Ребята, откройте рабочие тетради, запишите сегодняшнее число и тему урока (на экране появляется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 №15</w:t>
      </w:r>
      <w:r>
        <w:rPr>
          <w:rFonts w:cs="Arial" w:ascii="Arial" w:hAnsi="Arial"/>
          <w:color w:val="002060"/>
          <w:sz w:val="28"/>
          <w:szCs w:val="28"/>
        </w:rPr>
        <w:t>, учащиеся переписывают тему урока в тетрадь). Откройте учебник на странице 23 они нам потребуются при работе на уроке.</w:t>
      </w:r>
    </w:p>
    <w:p>
      <w:pPr>
        <w:pStyle w:val="Style11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Вот мы с вами и сформулировали тему нашего  урока: «Шляпочные   грибы»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ак вы считаете, чтобы лучше познакомится со шляпочными грибами, какие вопросы нужно рассмотреть?</w:t>
        <w:br/>
        <w:t>1. Изучить их строение</w:t>
        <w:br/>
        <w:t>2.Питание, размножение - особенности жизнедеятельности.</w:t>
        <w:br/>
        <w:t>3. Вы замечали, что определенные грибы предпочитают соседство определенных деревьев? Наверное, это не случайно. Какой вопрос в связи  с этим мы можем рассмотреть? (Взаимосвязи растений и грибов)</w:t>
        <w:br/>
        <w:t>4. Все ли грибы, которые встречаются вам в лесу, вы собираете в  свою корзину? (Значит необходимо выяснить отличные признаки съедобных грибов).</w:t>
        <w:br/>
        <w:t>5. А если все-таки случилось отравление грибами, что нужно предпринять? (Вызвать врача).  До приезда доктора, чем  мы можем  помочь больному? Давайте выясним  и такой вопрос: Первая помощь при отравлении грибами.</w:t>
        <w:br/>
        <w:t>  Итак, мы определили цели нашего урока: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drawing>
          <wp:inline distT="0" distB="0" distL="0" distR="0">
            <wp:extent cx="4568190" cy="3423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0" w:author="Unknown" w:date="0-00-00T00:00:00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Опрос  домашнего задан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очему грибы занимают особое место среди эукариот и выделены в особое царство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ак называется наука биологии, изучающая грибы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делить признаки грибов как животных и как растений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Особенности плесневых грибов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2" w:author="Unknown" w:date="0-00-00T00:00:00Z"/>
        </w:rPr>
      </w:pPr>
      <w:ins w:id="1" w:author="Unknown" w:date="0-00-00T00:00:00Z">
        <w:r>
          <w:rPr>
            <w:rFonts w:cs="Arial" w:ascii="Arial" w:hAnsi="Arial"/>
            <w:color w:val="002060"/>
            <w:sz w:val="28"/>
            <w:szCs w:val="28"/>
          </w:rPr>
        </w:r>
      </w:ins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Признаки грибов как</w:t>
      </w:r>
    </w:p>
    <w:tbl>
      <w:tblPr>
        <w:tblW w:w="104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8"/>
        <w:gridCol w:w="5265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животных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растений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Гетеротрофы (но питание у них поверхностное), есть мертвоеды, хищники, паразит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Запасают не крахмал, как растение, а жир и гликоген как животно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Стенки клеток грибов хитиновые, как у насекомых или крабов.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Хорошо развито движение цитоплазмы в клетках гриб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Колоссальная скорость рост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Споры грибов неподвижны, без ресничек и жгутиков, как у высших растений(спермии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Способ поглощения пищи - путем всасыв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Питание растворимыми органическими и минеральными веществами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Изучение нового материала</w:t>
      </w:r>
      <w:r>
        <w:rPr>
          <w:rFonts w:cs="Arial" w:ascii="Arial" w:hAnsi="Arial"/>
          <w:color w:val="002060"/>
          <w:sz w:val="28"/>
          <w:szCs w:val="28"/>
        </w:rPr>
        <w:t xml:space="preserve"> (Демонстрация слайдов презентации)</w:t>
      </w:r>
    </w:p>
    <w:p>
      <w:pPr>
        <w:pStyle w:val="Style11"/>
        <w:numPr>
          <w:ilvl w:val="1"/>
          <w:numId w:val="7"/>
        </w:numPr>
        <w:spacing w:before="280" w:after="280"/>
        <w:rPr/>
      </w:pPr>
      <w:r>
        <w:rPr>
          <w:rFonts w:cs="Arial" w:ascii="Arial" w:hAnsi="Arial"/>
          <w:b/>
          <w:color w:val="002060"/>
          <w:sz w:val="28"/>
          <w:szCs w:val="28"/>
        </w:rPr>
        <w:t>Вступительное слово учителя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Style11"/>
        <w:ind w:left="1080" w:hanging="0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Учитель. </w:t>
      </w:r>
      <w:r>
        <w:rPr>
          <w:rFonts w:cs="Arial" w:ascii="Arial" w:hAnsi="Arial"/>
          <w:color w:val="002060"/>
          <w:sz w:val="28"/>
          <w:szCs w:val="28"/>
        </w:rPr>
        <w:t>Ребята давайте начнём наш урок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. Особенности строения шляпочных грибов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а) Рассказ учителя, составление схемы на доске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drawing>
          <wp:inline distT="0" distB="0" distL="0" distR="0">
            <wp:extent cx="4665980" cy="1028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ополнение учител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2060"/>
          <w:sz w:val="28"/>
          <w:szCs w:val="28"/>
        </w:rPr>
        <w:t>В шляпке два слоя: верхний - покрыт кожицей и окрашен пигментами, а нижний – у одних грибов пронизан трубочками (трубчатые грибы), а у других –пластинками (пластинчатые)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рибница – главная часть гриба. Ее клетки двухъядерные и не содержат пластид. На них развивается плодовое тело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. Формы плодовых тел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1. Шляпочные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2. Шарики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3. Грибы чаши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3" w:author="Unknown" w:date="0-00-00T00:00:00Z"/>
        </w:rPr>
      </w:pPr>
      <w:r>
        <w:rPr>
          <w:rFonts w:cs="Arial" w:ascii="Arial" w:hAnsi="Arial"/>
          <w:color w:val="002060"/>
          <w:sz w:val="28"/>
          <w:szCs w:val="28"/>
        </w:rPr>
        <w:t>4.Грибы булавы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итель.</w:t>
      </w:r>
      <w:r>
        <w:rPr>
          <w:rFonts w:cs="Arial" w:ascii="Arial" w:hAnsi="Arial"/>
          <w:color w:val="002060"/>
          <w:sz w:val="28"/>
          <w:szCs w:val="28"/>
        </w:rPr>
        <w:t xml:space="preserve"> Ребята, давайте еще раз вспомним, чем питаются грибы? 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ащиеся:</w:t>
      </w:r>
      <w:r>
        <w:rPr>
          <w:rFonts w:cs="Arial" w:ascii="Arial" w:hAnsi="Arial"/>
          <w:color w:val="002060"/>
          <w:sz w:val="28"/>
          <w:szCs w:val="28"/>
        </w:rPr>
        <w:t xml:space="preserve"> Грибы питаются органическими веществами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итель.</w:t>
      </w:r>
      <w:r>
        <w:rPr>
          <w:rFonts w:cs="Arial" w:ascii="Arial" w:hAnsi="Arial"/>
          <w:color w:val="002060"/>
          <w:sz w:val="28"/>
          <w:szCs w:val="28"/>
        </w:rPr>
        <w:t xml:space="preserve"> Так вот, именно по приуроченности грибов к определенному субстрату и по способам питания, выделяют  экологические группы грибов (просмотр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а №34)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итель.</w:t>
      </w:r>
      <w:r>
        <w:rPr>
          <w:rFonts w:cs="Arial" w:ascii="Arial" w:hAnsi="Arial"/>
          <w:color w:val="002060"/>
          <w:sz w:val="28"/>
          <w:szCs w:val="28"/>
        </w:rPr>
        <w:t xml:space="preserve"> Ребята, запишите в тетради название первой группы грибов - «ГРИБЫ-САПРОФИТЫ» (на экране появляется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 №35</w:t>
      </w:r>
      <w:r>
        <w:rPr>
          <w:rFonts w:cs="Arial" w:ascii="Arial" w:hAnsi="Arial"/>
          <w:color w:val="002060"/>
          <w:sz w:val="28"/>
          <w:szCs w:val="28"/>
        </w:rPr>
        <w:t>) и вспомните представителей этой группы.</w:t>
      </w:r>
    </w:p>
    <w:p>
      <w:pPr>
        <w:pStyle w:val="Style11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1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/>
      </w:r>
    </w:p>
    <w:p>
      <w:pPr>
        <w:pStyle w:val="Style1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Учащиеся </w:t>
      </w:r>
      <w:r>
        <w:rPr>
          <w:rFonts w:cs="Arial" w:ascii="Arial" w:hAnsi="Arial"/>
          <w:color w:val="002060"/>
          <w:sz w:val="28"/>
          <w:szCs w:val="28"/>
        </w:rPr>
        <w:t>вспоминают названия плесневых и шляпочных грибов, питающихся мертвыми органическими остатками, опираясь на материал (</w:t>
      </w:r>
      <w:r>
        <w:rPr>
          <w:rFonts w:cs="Arial" w:ascii="Arial" w:hAnsi="Arial"/>
          <w:b/>
          <w:color w:val="002060"/>
          <w:sz w:val="28"/>
          <w:szCs w:val="28"/>
        </w:rPr>
        <w:t>слайд № 35)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итель</w:t>
      </w:r>
      <w:r>
        <w:rPr>
          <w:rFonts w:cs="Arial" w:ascii="Arial" w:hAnsi="Arial"/>
          <w:color w:val="002060"/>
          <w:sz w:val="28"/>
          <w:szCs w:val="28"/>
        </w:rPr>
        <w:t xml:space="preserve"> демонстрирует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 №36</w:t>
      </w:r>
      <w:r>
        <w:rPr>
          <w:rFonts w:cs="Arial" w:ascii="Arial" w:hAnsi="Arial"/>
          <w:color w:val="002060"/>
          <w:sz w:val="28"/>
          <w:szCs w:val="28"/>
        </w:rPr>
        <w:t xml:space="preserve"> с фотографиями грибов-сапрофитов.</w:t>
      </w:r>
    </w:p>
    <w:p>
      <w:pPr>
        <w:pStyle w:val="Style11"/>
        <w:rPr/>
      </w:pPr>
      <w:r>
        <w:rPr>
          <w:rFonts w:cs="Arial" w:ascii="Arial" w:hAnsi="Arial"/>
          <w:color w:val="002060"/>
          <w:sz w:val="28"/>
          <w:szCs w:val="28"/>
        </w:rPr>
        <w:t xml:space="preserve">Во время просмотра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а № 37</w:t>
      </w:r>
      <w:r>
        <w:rPr>
          <w:rFonts w:cs="Arial" w:ascii="Arial" w:hAnsi="Arial"/>
          <w:color w:val="002060"/>
          <w:sz w:val="28"/>
          <w:szCs w:val="28"/>
        </w:rPr>
        <w:t xml:space="preserve">учащимся задает вопрос: «Какова роль в природе грибов-сапрофитов?» 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ащиеся</w:t>
      </w:r>
      <w:r>
        <w:rPr>
          <w:rFonts w:cs="Arial" w:ascii="Arial" w:hAnsi="Arial"/>
          <w:color w:val="002060"/>
          <w:sz w:val="28"/>
          <w:szCs w:val="28"/>
        </w:rPr>
        <w:t xml:space="preserve"> пробуют сформулировать ответ на вопрос. 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Предполагаемый ответ</w:t>
      </w:r>
      <w:r>
        <w:rPr>
          <w:rFonts w:cs="Arial" w:ascii="Arial" w:hAnsi="Arial"/>
          <w:color w:val="002060"/>
          <w:sz w:val="28"/>
          <w:szCs w:val="28"/>
        </w:rPr>
        <w:t xml:space="preserve">: грибы-сапрофиты участвуют в круговороте веществ в природе, разлагают перегной на более простые составные части, улучшая структуру почвы) (на экране появляется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слайд №37 </w:t>
      </w:r>
      <w:r>
        <w:rPr>
          <w:rFonts w:cs="Arial" w:ascii="Arial" w:hAnsi="Arial"/>
          <w:color w:val="002060"/>
          <w:sz w:val="28"/>
          <w:szCs w:val="28"/>
        </w:rPr>
        <w:t>с правильным ответом).</w:t>
      </w:r>
    </w:p>
    <w:p>
      <w:pPr>
        <w:pStyle w:val="Style11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Учитель: </w:t>
      </w:r>
      <w:r>
        <w:rPr>
          <w:rFonts w:cs="Arial" w:ascii="Arial" w:hAnsi="Arial"/>
          <w:color w:val="002060"/>
          <w:sz w:val="28"/>
          <w:szCs w:val="28"/>
        </w:rPr>
        <w:t>Какие грибы наших лесов относятся к этой группе?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Предполагаемый ответ</w:t>
      </w:r>
      <w:r>
        <w:rPr>
          <w:rFonts w:cs="Arial" w:ascii="Arial" w:hAnsi="Arial"/>
          <w:color w:val="002060"/>
          <w:sz w:val="28"/>
          <w:szCs w:val="28"/>
        </w:rPr>
        <w:t>: к грибам-сапрофитам наших лесов относятся груздь, волнушка, сыроежка, белый гриб, подберезовик, подосиновик и др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4" w:author="Unknown" w:date="0-00-00T00:00:00Z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Симбиоз растений и грибов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5" w:author="Unknown" w:date="0-00-00T00:00:00Z"/>
        </w:rPr>
      </w:pPr>
      <w:r>
        <w:rPr>
          <w:rFonts w:cs="Arial" w:ascii="Arial" w:hAnsi="Arial"/>
          <w:color w:val="002060"/>
          <w:sz w:val="32"/>
          <w:szCs w:val="28"/>
        </w:rPr>
        <w:t xml:space="preserve">а) </w:t>
      </w:r>
      <w:r>
        <w:rPr>
          <w:rFonts w:cs="Arial" w:ascii="Arial" w:hAnsi="Arial"/>
          <w:color w:val="002060"/>
          <w:sz w:val="28"/>
          <w:szCs w:val="28"/>
        </w:rPr>
        <w:t>Работа с учебником стр. 23-24 зачитывают новые понятия-симбиоз, микориза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имбиоз - тесная связь растения и гриба, связь полезна как одному, так и другому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рибокорень – проникновение грибницы в корень дерев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(микориза) </w:t>
      </w:r>
      <w:r>
        <w:rPr>
          <w:rFonts w:cs="Arial" w:ascii="Arial" w:hAnsi="Arial"/>
          <w:b/>
          <w:color w:val="002060"/>
          <w:sz w:val="28"/>
          <w:szCs w:val="28"/>
        </w:rPr>
        <w:t>(слайд № 38)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итель.</w:t>
      </w:r>
      <w:r>
        <w:rPr>
          <w:rFonts w:cs="Arial" w:ascii="Arial" w:hAnsi="Arial"/>
          <w:color w:val="002060"/>
          <w:sz w:val="28"/>
          <w:szCs w:val="28"/>
        </w:rPr>
        <w:t xml:space="preserve"> Теперь запишите в тетради название следующей группы грибов - «ГРИБЫ-СИМБИОНТЫ (на экране появляется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слайд №39</w:t>
      </w:r>
      <w:r>
        <w:rPr>
          <w:rFonts w:cs="Arial" w:ascii="Arial" w:hAnsi="Arial"/>
          <w:color w:val="002060"/>
          <w:sz w:val="28"/>
          <w:szCs w:val="28"/>
        </w:rPr>
        <w:t>) Рассмотрите фотографию микоризы, спишите новое понятие и его определение со слайда в тетрадь, подумайте, какие грибы наших лесов относятся к этой группе?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Учащиеся</w:t>
      </w:r>
      <w:r>
        <w:rPr>
          <w:rFonts w:cs="Arial" w:ascii="Arial" w:hAnsi="Arial"/>
          <w:color w:val="002060"/>
          <w:sz w:val="28"/>
          <w:szCs w:val="28"/>
        </w:rPr>
        <w:t xml:space="preserve"> пробуют сформулировать ответ на вопрос. 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Ребята, прочитайте названия грибов-симбионтов, рассмотрите их фотографии - это всем вам известные белый гриб, подосиновик, сыроежка.</w:t>
      </w:r>
    </w:p>
    <w:p>
      <w:pPr>
        <w:pStyle w:val="Style1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Размножение грибов.</w:t>
      </w:r>
    </w:p>
    <w:p>
      <w:pPr>
        <w:pStyle w:val="Style11"/>
        <w:numPr>
          <w:ilvl w:val="0"/>
          <w:numId w:val="5"/>
        </w:numPr>
        <w:spacing w:before="28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оловое- с помощью специализированных клеток.</w:t>
      </w:r>
    </w:p>
    <w:p>
      <w:pPr>
        <w:pStyle w:val="Style11"/>
        <w:numPr>
          <w:ilvl w:val="0"/>
          <w:numId w:val="5"/>
        </w:numPr>
        <w:spacing w:before="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есполое- с помощью спор и вегетативного размножения.</w:t>
      </w:r>
    </w:p>
    <w:p>
      <w:pPr>
        <w:pStyle w:val="Heading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Физминутка « Дождь в лесу»</w:t>
      </w:r>
    </w:p>
    <w:p>
      <w:pPr>
        <w:pStyle w:val="Style11"/>
        <w:rPr/>
      </w:pPr>
      <w:r>
        <w:rPr>
          <w:rFonts w:cs="Arial" w:ascii="Arial" w:hAnsi="Arial"/>
          <w:color w:val="002060"/>
          <w:sz w:val="28"/>
          <w:szCs w:val="28"/>
        </w:rPr>
        <w:t>Дети превращаются в деревья в лесу.</w:t>
        <w:br/>
        <w:t>В лесу светило солнышко, и все деревья потянули к нему свои веточки. Высоко-высоко тянутся, чтобы каждый согрелся.</w:t>
      </w:r>
      <w:r>
        <w:rPr>
          <w:rStyle w:val="Emphasis"/>
          <w:rFonts w:cs="Arial" w:ascii="Arial" w:hAnsi="Arial"/>
          <w:color w:val="002060"/>
          <w:sz w:val="28"/>
          <w:szCs w:val="28"/>
        </w:rPr>
        <w:t xml:space="preserve"> (Дети поднимаются на носки, высоко поднимая руки, перебирая пальцами)</w:t>
      </w:r>
      <w:r>
        <w:rPr>
          <w:rFonts w:cs="Arial" w:ascii="Arial" w:hAnsi="Arial"/>
          <w:color w:val="002060"/>
          <w:sz w:val="28"/>
          <w:szCs w:val="28"/>
        </w:rPr>
        <w:br/>
        <w:t xml:space="preserve">Но подул сильный ветер и стал раскачивать деревья в разные стороны. Но крепко держатся корнями деревья, устойчиво стоят и только раскачиваются. </w:t>
      </w:r>
      <w:r>
        <w:rPr>
          <w:rStyle w:val="Emphasis"/>
          <w:rFonts w:cs="Arial" w:ascii="Arial" w:hAnsi="Arial"/>
          <w:color w:val="002060"/>
          <w:sz w:val="28"/>
          <w:szCs w:val="28"/>
        </w:rPr>
        <w:t>(Дети раскачиваются в разные стороны, напрягая мышцы ног)</w:t>
      </w:r>
      <w:r>
        <w:rPr>
          <w:rFonts w:cs="Arial" w:ascii="Arial" w:hAnsi="Arial"/>
          <w:color w:val="002060"/>
          <w:sz w:val="28"/>
          <w:szCs w:val="28"/>
        </w:rPr>
        <w:br/>
        <w:t xml:space="preserve">Ветер принёс дождевые тучи, и деревья почувствовали первые нежные капли дождя. </w:t>
      </w:r>
      <w:r>
        <w:rPr>
          <w:rStyle w:val="Emphasis"/>
          <w:rFonts w:cs="Arial" w:ascii="Arial" w:hAnsi="Arial"/>
          <w:color w:val="002060"/>
          <w:sz w:val="28"/>
          <w:szCs w:val="28"/>
        </w:rPr>
        <w:t>(Легкими движениями пальцев дети касаются спины стоящего впереди товарища)</w:t>
      </w:r>
      <w:r>
        <w:rPr>
          <w:rFonts w:cs="Arial" w:ascii="Arial" w:hAnsi="Arial"/>
          <w:color w:val="002060"/>
          <w:sz w:val="28"/>
          <w:szCs w:val="28"/>
        </w:rPr>
        <w:br/>
        <w:t>Дождик стучит всё сильнее и сильнее.</w:t>
      </w:r>
      <w:r>
        <w:rPr>
          <w:rStyle w:val="Emphasis"/>
          <w:rFonts w:cs="Arial" w:ascii="Arial" w:hAnsi="Arial"/>
          <w:color w:val="002060"/>
          <w:sz w:val="28"/>
          <w:szCs w:val="28"/>
        </w:rPr>
        <w:t xml:space="preserve"> (Дети усиливают движения пальцами)</w:t>
      </w:r>
      <w:r>
        <w:rPr>
          <w:rFonts w:cs="Arial" w:ascii="Arial" w:hAnsi="Arial"/>
          <w:color w:val="002060"/>
          <w:sz w:val="28"/>
          <w:szCs w:val="28"/>
        </w:rPr>
        <w:br/>
        <w:t xml:space="preserve">Деревья стали жалеть друг друга, защищать от сильных ударов дождя своими ветвями. </w:t>
      </w:r>
      <w:r>
        <w:rPr>
          <w:rStyle w:val="Emphasis"/>
          <w:rFonts w:cs="Arial" w:ascii="Arial" w:hAnsi="Arial"/>
          <w:color w:val="002060"/>
          <w:sz w:val="28"/>
          <w:szCs w:val="28"/>
        </w:rPr>
        <w:t>(Дети проводят ладошками по спинам товарищей)</w:t>
      </w:r>
      <w:r>
        <w:rPr>
          <w:rFonts w:cs="Arial" w:ascii="Arial" w:hAnsi="Arial"/>
          <w:color w:val="002060"/>
          <w:sz w:val="28"/>
          <w:szCs w:val="28"/>
        </w:rPr>
        <w:br/>
        <w:t>Но вот появилось солнышко. Деревья обрадовались, стряхнули с листьев лишние капли дождя, оставили только необходимую влагу. Деревья почувствовали внутри себя свежесть и бодрость жизни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4. Съедобные и ядовитые грибы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Все ли грибы можно употреблять в пищу?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- Какие вы знаете несъедобные  и съедобные грибы? </w:t>
      </w:r>
      <w:r>
        <w:rPr>
          <w:rFonts w:cs="Arial" w:ascii="Arial" w:hAnsi="Arial"/>
          <w:b/>
          <w:color w:val="002060"/>
          <w:sz w:val="28"/>
          <w:szCs w:val="28"/>
        </w:rPr>
        <w:t>(слайд № 43)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Самый ядовитый гриб – бледная поганка. Даже маленький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съеденный кусочек её – смертелен. Как же отличить съедобный гриб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от несъедобного? 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равните грибы, которые люди чаще всего путают.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 их можно различить?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Нередки случаи отравления съедобными грибами. Как вы думаете, почему?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  <w:ins w:id="6" w:author="Unknown" w:date="0-00-00T00:00:00Z"/>
        </w:rPr>
      </w:pPr>
      <w:r>
        <w:rPr>
          <w:rFonts w:cs="Arial" w:ascii="Arial" w:hAnsi="Arial"/>
          <w:color w:val="002060"/>
          <w:sz w:val="28"/>
          <w:szCs w:val="28"/>
        </w:rPr>
        <w:t>- Чтобы не отравиться грибами, нужно выполнять определённые правил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5. Правила сбора грибов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Запомни правил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В лес за грибами нужно идти в удобной одежде и обуви – прогулка должна доставлять вам удовольств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Собирайте только те грибы, которые хорошо вам известны. Если возникают сомнения, посоветуйтесь со специалистами. А если специалиста рядом нет, не берите сомнительный гриб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Нельзя собирать грибы в городе, а за городом – вдоль шоссейных дорог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Не берите старые, перезревшие грибы. Даже в съедобных боровиках, подберезовиках могут размножиться ядовитые для человека микроорганизм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Не кладите свою «добычу» в полиэтиленовые пакеты! Грибы в них мнутся и ломаются кроме того, температура внутри пакета бывает настолько высокой, что грибы «задыхаются» и портятс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Перерабатывать грибы нужно сразу же, как вернетесь из леса. Иначе за несколько часов грибы успеют зачервивет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Грибы лучше срезать ножом. Но можно и аккуратно выкручивать их из почвы. Главное – не разгребать, не ворошить под «корешком» гриба мох, сухие листья, хвою, не разрушать грибницу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Мухоморы и поганки не сшибайте, не топчите ногами. Вам они не нужны, но пригодятся лесным обитателям, ведь в лесу не мало любителей полакомиться гриба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Учитель:</w:t>
      </w:r>
      <w:r>
        <w:rPr>
          <w:rFonts w:cs="Arial" w:ascii="Arial" w:hAnsi="Arial"/>
          <w:color w:val="002060"/>
          <w:sz w:val="28"/>
          <w:szCs w:val="28"/>
        </w:rPr>
        <w:t xml:space="preserve"> А что делать, если на пути у грибника попался ядовитый гриб?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(Дети высказывают свои предположения, после чего учитель читает рассказ “Что в лесу лишнее”)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Что в лесу лишнее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лушает Девочка дедушкину сказку: 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Шел раз грибник по лесу. Видит – стоит на полянке мухомор. “Вот я тебя!”, думает человек и поднимает палку. Вдруг гриб говорит человеческим голосом: 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Погоди меня губить, дай слово молвить. Посмотри вон туда. Видишь грибные пеньки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то все, что осталось от двух моих братьев. Первый погиб, когда еле приплелся сюда больной дикий кабан. Съел он моего брата, немного полежал, встрепенулся и убежал в лес. А вчера отыскал нас олень. Шатался он от слабости. Съел второго моего братца и веселый побежал по своим делам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Раздумал я тебя губить, - сказал человек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И пошел дальше по лесу. Встретил муравейник, не ткнул в него палкой, как делал раньше. Ни одного деревца, ни одной веточки не сломал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Поняла, - сказала Девочка. – Ничего нет в лесу лишнего, ненужного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V. Закрепление.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Учитель: </w:t>
      </w:r>
      <w:r>
        <w:rPr>
          <w:rFonts w:cs="Arial" w:ascii="Arial" w:hAnsi="Arial"/>
          <w:color w:val="002060"/>
          <w:sz w:val="28"/>
          <w:szCs w:val="28"/>
        </w:rPr>
        <w:t>Мы уже изучили особенности строения шляпочных  грибов, их разнообразие, поговорили о способах размножения грибов, их жизнедеятельности. Предлагаю обобщить ваши знания о грибах и выполнить дифференцированные задания по изученному материалу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  <w:ins w:id="7" w:author="Unknown" w:date="0-00-00T00:00:00Z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1. Ответить на вопросы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 называется сожительство грибов с корнями деревьев (Симбиоз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Чем питаются грибы (Готовыми органическими веществами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 питаются шляпочные грибы? (Часть органических веществ всасывается вместе с водой и минеральными веществами из почвы, а часть из корней деревьев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ое микроскопическое строение имеет грибница шляпочных грибов? (Состоит из двуядерных клеток, которые не содержат пластид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Из чего состоит плодовое тело шляпочного гриба? (Пенек и шляпка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ие грибы появляются первыми в лесу? (Сморчки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ие грибы человек использует в кондитерской промышленности? (Дрожжи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Ядерные организмы (Эукариоты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Организмы, которые питаются органическими веществами отмерших организмов? (Сапрофиты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Организмы, питающиеся готовыми органическими веществами (Паразиты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Группа организмов, не имеющая ядра (Прокариоты)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Чем клетки гриба отличаются от клеток бактерий? (У них есть ядро)</w:t>
      </w:r>
    </w:p>
    <w:p>
      <w:pPr>
        <w:pStyle w:val="Normal"/>
        <w:numPr>
          <w:ilvl w:val="0"/>
          <w:numId w:val="0"/>
        </w:numPr>
        <w:spacing w:before="280" w:after="94"/>
        <w:outlineLvl w:val="2"/>
        <w:rPr>
          <w:rFonts w:ascii="Arial" w:hAnsi="Arial" w:cs="Arial"/>
          <w:b/>
          <w:b/>
          <w:bCs/>
          <w:color w:val="002060"/>
          <w:sz w:val="28"/>
          <w:szCs w:val="28"/>
          <w:ins w:id="8" w:author="Unknown" w:date="0-00-00T00:00:00Z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2. Выполни тест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Учащимся предлагается выполнить компьютерный тест на закрепление материала.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ТЕСТ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line">
              <wp:posOffset>-81280</wp:posOffset>
            </wp:positionV>
            <wp:extent cx="2028825" cy="484378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1. Как размножаются грибы?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а) семенами;   б) почкованием;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28"/>
          <w:szCs w:val="28"/>
        </w:rPr>
        <w:t>в) спорами</w:t>
      </w:r>
      <w:r>
        <w:rPr>
          <w:rFonts w:cs="Arial" w:ascii="Arial" w:hAnsi="Arial"/>
          <w:color w:val="002060"/>
          <w:sz w:val="28"/>
          <w:szCs w:val="28"/>
        </w:rPr>
        <w:t>;     г) простым делением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2. Как размножаются дрожжевые грибы? 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а) простым делением;    б) спорами; 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28"/>
          <w:szCs w:val="28"/>
        </w:rPr>
        <w:t>в) почкованием;</w:t>
      </w:r>
      <w:r>
        <w:rPr>
          <w:rFonts w:cs="Arial" w:ascii="Arial" w:hAnsi="Arial"/>
          <w:color w:val="002060"/>
          <w:sz w:val="28"/>
          <w:szCs w:val="28"/>
        </w:rPr>
        <w:t xml:space="preserve">      г) семенами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9825" cy="302895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3. Из каких грибов люди получили первое лекарство-антибиотик?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а) мукор;          б) подберезовик; 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28"/>
          <w:szCs w:val="28"/>
        </w:rPr>
        <w:t>в) пеницилл</w:t>
      </w:r>
      <w:r>
        <w:rPr>
          <w:rFonts w:cs="Arial" w:ascii="Arial" w:hAnsi="Arial"/>
          <w:color w:val="002060"/>
          <w:sz w:val="28"/>
          <w:szCs w:val="28"/>
        </w:rPr>
        <w:t>;    г) мухомор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4. Какие грибы используют для питания готовые органические вещества?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 xml:space="preserve">а) плесневые грибы;    </w:t>
      </w:r>
      <w:r>
        <w:rPr>
          <w:rFonts w:cs="Arial" w:ascii="Arial" w:hAnsi="Arial"/>
          <w:bCs/>
          <w:color w:val="002060"/>
          <w:sz w:val="28"/>
          <w:szCs w:val="28"/>
        </w:rPr>
        <w:t>б) все грибы;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2060"/>
          <w:sz w:val="28"/>
          <w:szCs w:val="28"/>
        </w:rPr>
        <w:t>в) шляпочные грибы;   г) дрожжевые грибы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5. Какую часть шляпочного гриба человек использует в пищу?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28"/>
          <w:szCs w:val="28"/>
        </w:rPr>
        <w:t>а) плодовое тело</w:t>
      </w:r>
      <w:r>
        <w:rPr>
          <w:rFonts w:cs="Arial" w:ascii="Arial" w:hAnsi="Arial"/>
          <w:color w:val="002060"/>
          <w:sz w:val="28"/>
          <w:szCs w:val="28"/>
        </w:rPr>
        <w:t>;   б) мицелий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6. Чем отличаются трубчатые грибы от пластинчатых?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а) у трубчатых грибов пенек имеет трубчатое строение;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) у трубчатых грибов трубочки на нижней стороне шляпки больше развиты, чем пластинки;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в) у трубчатых грибов споры созревают в трубочках на нижней стороне шляпки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7. Как называется часть шляпочного гриба, находящаяся в почве?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а) пенек;   б) корни;     </w:t>
      </w:r>
      <w:r>
        <w:rPr>
          <w:rFonts w:cs="Arial" w:ascii="Arial" w:hAnsi="Arial"/>
          <w:bCs/>
          <w:color w:val="002060"/>
          <w:sz w:val="28"/>
          <w:szCs w:val="28"/>
        </w:rPr>
        <w:t>в) мицелий;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. Из чего состоит плодовое тело шляпочного гриба?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а) из волокон;   </w:t>
      </w:r>
      <w:r>
        <w:rPr>
          <w:rFonts w:cs="Arial" w:ascii="Arial" w:hAnsi="Arial"/>
          <w:bCs/>
          <w:color w:val="002060"/>
          <w:sz w:val="28"/>
          <w:szCs w:val="28"/>
        </w:rPr>
        <w:t>б) из гиф;</w:t>
      </w:r>
      <w:r>
        <w:rPr>
          <w:rFonts w:cs="Arial" w:ascii="Arial" w:hAnsi="Arial"/>
          <w:color w:val="002060"/>
          <w:sz w:val="28"/>
          <w:szCs w:val="28"/>
        </w:rPr>
        <w:t xml:space="preserve">   в) из ситовидных труб;    г) из сосудов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ins w:id="9" w:author="Unknown" w:date="0-00-00T00:00:00Z"/>
        </w:rPr>
      </w:pPr>
      <w:r>
        <w:rPr>
          <w:rFonts w:cs="Arial" w:ascii="Arial" w:hAnsi="Arial"/>
          <w:color w:val="002060"/>
          <w:sz w:val="28"/>
          <w:szCs w:val="28"/>
        </w:rPr>
        <w:t>Учащиеся взаимо проверяют друг друга и оценивают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4.</w:t>
      </w:r>
      <w:r>
        <w:rPr>
          <w:rFonts w:cs="Arial" w:ascii="Arial" w:hAnsi="Arial"/>
          <w:b/>
          <w:color w:val="002060"/>
          <w:sz w:val="28"/>
          <w:szCs w:val="28"/>
        </w:rPr>
        <w:t>Распредели грибы</w:t>
      </w:r>
      <w:r>
        <w:rPr>
          <w:rFonts w:cs="Arial" w:ascii="Arial" w:hAnsi="Arial"/>
          <w:color w:val="002060"/>
          <w:sz w:val="28"/>
          <w:szCs w:val="28"/>
        </w:rPr>
        <w:t xml:space="preserve"> (Индивидуальная работа по  карточкам)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Распредели грибы на группы – шляпочные (съедобные и ядовитые),  плесневые. Укажите названия грибов.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 Какая карточка вызвала у вас затруднение?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- Рассмотрите внимательно. </w:t>
      </w:r>
    </w:p>
    <w:p>
      <w:pPr>
        <w:pStyle w:val="Style1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5</w:t>
      </w:r>
      <w:r>
        <w:rPr>
          <w:rStyle w:val="StrongEmphasis"/>
          <w:rFonts w:cs="Arial" w:ascii="Arial" w:hAnsi="Arial"/>
          <w:b w:val="false"/>
          <w:color w:val="002060"/>
          <w:sz w:val="28"/>
          <w:szCs w:val="28"/>
        </w:rPr>
        <w:t xml:space="preserve">.  </w:t>
      </w:r>
      <w:r>
        <w:rPr>
          <w:rFonts w:cs="Arial" w:ascii="Arial" w:hAnsi="Arial"/>
          <w:b/>
          <w:color w:val="002060"/>
          <w:sz w:val="28"/>
          <w:szCs w:val="28"/>
        </w:rPr>
        <w:t>«Закончи предложение».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Закончи предложение одним словом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ело гриба состоит из 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 отличие от бактерий в клетках грибов есть …………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 отличие от растений в клетках грибов нет …………..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рибы размножаются  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имер плесневого гриба………………………………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имер шляпочного гриба………………………………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имер трубчатого гриба…………………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имер пластинчатого гриба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>Варианты ответов</w:t>
      </w:r>
      <w:r>
        <w:rPr>
          <w:rFonts w:cs="Arial" w:ascii="Arial" w:hAnsi="Arial"/>
          <w:color w:val="002060"/>
          <w:sz w:val="28"/>
          <w:szCs w:val="28"/>
        </w:rPr>
        <w:t>: спора, ядро, грибница, хлорофилл, подберезовик,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мукор, груздь, мухомор. </w:t>
      </w:r>
    </w:p>
    <w:p>
      <w:pPr>
        <w:pStyle w:val="Style1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6. Назовите грибы, оканчивающиеся на букву «К»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drawing>
          <wp:inline distT="0" distB="0" distL="0" distR="0">
            <wp:extent cx="4568190" cy="34239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  <w:lang w:val="en-US"/>
        </w:rPr>
        <w:t>V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. Домашнее задание.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Изучить § 8,9,</w:t>
      </w:r>
    </w:p>
    <w:p>
      <w:pPr>
        <w:pStyle w:val="Style11"/>
        <w:rPr/>
      </w:pPr>
      <w:r>
        <w:rPr>
          <w:rFonts w:cs="Arial" w:ascii="Arial" w:hAnsi="Arial"/>
          <w:color w:val="002060"/>
          <w:sz w:val="28"/>
          <w:szCs w:val="28"/>
        </w:rPr>
        <w:t>- найти дополнительный материал о грибах, подлежащих охране.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Составить творческую работу о грибах (ребусы, кроссворды, загадки)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-Сделать макет шляпочного гриба (задание в учебнике стр. 26)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>. Подведение итогов урока, рефлексия.</w:t>
      </w:r>
    </w:p>
    <w:p>
      <w:pPr>
        <w:pStyle w:val="Style11"/>
        <w:rPr/>
      </w:pPr>
      <w:r>
        <w:rPr>
          <w:rFonts w:cs="Arial" w:ascii="Arial" w:hAnsi="Arial"/>
          <w:color w:val="002060"/>
          <w:sz w:val="28"/>
          <w:szCs w:val="28"/>
        </w:rPr>
        <w:t>Учитель выставляет оценки всем учащимся, учитывая индивидуальную работу и фронтальную работу во время беседы.</w:t>
        <w:br/>
      </w:r>
      <w:r>
        <w:rPr>
          <w:rFonts w:cs="Arial" w:ascii="Arial" w:hAnsi="Arial"/>
          <w:b/>
          <w:color w:val="002060"/>
          <w:sz w:val="28"/>
          <w:szCs w:val="28"/>
        </w:rPr>
        <w:t>Вопросы рефлекс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акая информация была для вас ново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акие открытия вы сделал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обходимы ли были для объяснения материала слайды презентации, или можно было изучить данную тему, пользуясь только учебником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Оценка учител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то из ребят работал лучше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Что удивило вас сегодня  на уроке?</w:t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1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Самоанализ урока по теме «В царстве шляпочных грибов</w:t>
      </w:r>
      <w:r>
        <w:rPr>
          <w:b/>
          <w:color w:val="002060"/>
          <w:sz w:val="28"/>
          <w:szCs w:val="28"/>
        </w:rPr>
        <w:t>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Для изучения данной темы мною были поставлены следующие цели, задачи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должать развивать понятие о многообразии живых организм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знакомить учащихся с характерными признаками представителей царств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иб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явить черты сходства, различия с представителями царств живой природ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ть распознавать съедобные, ядовитые гриб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ть умение работать с интерактивной доской, раздаточным материалом, компьютеро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Продолжается формирование у учащихся умений устанавливать причинно –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ледственные связи между факторами природы и строением организмов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Формирование ответственного отношения к природе, роли и места человека в биосфер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решении ряда учебно-воспитательных задач развивала у обучаемых умение познавать окружающий мир, анализировать факты, делать выводы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ражать свои мысли, аргументировано их отстаивать. Мною был использован урок-комбинированный, работа учащихся индивидуальная, ИКТ, при этом учитывался уровень умственного и психического развития учащихс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Планируя урок, продумывая цели и задачи, я опиралась, прежде всего, на знания  учащихся  по изучаемому  материалу, с учетом их знаний по данному вопросу. В ходе урока проводила физминутку, которая помогла учащимся психологически отдохнуть и настроиться на дальнейшую работ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Поставленные на данном уроке цели и задачи способствуют решению учащимися общей задачи: «Почему грибы – самостоятельное царство живой природы, активно участвующие в круговороте веществ в биосфере?»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Наглядность на уроке применяется как источник знаний, используются ИКТ. В   процессе учебной деятельности: работе учащихся индивидуально, с книгой, дополнительными источниками информации,  происходит не только приобретение знаний, но вся деятельность приобретает направленный характер: от гипотезы к знанию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Урок максимально насыщен теоретическим материалом высокого уровня трудности, но с учетом данного возраста. Для развития у учащихся наблюдательности, теоретического мышления, практических действий на уроке был применен  подход: от частного к общему, от легких заданий к трудным.</w:t>
      </w:r>
    </w:p>
    <w:p>
      <w:pPr>
        <w:pStyle w:val="Normal"/>
        <w:rPr/>
      </w:pPr>
      <w:r>
        <w:rPr>
          <w:color w:val="002060"/>
          <w:sz w:val="28"/>
          <w:szCs w:val="28"/>
        </w:rPr>
        <w:t>Закрепление учебного материала происходит с применением  творческих заданий, использования тестов, что способствует развитию у учащихся нестандартного мышления.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По завершению урока учащиеся получили дифференцированное домашнее задание. Урок имеет для учеников не только познавательную ценность, но воспитывает любовь и бережное отношение к окружающей среде, а также показывает связь биологии с физикой, химией, географией, экологие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в процессе подготовки и проведения урока работали с интересо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к, на мой взгляд, достиг цел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>Шафигури Людмила Владимировн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color w:val="002060"/>
          <w:sz w:val="28"/>
          <w:szCs w:val="28"/>
        </w:rPr>
        <w:t>учитель биолог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</w:t>
      </w:r>
      <w:r>
        <w:rPr>
          <w:color w:val="002060"/>
          <w:sz w:val="28"/>
          <w:szCs w:val="28"/>
        </w:rPr>
        <w:t>Первая  квалификационная категория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Распредели грибы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(Индивидуальная работа по  карточкам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40"/>
          <w:szCs w:val="40"/>
        </w:rPr>
        <w:t>Распредели грибы на группы–шляпочные (съедобные и ядовитые), плесневые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Укажите названия грибов и группу грибов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- Какая карточка вызвала у вас затруднение?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- Рассмотрите внимательно. 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Распредели грибы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(Индивидуальная работа по  карточкам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40"/>
          <w:szCs w:val="40"/>
        </w:rPr>
        <w:t>Распредели грибы на группы–шляпочные (съедобные и ядовитые), плесневые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Укажите названия грибов и группу грибов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- Какая карточка вызвала у вас затруднение?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- Рассмотрите внимательно. 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Распредели грибы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(Индивидуальная работа по  карточкам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40"/>
          <w:szCs w:val="40"/>
        </w:rPr>
        <w:t>Распредели грибы на группы–шляпочные (съедобные и ядовитые), плесневые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Укажите названия грибов и группу грибов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- Какая карточка вызвала у вас затруднение?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- Рассмотрите внимательно. 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Распредели грибы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(Индивидуальная работа по  карточкам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40"/>
          <w:szCs w:val="40"/>
        </w:rPr>
        <w:t>Распредели грибы на группы -шляпочные (съедобные и ядовитые), плесневые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Укажите названия грибов и группу грибов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- Какая карточка вызвала у вас затруднение?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eastAsia="Arial"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«Закончи предложение»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кончи предложение, одним слов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Тело гриба состоит из 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В отличие от бактерий в клетках грибов есть 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В отличие от растений в клетках грибов нет …………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Грибы размножаются  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есневого гриба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шляпочного гриба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трубчатого гриба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астинчатого гриба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Варианты ответов</w:t>
      </w:r>
      <w:r>
        <w:rPr>
          <w:rFonts w:cs="Arial" w:ascii="Arial" w:hAnsi="Arial"/>
          <w:color w:val="0000FF"/>
          <w:sz w:val="32"/>
          <w:szCs w:val="32"/>
        </w:rPr>
        <w:t xml:space="preserve">: спора, ядро, грибница, хлорофилл, подберезовик, мукор, груздь, мухомор. </w:t>
      </w:r>
    </w:p>
    <w:p>
      <w:pPr>
        <w:pStyle w:val="Style11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«Закончи предложение»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кончи предложение, одним словом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Тело гриба состоит из …………………………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В отличие от бактерий в клетках грибов есть …………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В отличие от растений в клетках грибов нет …………..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Грибы размножаются  …………………………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есневого гриба………………………………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шляпочного гриба………………………………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трубчатого гриба………………………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астинчатого гриба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Варианты ответов</w:t>
      </w:r>
      <w:r>
        <w:rPr>
          <w:rFonts w:cs="Arial" w:ascii="Arial" w:hAnsi="Arial"/>
          <w:color w:val="0000FF"/>
          <w:sz w:val="32"/>
          <w:szCs w:val="32"/>
        </w:rPr>
        <w:t>: спора, ядро, грибница, хлорофилл, подберезовик,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мукор, груздь, мухомор. </w:t>
      </w:r>
    </w:p>
    <w:p>
      <w:pPr>
        <w:pStyle w:val="Style11"/>
        <w:rPr/>
      </w:pPr>
      <w:r>
        <w:rPr>
          <w:rStyle w:val="StrongEmphasis"/>
          <w:rFonts w:eastAsia="Arial" w:cs="Arial" w:ascii="Arial" w:hAnsi="Arial"/>
          <w:b w:val="false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«Закончи предложение»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кончи предложение, одним словом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Тело гриба состоит из ……………………………………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В отличие от бактерий в клетках грибов есть …………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В отличие от растений в клетках грибов нет …………..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Грибы размножаются  ……………………………………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есневого гриба………………………………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шляпочного гриба………………………………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трубчатого гриба…………………………………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ример пластинчатого гриба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Варианты ответов</w:t>
      </w:r>
      <w:r>
        <w:rPr>
          <w:rFonts w:cs="Arial" w:ascii="Arial" w:hAnsi="Arial"/>
          <w:color w:val="0000FF"/>
          <w:sz w:val="32"/>
          <w:szCs w:val="32"/>
        </w:rPr>
        <w:t xml:space="preserve">: спора, ядро, грибница, хлорофилл, подберезовик, мукор, груздь, мухомор.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ыполните тес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u w:val="single"/>
        </w:rPr>
        <w:t>Как размножаются грибы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семенами; б) почкованием; в) спорами; г) простым делением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Как размножаются дрожжевые грибы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простым делением; б) спорами; в) почкованием; г) семенами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Из каких грибов люди получили первое лекарство-антибиотик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мукор; б) подберезовик; в) пеницилл; г) мухомор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Какие грибы используют для питания готовые органические вещества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плесневые грибы; б) все грибы; в) шляпочные грибы; г) дрожжи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Какую часть шляпочного гриба человек использует в пищу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А) плодовое тело; б) мицелий;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Чем отличаются трубчатые грибы от пластинчатых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у трубчатых грибов пенек имеет трубчатое строение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убчатых грибов трубочки на нижней стороне шляпки больше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ы, чем пластинки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 трубчатых грибов споры созревают в трубочках на нижней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е шляпки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Как называется часть шляпочного гриба, находящаяся в почве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пенёк; б) корни; в) мицелий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Из чего состоит плодовое тело шляпочного гриба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А) из волокон; Б) из гиф; в) из ситовидных трубок; г) из сосудов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134" w:right="654" w:gutter="0" w:header="0" w:top="654" w:footer="0" w:bottom="73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4:00Z</dcterms:created>
  <dc:creator>Customer</dc:creator>
  <dc:description/>
  <cp:keywords/>
  <dc:language>en-US</dc:language>
  <cp:lastModifiedBy>Дом</cp:lastModifiedBy>
  <cp:lastPrinted>2009-10-02T09:15:00Z</cp:lastPrinted>
  <dcterms:modified xsi:type="dcterms:W3CDTF">2012-05-06T14:05:00Z</dcterms:modified>
  <cp:revision>23</cp:revision>
  <dc:subject/>
  <dc:title/>
</cp:coreProperties>
</file>