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ст по теме «Мочевыделительная система»</w:t>
      </w:r>
    </w:p>
    <w:p>
      <w:pPr>
        <w:pStyle w:val="Normal"/>
        <w:rPr>
          <w:lang w:val="ru-RU"/>
        </w:rPr>
      </w:pPr>
      <w:r>
        <w:rPr>
          <w:lang w:val="ru-RU"/>
        </w:rPr>
        <w:t>В-2</w:t>
      </w:r>
    </w:p>
    <w:p>
      <w:pPr>
        <w:pStyle w:val="Normal"/>
        <w:rPr/>
      </w:pPr>
      <w:r>
        <w:rPr>
          <w:sz w:val="28"/>
          <w:szCs w:val="28"/>
          <w:lang w:val="ru-RU"/>
        </w:rPr>
        <w:t>1.Какие органы составляют мочевыделительную систему? А)почки, мочеточники. В) кожа, легкие, почки.   С)мочевой пузырь,почки, кожа. Д) почки, мочеточники, мочевой пузырь, мочеиспускательный канал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оль почек в организме человека:  а) фильтр  в) гормон  с) регуля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ещества, содержащиеся в моче:  а) глюкоза в) белок  с) мочевина д)сахар</w:t>
      </w:r>
    </w:p>
    <w:p>
      <w:pPr>
        <w:pStyle w:val="Normal"/>
        <w:rPr/>
      </w:pPr>
      <w:r>
        <w:rPr>
          <w:sz w:val="28"/>
          <w:szCs w:val="28"/>
          <w:lang w:val="ru-RU"/>
        </w:rPr>
        <w:t>4. Сколько первичной мочи образуется в организме за сутки?  А)180л.          В) 110л.  С) 20л.   Д) 10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колько вторичной мочи образуется в организме за сутки?  А)1,6л.            В) 180л.  С) 20л.   </w:t>
      </w:r>
    </w:p>
    <w:p>
      <w:pPr>
        <w:pStyle w:val="Normal"/>
        <w:rPr/>
      </w:pPr>
      <w:r>
        <w:rPr>
          <w:sz w:val="28"/>
          <w:szCs w:val="28"/>
          <w:lang w:val="ru-RU"/>
        </w:rPr>
        <w:t>6. Что является структурной единицей почки? А) нефрон  в) нейрон  с) акс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Где образуется первичная моча? А) в капсуле почечного клубочка              в) в извитом канальце нефрона с)в нейрон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Где образуется вторичная моча? А)в мочеточнике в) в извитом канальце нефрона с) в капсуле почечного клубо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Гормон, регулирующий образование мочи в почках:  а) тироксин                      в) адреналин с) вазопресс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лость внутри почки называется:  а)корка в) мозговой слой с)лохан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Место входа и выхода сосудов и мочеточников из почки называется: а)ворота в) исток с) ре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 Полая трубочка выделительной системы:  а) сердце в) мочеточ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 легк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Трубочка, по которой вытекает моча из мочевого пузыря: а)мочеиспускательный канал  в) бронхи  с) мочеточн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Темно- красный слой почки—это: а)мозговой в) кровяной с)  корковый </w:t>
      </w:r>
    </w:p>
    <w:p>
      <w:pPr>
        <w:pStyle w:val="Normal"/>
        <w:rPr/>
      </w:pPr>
      <w:r>
        <w:rPr>
          <w:sz w:val="28"/>
          <w:szCs w:val="28"/>
          <w:lang w:val="ru-RU"/>
        </w:rPr>
        <w:t>15.Светло—красный слой почки—это: а)корковый в) мозговой  с)промежуточный</w:t>
      </w:r>
    </w:p>
    <w:p>
      <w:pPr>
        <w:pStyle w:val="Normal"/>
        <w:rPr/>
      </w:pPr>
      <w:r>
        <w:rPr>
          <w:sz w:val="28"/>
          <w:szCs w:val="28"/>
          <w:lang w:val="ru-RU"/>
        </w:rPr>
        <w:t>16.Ночное недержание мочи: а) цистит в) энурез  с) нефрит д) бронхит</w:t>
      </w:r>
    </w:p>
    <w:p>
      <w:pPr>
        <w:pStyle w:val="Normal"/>
        <w:rPr/>
      </w:pPr>
      <w:r>
        <w:rPr>
          <w:sz w:val="28"/>
          <w:szCs w:val="28"/>
          <w:lang w:val="ru-RU"/>
        </w:rPr>
        <w:t>17. Врач, лечащий болезни почек:  а) уролог  в) цитолог с)  гинеколог</w:t>
      </w:r>
    </w:p>
    <w:p>
      <w:pPr>
        <w:pStyle w:val="Normal"/>
        <w:rPr/>
      </w:pPr>
      <w:r>
        <w:rPr>
          <w:sz w:val="28"/>
          <w:szCs w:val="28"/>
          <w:lang w:val="ru-RU"/>
        </w:rPr>
        <w:t>18. Воспаление мочевого пузыря: а) нефрит в) цистит  с) нефрит д) бронхит</w:t>
      </w:r>
    </w:p>
    <w:p>
      <w:pPr>
        <w:pStyle w:val="Normal"/>
        <w:rPr/>
      </w:pPr>
      <w:r>
        <w:rPr>
          <w:sz w:val="28"/>
          <w:szCs w:val="28"/>
          <w:lang w:val="ru-RU"/>
        </w:rPr>
        <w:t>19.Объем мочевого пузыря: а) 500мл.  в)120мл.  с) 300мл.  д) 1000м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ричины болезней почек: а) воспалительные процессы в других системах  в) лекарства с) избыток солей  д) алкоголь, никотин е) все ответы вер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1:00Z</dcterms:created>
  <dc:creator>клещёв владимр афанасьевич</dc:creator>
  <dc:description/>
  <cp:keywords/>
  <dc:language>en-US</dc:language>
  <cp:lastModifiedBy>клещёв владимр афанасьевич</cp:lastModifiedBy>
  <cp:lastPrinted>2003-01-01T00:20:00Z</cp:lastPrinted>
  <dcterms:modified xsi:type="dcterms:W3CDTF">2002-12-31T18:21:00Z</dcterms:modified>
  <cp:revision>4</cp:revision>
  <dc:subject/>
  <dc:title>Тест по теме «Мочевыделительная система»</dc:title>
</cp:coreProperties>
</file>