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Тема урока:   Водоросли.</w:t>
      </w:r>
    </w:p>
    <w:p>
      <w:pPr>
        <w:pStyle w:val="C1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ип урока:</w:t>
      </w:r>
      <w:r>
        <w:rPr>
          <w:rStyle w:val="C0"/>
          <w:color w:val="000000"/>
          <w:sz w:val="28"/>
          <w:szCs w:val="28"/>
        </w:rPr>
        <w:t> урок открытого нового знания (ОНЗ)</w:t>
      </w:r>
    </w:p>
    <w:p>
      <w:pPr>
        <w:pStyle w:val="C1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 урока:</w:t>
      </w:r>
      <w:r>
        <w:rPr>
          <w:rStyle w:val="C0"/>
          <w:color w:val="000000"/>
          <w:sz w:val="28"/>
          <w:szCs w:val="28"/>
        </w:rPr>
        <w:t> (для учителя): сформировать представление о водорослях, понятие о строении, научить отличать водоросли от других растений</w:t>
      </w:r>
    </w:p>
    <w:p>
      <w:pPr>
        <w:pStyle w:val="C1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й результат</w:t>
      </w:r>
      <w:r>
        <w:rPr>
          <w:rStyle w:val="C0"/>
          <w:color w:val="000000"/>
          <w:sz w:val="28"/>
          <w:szCs w:val="28"/>
        </w:rPr>
        <w:t> (для учащихся): познакомиться с многообразием водорослей, выявить отличительные признаки водорослей, научиться бережно относиться к природ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– формирование у учащихся представления о низших растениях на примере водорос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ая – формирование коммуникативных универсальных учебных действий, в том числе умения слушать и вступать в диалог, участвовать в коллективном обсуждении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ая – развитие исследовательских умений школьников, составляющих познавательные УУ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;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формирование познавательных интересов и мотивов, направленных на изучение живой природы,</w:t>
        <w:br/>
        <w:t>Б) формирование интеллектуальных умений (доказывать, строить рассуждения, анализировать, сравнивать, делать вывод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;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владение составляющими исследовательск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свои идеи,</w:t>
        <w:br/>
        <w:t>Б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.</w:t>
        <w:br/>
        <w:t>В) умение адекватно использовать речевые средства для дискуссий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знание термина “низшие растения”,</w:t>
        <w:br/>
        <w:t>Б) умение распознавать водоросли различных отделов, распознавать и описывать внешнее строение водорослей,</w:t>
        <w:br/>
        <w:t>В) объяснение роли водорослей в природе и жизни человека,</w:t>
        <w:br/>
        <w:t>Г) сравнение по заданным критериям одноклеточных и многоклеточных водорослей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/>
        <w:t>Ход урок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5082"/>
        <w:gridCol w:w="13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, 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более общие действия, типичные фразы диалога с учениками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жидаемые действия в ходе диалога с учителе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  <w:tab/>
              <w:t>Организационный момен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рада видеть ваши умные и добрые лица! Прошу садитесь. Нам предстоит сегодня очень серьезная работа и все задуманное должно осуществиться. Для этого мне понадобится ваша помощь. Я готова начать работу и поэтому показываю вам этот знак</w:t>
            </w:r>
            <w:r>
              <w:rPr>
                <w:rStyle w:val="Appleconvertedspace"/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(открытые ладошки)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ьте мне этим знаком кто хочет начать работу вместе со мной. Спасибо, я уважаю смелых и отзывчивых людей. Подержите их – почувствуйте тепло моих рук, а я почувствую вашу поддержку. Спасиб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мы вместе отправимся в путешествие. Куда, вы мне сейчас скажите сами. Послушайте. (звучит фоновая музыка «Шум моря и биение волн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к нам в гости зашел владыка морей и океа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птун и  мы отправляемся в сад владыки морей и океанов (слайд «Дно мо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</w:t>
            </w:r>
            <w:bookmarkStart w:id="0" w:name="YANDEX_13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доросл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) скажите, что за растения произрастают в его сад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зентация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(слайд 1-2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змеи стометровые,</w:t>
              <w:br/>
              <w:t>Зеленые, лиловые,</w:t>
              <w:br/>
              <w:t>Есть бурые, бордовые</w:t>
              <w:br/>
              <w:t>А капитану в море</w:t>
              <w:br/>
              <w:t>От них большое гор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ь капустой и прозвали,</w:t>
              <w:br/>
              <w:t>Но на грядках не сажа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лянуться не успел</w:t>
              <w:br/>
              <w:t>Весь забор позелене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, думаете, о чем мы с вами будем сегодня говор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вы  хотели бы узнать новог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пишите на листочках и положите в песочные часы, а конце урока мы подведем итог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, сегодня на уроке мы познакомимся с водорослями. А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на море, океан.</w:t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:</w:t>
            </w:r>
            <w:bookmarkStart w:id="1" w:name="YANDEX_1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доро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ighlight"/>
                <w:rFonts w:ascii="Times New Roman" w:hAnsi="Times New Roman" w:eastAsia="Times New Roman" w:cs="Times New Roman"/>
                <w:b/>
                <w:b/>
                <w:sz w:val="28"/>
                <w:szCs w:val="28"/>
                <w:bdr w:val="single" w:sz="12" w:space="0" w:color="FFFF00"/>
                <w:shd w:fill="FFFF00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 </w:t>
            </w:r>
            <w:bookmarkStart w:id="2" w:name="YANDEX_15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одорос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яют и озвучивают тему урок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олняют рабочие л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оро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им среду об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, численность видов водорослей, приведем примеры представителей их отделов. определим значение водорослей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ичное усвоение новых знаний</w:t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с вами говорили, что растения делятся на две большие группы – высшие и низшие растения. Водоросли – низшие растения. Почему? Чем они отличаются от остальных расте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шают, смотрят слайды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) Среды об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росли самые древние животные на Земл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 масса  водорослей  обитает в  водной среде ,  но  встречаются  так  же  водоросли  в  почве,  воздухе, на  снегу,  на  стволах  деревьев,   в  шерсти  животных, так же могут образовывать симбиоз с грибами, образуя лишай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водной  среде  они  могут  входить  в  состав  планктона (фитопланктон),  так  и  произрастать  на  дне  водо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одведём итог по пункту "Среда обитания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3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) Строение  клетки водоросле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5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и водорослей есть одноклеточные и многоклеточные растения. 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росли произошли от различных предков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отаники насчитывают 30 тыс. видов водорослей – от одноклеточных организмов до гигантов длинной в десятки метр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ие признаки водорослей: тело – талом или слоевище, не разделено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. По строению талом бывает одноклеточным (диатомовые, некоторые зеленые водоросли),  многоклеточным (зеленые, красные, бурые водоросли)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жизни – вода, влажные участки на су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аску обеспечивают пигменты (красящие вещества). Часто отделы водорослей называют в зависимости от окраски тела, которую обеспечивают пигменты. Пигменты находятся в хроматофорах. Их количество от одного и больше, они разнообразны по форме.  Клетки водорослей  по  строению напоминают  клетку  назем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у  покрыты  клеточной  оболочкой,  богатой  целлюлозой  и  пектиновыми 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 клетки -  я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росли  содержат  хлорофилл,  содержащийся  в  хроматофорах различного  строения -  грушевидного,  спиралевидного (спирогира)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имо хлорофилла -  зеленого  пигмента,  в  клетках  водорослей  могут  содержаться  красные и  желтые  пи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хроматофоре  может  находиться  пиреноид -  тельце  с  запасными  питательными  веществами – в  основном  углев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 так  же  вакуоли и  цитопла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850" cy="10064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288" t="21344" r="19165" b="16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205" cy="11049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95" t="21349" r="21888" b="16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112077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220" t="21069" r="20137" b="16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троение  слоевища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о  водорослей  представлено  талломом и  не имеет настоящих тканей,  а  следовательно  и  органов – листьев,  стебля,  корней.  Тело  некоторых  водорослей  напоминает  тело наземных  растений,  с  листьями и  стеблем,  но  на  самом  деле    это  разветвления  слоевища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670" cy="1513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504" t="24995" r="17011" b="1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 водорослей,  живущих  на дне  водоемов,  тело  крепится  к  субстрату  ризоидами  или  пластинчатым  ди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едём итог по пункту "Строение водоросл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ойте учебники и прочитайте страница56 первый абзац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вечают</w:t>
            </w:r>
          </w:p>
          <w:p>
            <w:pPr>
              <w:pStyle w:val="Style16"/>
              <w:spacing w:before="280" w:after="202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 низшим растениям относят водоросли, т.к. они не имеют коней, ни стеблей, ни листьев.</w:t>
            </w:r>
          </w:p>
          <w:p>
            <w:pPr>
              <w:pStyle w:val="Style16"/>
              <w:spacing w:before="280" w:after="202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, смотрят слайды презентации</w:t>
            </w:r>
          </w:p>
          <w:p>
            <w:pPr>
              <w:pStyle w:val="Style16"/>
              <w:spacing w:before="280" w:after="202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доросли могут об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воде, в почве, на сне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стволах деревь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ывать симби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грибами</w:t>
            </w:r>
          </w:p>
          <w:p>
            <w:pPr>
              <w:pStyle w:val="Style16"/>
              <w:spacing w:before="280" w:after="202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исывают основные органоиды клеток водорослей</w:t>
            </w:r>
          </w:p>
          <w:p>
            <w:pPr>
              <w:pStyle w:val="Style16"/>
              <w:spacing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доросли могут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дноклеточ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ногоклеточ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остав клетки входят: ядро, хроматофор, цитоплазма, оболочка. У некоторых представителей могут присутствовать жгутики и глазок.</w:t>
            </w:r>
          </w:p>
          <w:p>
            <w:pPr>
              <w:pStyle w:val="Style16"/>
              <w:spacing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) Систематика водорослей (Слайд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ение водорослей на группы в основном совпадает с характером их окраски, что, в свою очередь, связано с набором пигментов, а также основано на общих особенностях строения. При таком подходе выделяется 10 групп водорослей: синезеленые, пирофитовые, золотистые, диатомовые, желто-зеленые, бурые, красные, эвгленовые, зеленые  и харовые. но в школьной программе  мы  изучим  3 группы: зеленые, бурые, крас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бота учащихся в парах "Зеленые водоросли", "Бурые водоросли", "Красные водоросли" ) На каждой парте свой к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380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83"/>
              <w:gridCol w:w="2122"/>
            </w:tblGrid>
            <w:tr>
              <w:trPr/>
              <w:tc>
                <w:tcPr>
                  <w:tcW w:w="38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зеленых водорослей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ироде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человека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285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63"/>
              <w:gridCol w:w="1593"/>
            </w:tblGrid>
            <w:tr>
              <w:trPr>
                <w:trHeight w:val="163" w:hRule="atLeast"/>
              </w:trPr>
              <w:tc>
                <w:tcPr>
                  <w:tcW w:w="28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бурых водорос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ироде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человека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3143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90"/>
              <w:gridCol w:w="1753"/>
            </w:tblGrid>
            <w:tr>
              <w:trPr/>
              <w:tc>
                <w:tcPr>
                  <w:tcW w:w="3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красных водорослей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ироде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человека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водоросли вредные или полезные?</w:t>
            </w:r>
          </w:p>
          <w:p>
            <w:pPr>
              <w:pStyle w:val="Normal"/>
              <w:tabs>
                <w:tab w:val="clear" w:pos="708"/>
                <w:tab w:val="left" w:pos="6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Г) Значение водоросле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полнение схемы "Значение водорослей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питательных  веществ, для человека и 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и  органики  и  кислорода  в  толще 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 получения  удобрений, БА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 состояния  водо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 водо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ют   цветение 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 обитания  для  других 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5625" cy="17811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 схему в рабочих  оценоч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ащихся в парах "Зеленые водоросли", "Бурые водоросли", "Красные водоросли"   Заполнение таблицы по кейсам в оценоч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8-10  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5.Физкультмину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вь у нас физкультминутка, </w:t>
              <w:br/>
              <w:t>Наклонились, ну-ка, ну-ка!</w:t>
              <w:br/>
              <w:t>Распрямились, потянулись, </w:t>
              <w:br/>
              <w:t>А теперь назад прог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ь зарядка коротка, </w:t>
              <w:br/>
              <w:t>Отдохнули мы слегк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с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spacing w:lineRule="auto" w:line="240" w:before="280" w:after="202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 перепутаны буквы. Переставьте буквы таким образом, чтобы получились названия водорослей. 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Уксуф    Нирамалия</w:t>
              <w:tab/>
              <w:t>Арипфор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 слайде</w:t>
            </w:r>
          </w:p>
          <w:p>
            <w:pPr>
              <w:pStyle w:val="Style16"/>
              <w:spacing w:before="280" w:after="20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Домашнее задание: 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ое: познакомиться с содержанием параграфа 14 учебника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желанию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ить сообщения или презентации об интересных представителях водорослей. (О кровавом снеге, о водоросли – космонавте, о морской капусте, о том, почему назвали море Саргассово и друг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естовые задания, кроссворд по теме «Водоросл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днев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. Итог урока. Рефлексия деятельност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рефлексию деятельн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15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инквейн "Водоросл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"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? Существительн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акой? 2 прилагательны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делает? 3 глагол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автор думает Фраза из 4 слов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? Что? Сином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у вы научились на уроке?  Сейчас мы посмотрим ваши пожелания  чему вы хотели научиться.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Беру листочки из песочных часов  и зачитыва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оценок согласно листу самооценки  (слайд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 рефлексию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рос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леточные, одноклеточ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ут, выделяют кислород,  украшают мор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е древние растения Зем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овищница витаминов</w:t>
            </w:r>
          </w:p>
          <w:p>
            <w:pPr>
              <w:pStyle w:val="Style16"/>
              <w:spacing w:before="280" w:after="202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м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3:00Z</dcterms:created>
  <dc:creator>qwert</dc:creator>
  <dc:description/>
  <dc:language>en-US</dc:language>
  <cp:lastModifiedBy>qwert</cp:lastModifiedBy>
  <cp:lastPrinted>2014-02-23T19:47:00Z</cp:lastPrinted>
  <dcterms:modified xsi:type="dcterms:W3CDTF">2014-09-18T13:13:00Z</dcterms:modified>
  <cp:revision>2</cp:revision>
  <dc:subject/>
  <dc:title/>
</cp:coreProperties>
</file>