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а по биологии для учащихся 6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: «Развитие насекомых»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ить особенности размножения и развития насекомых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а составления флипчарта,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аботы в группах,  развитие критического мышления,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навательного интереса, эколог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, флипчартлисты,маркеры, фломастеры, стикеры, ИКТ оборудование, 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: частично поисковый. Пробле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зработка правил работ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зучение нового 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3.1. Развитие насекомых с метаморфозом.</w:t>
      </w:r>
    </w:p>
    <w:p>
      <w:pPr>
        <w:pStyle w:val="Normal"/>
        <w:jc w:val="both"/>
        <w:rPr/>
      </w:pPr>
      <w:r>
        <w:rPr>
          <w:sz w:val="28"/>
          <w:szCs w:val="28"/>
        </w:rPr>
        <w:t>3.2.Развитие насекомых без метаморф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инаю урок с приветствия и сообщения о том, что последующий четыре урока мы будем работать по Программе  Кембридж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монстрация позитивного ролика«От улыбки – самая позитивная детская песенка», для создания благоприятного эмоционального наст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 следующем этапе урока запланирована работа в группах. Для того чтобы разделить учащихся на группы применяю интерактивную игру «Атомы».Участники группы разбредаются по тренинговой комнате под негромкую «космическую» музыку. Учитель произносит: «Каждый из вас — одинокий атом, блуждающий в пространстве. Вы встречаетесь с другими атомами, иногда даже случаются легкие столкновения. Но иногда вы получаете возможность объединиться в молекулы. Вы будете делать это по моей команде. Число атомов в молекуле я назову». 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некоторое время учитель хлопает в ладоши, музыка останавливается, и он произносит, например: «Четыре». Участники быстро составляют группы по четыре человека. Те, кто не успел войти ни в одну «молекулу» (скажем, игроков осталось трое), выбывают из игры. «Молекулы» снова распадаются на атомы, продолжающие блуждать в пространстве до следующей команды учителя. В определенный момент даю команду собраться в молекулы с таким числом атомов, которое нужно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имают столы в том составе, в котором они закончили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раздаю флипчпрт листы, фломастеры, маркеры и предлагаю составить правила необходимые для плодотворной работы в группе. На работу дается 10 минут. Далее выступление спикеров от каждой группы. По окончании предлагаю детям выбрать тот флипчарт, на котором полнее отражены правила работы в группе или если они не могут сделать выбор предлагаю оставить все флипчпрты и разместить их в классе на стенде «Правила работы в группе».</w:t>
      </w:r>
    </w:p>
    <w:p>
      <w:pPr>
        <w:pStyle w:val="Normal"/>
        <w:jc w:val="both"/>
        <w:rPr/>
      </w:pPr>
      <w:r>
        <w:rPr>
          <w:sz w:val="28"/>
          <w:szCs w:val="28"/>
        </w:rPr>
        <w:t>Для создания коллаборативнойсреды  использую игру «Фруктовый салат».Упражнение помогает встряхнуть класс во время изучения теорет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: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группы: 6-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. Вся группа сидит в кругу. Учительпо своему усмотрению делит детей на «яблоки», «бананы», «мандарины» и «апельс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это будет сделано, тренер говорит «поменяться местами всем «бананам» — и все «бананы» должны встать и найти себе но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Пока все меняются местами, учитель может занять чье-то место, и этот человек становится новым водящим, который просит поменяться местами все «яблоки», «мандарины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дущий говорит «фруктовый салат», то местами меняются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по названию фруктов прошу учащихся занять свои рабочие места. Называю тему урока и прошу учащихся сформулировать цели урока и задачи, которые нам предстоит решить. Все предлагаемы детьми идеи записываю на доске и совместно с учащимися формируем окончательный список задач. Каждая группа получает задание изучить материал параграфа 47, выделить главное  и на флипчарт-листе составить опорный конспект по теме. На работу учащимся отводится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ступлением спикеров провожу с детьми физминутку «Цыплята», чтобы избежать переутомления, мышечного напряжения,  восстановить и стимулировать кровообращение. Спикеры от групп выступают с объяснением темы урока. Предполагая, что учащиеся могут не справиться с таким видом работы или справиться не в той форме, контролирую работу групп и направляю их работу. Резюмирую выступления спикеров. Предлагаю учащимся оценить работу групп и выступление спикеров поднятием большого пальца.Палец вверх – на флипчарте отражены все критерии, большой палец посередине – учтена половина критериев, большой палец вниз – меньше половины критери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ю прием тонких – толстых вопросов и провожу закрепление изученного материала, предлагая ответить на 10 вопросов. Вопросы проецируются на интерактивную доску, учащиеся отвечают на в тетради. Предлагаю сделать самопроверку и самооценку.Правильные ответы, проецируются на доску. При выполнении всех заданий правильно – отметка 5, если 1,2 ошибки – отметка 4, а если от 3 до 5 ошибок – отметка 3, более 5 ошибок – серьезно подготовьс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: прочесть материал параграфа 47, приготовить сообщение на тему: «Особенности размножения позвоночных животных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ефлексии применяю лист обратной связи, который проецируется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листа дети на разноцветных стикерах записывали ответы. Каждый учащийся прикрепляет стикер на свои флипчарт листы.</w:t>
      </w:r>
    </w:p>
    <w:p>
      <w:pPr>
        <w:pStyle w:val="Normal"/>
        <w:jc w:val="both"/>
        <w:rPr/>
      </w:pPr>
      <w:r>
        <w:rPr>
          <w:sz w:val="28"/>
          <w:szCs w:val="28"/>
        </w:rPr>
        <w:t>4.В конце урока благодарю учащихся за работу и настраиваю на дальнейшее сотрудничество. Спасибо за работу!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6995</wp:posOffset>
            </wp:positionV>
            <wp:extent cx="2175510" cy="1097280"/>
            <wp:effectExtent l="0" t="0" r="0" b="0"/>
            <wp:wrapTight wrapText="bothSides">
              <wp:wrapPolygon edited="0">
                <wp:start x="-1943" y="0"/>
                <wp:lineTo x="-1943" y="25873"/>
                <wp:lineTo x="21600" y="25873"/>
                <wp:lineTo x="21600" y="0"/>
                <wp:lineTo x="-19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-32" r="-18" b="1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86995</wp:posOffset>
            </wp:positionV>
            <wp:extent cx="1962150" cy="1097280"/>
            <wp:effectExtent l="0" t="0" r="0" b="0"/>
            <wp:wrapTight wrapText="bothSides">
              <wp:wrapPolygon edited="0">
                <wp:start x="-105" y="0"/>
                <wp:lineTo x="-105" y="21409"/>
                <wp:lineTo x="21600" y="21409"/>
                <wp:lineTo x="21600" y="0"/>
                <wp:lineTo x="-10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2960</wp:posOffset>
            </wp:positionH>
            <wp:positionV relativeFrom="paragraph">
              <wp:posOffset>86995</wp:posOffset>
            </wp:positionV>
            <wp:extent cx="904240" cy="1106170"/>
            <wp:effectExtent l="0" t="0" r="0" b="0"/>
            <wp:wrapTight wrapText="bothSides">
              <wp:wrapPolygon edited="0">
                <wp:start x="-13914" y="0"/>
                <wp:lineTo x="-13914" y="21411"/>
                <wp:lineTo x="33427" y="21411"/>
                <wp:lineTo x="33427" y="0"/>
                <wp:lineTo x="-1391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68" t="-33" r="2510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360045</wp:posOffset>
            </wp:positionV>
            <wp:extent cx="1681480" cy="1078865"/>
            <wp:effectExtent l="0" t="0" r="0" b="0"/>
            <wp:wrapTight wrapText="bothSides">
              <wp:wrapPolygon edited="0">
                <wp:start x="-3144" y="0"/>
                <wp:lineTo x="-3144" y="21406"/>
                <wp:lineTo x="21600" y="21406"/>
                <wp:lineTo x="21600" y="0"/>
                <wp:lineTo x="-314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13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93980</wp:posOffset>
            </wp:positionV>
            <wp:extent cx="1824990" cy="1087755"/>
            <wp:effectExtent l="0" t="0" r="0" b="0"/>
            <wp:wrapTight wrapText="bothSides">
              <wp:wrapPolygon edited="0">
                <wp:start x="-110" y="0"/>
                <wp:lineTo x="-110" y="23713"/>
                <wp:lineTo x="25274" y="23713"/>
                <wp:lineTo x="25274" y="0"/>
                <wp:lineTo x="-110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14493" b="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9945</wp:posOffset>
            </wp:positionH>
            <wp:positionV relativeFrom="paragraph">
              <wp:posOffset>-1270</wp:posOffset>
            </wp:positionV>
            <wp:extent cx="1361440" cy="1069975"/>
            <wp:effectExtent l="0" t="0" r="0" b="0"/>
            <wp:wrapTight wrapText="bothSides">
              <wp:wrapPolygon edited="0">
                <wp:start x="-5949" y="0"/>
                <wp:lineTo x="-5949" y="21404"/>
                <wp:lineTo x="24432" y="21404"/>
                <wp:lineTo x="24432" y="0"/>
                <wp:lineTo x="-5949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062" t="-34" r="93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-1905</wp:posOffset>
            </wp:positionV>
            <wp:extent cx="1822450" cy="1179195"/>
            <wp:effectExtent l="0" t="0" r="0" b="0"/>
            <wp:wrapTight wrapText="bothSides">
              <wp:wrapPolygon edited="0">
                <wp:start x="-109" y="0"/>
                <wp:lineTo x="-109" y="21422"/>
                <wp:lineTo x="24843" y="21422"/>
                <wp:lineTo x="24843" y="0"/>
                <wp:lineTo x="-109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1299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3895</wp:posOffset>
            </wp:positionH>
            <wp:positionV relativeFrom="paragraph">
              <wp:posOffset>52705</wp:posOffset>
            </wp:positionV>
            <wp:extent cx="1663065" cy="1179195"/>
            <wp:effectExtent l="0" t="0" r="0" b="0"/>
            <wp:wrapTight wrapText="bothSides">
              <wp:wrapPolygon edited="0">
                <wp:start x="-131" y="0"/>
                <wp:lineTo x="-131" y="23898"/>
                <wp:lineTo x="30271" y="23898"/>
                <wp:lineTo x="30271" y="0"/>
                <wp:lineTo x="-131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28554" b="1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0475</wp:posOffset>
            </wp:positionH>
            <wp:positionV relativeFrom="paragraph">
              <wp:posOffset>52705</wp:posOffset>
            </wp:positionV>
            <wp:extent cx="1434465" cy="1179195"/>
            <wp:effectExtent l="0" t="0" r="0" b="0"/>
            <wp:wrapTight wrapText="bothSides">
              <wp:wrapPolygon edited="0">
                <wp:start x="-13709" y="0"/>
                <wp:lineTo x="-13709" y="21419"/>
                <wp:lineTo x="21600" y="21419"/>
                <wp:lineTo x="21600" y="0"/>
                <wp:lineTo x="-13709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413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9840</wp:posOffset>
            </wp:positionH>
            <wp:positionV relativeFrom="paragraph">
              <wp:posOffset>1741805</wp:posOffset>
            </wp:positionV>
            <wp:extent cx="1339850" cy="1544955"/>
            <wp:effectExtent l="0" t="0" r="0" b="0"/>
            <wp:wrapTight wrapText="bothSides">
              <wp:wrapPolygon edited="0">
                <wp:start x="-791" y="-863"/>
                <wp:lineTo x="-791" y="25440"/>
                <wp:lineTo x="22692" y="25440"/>
                <wp:lineTo x="22692" y="-863"/>
                <wp:lineTo x="-791" y="-863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90" t="3267" r="4603" b="1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0335</wp:posOffset>
            </wp:positionH>
            <wp:positionV relativeFrom="paragraph">
              <wp:posOffset>297815</wp:posOffset>
            </wp:positionV>
            <wp:extent cx="1699895" cy="1544955"/>
            <wp:effectExtent l="0" t="0" r="0" b="0"/>
            <wp:wrapTight wrapText="bothSides">
              <wp:wrapPolygon edited="0">
                <wp:start x="-6552" y="-4677"/>
                <wp:lineTo x="-6552" y="24320"/>
                <wp:lineTo x="25374" y="24320"/>
                <wp:lineTo x="25374" y="-4677"/>
                <wp:lineTo x="-6552" y="-4677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118" t="16080" r="11832" b="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37055</wp:posOffset>
            </wp:positionH>
            <wp:positionV relativeFrom="paragraph">
              <wp:posOffset>323215</wp:posOffset>
            </wp:positionV>
            <wp:extent cx="1718310" cy="1517650"/>
            <wp:effectExtent l="0" t="0" r="0" b="0"/>
            <wp:wrapTight wrapText="bothSides">
              <wp:wrapPolygon edited="0">
                <wp:start x="-6290" y="-2169"/>
                <wp:lineTo x="-6290" y="22172"/>
                <wp:lineTo x="22792" y="22172"/>
                <wp:lineTo x="22792" y="-2169"/>
                <wp:lineTo x="-6290" y="-2169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216" t="8870" r="4096" b="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21:00Z</dcterms:created>
  <dc:creator>Юля</dc:creator>
  <dc:description/>
  <cp:keywords/>
  <dc:language>en-US</dc:language>
  <cp:lastModifiedBy>Юля</cp:lastModifiedBy>
  <dcterms:modified xsi:type="dcterms:W3CDTF">2014-06-17T17:25:00Z</dcterms:modified>
  <cp:revision>1</cp:revision>
  <dc:subject/>
  <dc:title>Разработка урока по биологии для учащихся 6 класса </dc:title>
</cp:coreProperties>
</file>