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уя по морю Прилагательного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об имени прилагательном;</w:t>
      </w:r>
    </w:p>
    <w:p>
      <w:pPr>
        <w:pStyle w:val="Normal"/>
        <w:ind w:left="-720" w:right="3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распознавать прилагательные в тексте, уметь    </w:t>
      </w:r>
    </w:p>
    <w:p>
      <w:pPr>
        <w:pStyle w:val="Normal"/>
        <w:ind w:left="-72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ь прилагательного с существительным;</w:t>
      </w:r>
    </w:p>
    <w:p>
      <w:pPr>
        <w:pStyle w:val="Normal"/>
        <w:ind w:left="-720" w:right="3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од, число, падеж, правильно писать окончания </w:t>
      </w:r>
    </w:p>
    <w:p>
      <w:pPr>
        <w:pStyle w:val="Normal"/>
        <w:ind w:left="-720" w:right="3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;</w:t>
      </w:r>
    </w:p>
    <w:p>
      <w:pPr>
        <w:pStyle w:val="Normal"/>
        <w:ind w:left="-720" w:right="3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природе, окружающему миру.</w:t>
      </w:r>
    </w:p>
    <w:p>
      <w:pPr>
        <w:pStyle w:val="Normal"/>
        <w:ind w:left="-720" w:right="35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таблицы, электронный учебник русского     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ыка, музыкальное сопровождение со звуками моря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left="-72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тренний круг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Ребята становятся в круг. Лидер класса держит в руках клубок. Исполняется песня, одновременно передавая клубок товарищу, держась за ниточку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жба крепкая не сломается,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асклеится от дождей и вьюг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ым быть кому – то, в трудную минуту,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, что значит настоящий, верный друг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Ниточка не рвётся, так пусть вот такой же крепкой,  дружной и единой будет наша работа на уроке. Тихонечко садитесь на свои места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.</w:t>
      </w:r>
    </w:p>
    <w:p>
      <w:pPr>
        <w:pStyle w:val="Normal"/>
        <w:ind w:left="-720"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всегда, везде,</w:t>
      </w:r>
    </w:p>
    <w:p>
      <w:pPr>
        <w:pStyle w:val="Normal"/>
        <w:ind w:left="-720"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.</w:t>
      </w:r>
    </w:p>
    <w:p>
      <w:pPr>
        <w:pStyle w:val="Normal"/>
        <w:ind w:left="-720"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мело, чётко говорим</w:t>
      </w:r>
    </w:p>
    <w:p>
      <w:pPr>
        <w:pStyle w:val="Normal"/>
        <w:ind w:left="-720"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ind w:left="-720" w:right="355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тетрадей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Откройте свои тетради и запишите число, классная работа. На уроке наши глаза внимательно смотрят и всё видят. Уши внимательно слушают и всё слышат. Голова  хорошо думает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елодия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Ребята, что вам это напоминает, что вы себе представляете?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Назовите слова, которые помогают нам охарактеризовать море: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е, синее, тихое, холодное, безбрежное, бескрайнее, бездонное, глубокое.</w:t>
      </w:r>
    </w:p>
    <w:p>
      <w:pPr>
        <w:pStyle w:val="Normal"/>
        <w:ind w:left="-720" w:right="355" w:hanging="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ова прикрепляются к волнам)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Что объединяет все эти слова? (отвечают на один вопрос какое?, все слова – прилагательные, обозначают признак).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 Сегодня у нас не просто урок, а урок – путешествие. Мы продолжаем путешествовать на корабле  «Морфологии» по различным морям. А что это за раздел русского языка? Что он изучает? (части речи)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С какой частью речи мы уже познакомились? (имя существительное)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-Что вы знаете об имени существительном? (выслушиваются ответы ребят)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путешествовать мы с вами будем по морю Прилагательного. Мы закрепим умение распознавать прилагательные в предложениях, повторим связь прилагательного с существительным, вспомним, как определяется род, число и падеже прилагательных, повторим их окончания. 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Отправляясь в плаванье, мы берём с собой надёжных друзей, запас провизии и спасательные средства. Нашими спасательными  средствами будут (что?) хорошие знания правил, грамотное письмо, красивый почерк, и, конечно, дружба, уважительное отношении друг к другу. Сегодня  в плаванье мы отправимся не одни, а с учителями нашей школы. Ну, что, готовы! Тогда в путь!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нута чистописания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напечатаны сонорные буквы.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 xml:space="preserve">- Что это за буквы? Чем они отличаются от других букв? 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Выберите любую сонорную букву и пропишите эту заглавную букву в соединении со строчной один раз. А теперь пропишите эту же букву в соединении с гласной, которая будет обозначать мягкость данной согласной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ловарная работа.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Погода отличная, море спокойное. Наш корабль взял курс к острову «Безударных гласных». Некоторых жителей нашего острова захватили в плен гигантские осьминоги. Помогите им ребята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слова, безударные гласные закрыты картинками – осьминогами. Ребята списывают слова, вставляют нужные гласные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_ц, б_рёза, р_бота, яг_да, п_нал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гласные вы вставили? Можно ли в данных словах проверить гласные?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Повторяй – ка! Вспоминай –ка!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Я начну , а вы кончайте,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у громко, чётко отвечайте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это ….. самостоятельная часть речи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…… обозначает признак предмета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…… в предложении связано с именем существительным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….. изменяется по числам (единственное, множественное), родам (женский, мужской, средний) и падежам (в русском языке 6 падежей, назвать падежи прилагательных)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/>
      </w:pPr>
      <w:r>
        <w:rPr>
          <w:sz w:val="28"/>
          <w:szCs w:val="28"/>
        </w:rPr>
        <w:t>роль в предложении…. определение.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род прилагательного? (по имени существительному, по вопросу, по окончанию)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стр.176 упр. 567 – у доски с объяснением.</w:t>
      </w:r>
    </w:p>
    <w:p>
      <w:pPr>
        <w:pStyle w:val="Normal"/>
        <w:ind w:left="-180" w:right="35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 xml:space="preserve">ед.ч., м.р., В.п. </w:t>
      </w:r>
    </w:p>
    <w:p>
      <w:pPr>
        <w:pStyle w:val="Normal"/>
        <w:numPr>
          <w:ilvl w:val="0"/>
          <w:numId w:val="1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оля вновь надели зелёный наряд.</w:t>
      </w:r>
    </w:p>
    <w:p>
      <w:pPr>
        <w:pStyle w:val="Normal"/>
        <w:ind w:left="-180" w:right="35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н.ч., В.п. (у прилаг. мн.ч. рода нет)</w:t>
      </w:r>
    </w:p>
    <w:p>
      <w:pPr>
        <w:pStyle w:val="Normal"/>
        <w:numPr>
          <w:ilvl w:val="0"/>
          <w:numId w:val="1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я проснулась от долгих зимних снов.</w:t>
      </w:r>
    </w:p>
    <w:p>
      <w:pPr>
        <w:pStyle w:val="Normal"/>
        <w:ind w:left="-180" w:right="35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>ед.ч., м.р., Р.п.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540"/>
        <w:jc w:val="both"/>
        <w:rPr/>
      </w:pPr>
      <w:r>
        <w:rPr>
          <w:sz w:val="28"/>
          <w:szCs w:val="28"/>
        </w:rPr>
        <w:t>3. Среди скал бежит горный ручей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>ед.ч., м.р., И.п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/>
      </w:pPr>
      <w:r>
        <w:rPr>
          <w:sz w:val="28"/>
          <w:szCs w:val="28"/>
        </w:rPr>
        <w:t>4. В лесу по – весеннему поёт соловей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Мы долго ходили по острову. И вдруг  под пальмой нашли сундук. Как вы думаете, откуда он взялся? (закопали пираты, спрятали жители остров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Что же в нём? Хотите узнать?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Чтобы его открыть, нужен ключ, но не простой, а ключ – задание. Если вы выполните задание правильно, то мы сможем открыть сундук. Вы готовы? А ну-ка поищите ключ, не сходя с места. Может быть он спрятан где–то  у вас?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у одного из ребят, хорошист или отличник, к крышке парты снизу приклеен конверт, на котором нарисован ключ.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Читается задание.</w:t>
      </w:r>
      <w:r>
        <w:rPr>
          <w:i/>
          <w:sz w:val="28"/>
          <w:szCs w:val="28"/>
        </w:rPr>
        <w:t xml:space="preserve"> « Мы, жители острова, просим вас объяснить, что мы имеем в виду, когда произносим данные фраз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Смотри, как налужил дождь.             (Смотри, как много луж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Мама, отпачкай мои руки.                 (Мама, вымой мне руки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шь, как я хорошо приудобился.  (Видишь, как я хорошо устроился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Погоди, я ещё неотсонился.                (Погоди, я ещё не выспался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Моя лопата сгибнулась.                       (Моя лопата согнулась.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Задание выполнено, можно открыть сундук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з сундука достаются слова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Что  общего у этих слов? Что это за слова? (несклоняемые слова)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ьте словосочетание со словом </w:t>
      </w:r>
      <w:r>
        <w:rPr>
          <w:b/>
          <w:i/>
          <w:sz w:val="28"/>
          <w:szCs w:val="28"/>
        </w:rPr>
        <w:t>пальто</w:t>
      </w:r>
      <w:r>
        <w:rPr>
          <w:sz w:val="28"/>
          <w:szCs w:val="28"/>
        </w:rPr>
        <w:t xml:space="preserve">,  прилагательное + существительное, устно просклоняйте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лоняет каждый ученик по очереди, так, как сидят за партами, при этом одновременно выполняют запись в тетрадях).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Физическая минутка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ихонько встали,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лок достал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лево,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янулись к ели,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сел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b/>
          <w:i/>
          <w:sz w:val="28"/>
          <w:szCs w:val="28"/>
          <w:u w:val="single"/>
        </w:rPr>
        <w:t>4. Закрепляй – ка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-Путь домой нелёгок. Нужно проплыть мимо острова Закрепляйки, захваченного пиратами. Они задерживают всех, требуя выкуп. Нашим выкупом станут наши знания о прилагательном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группам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раздаются листочки с заданиями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 xml:space="preserve">1 группа – подберите к существительному РЫБЫ прилагательные и   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клоняйте одно из словосочетаний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 xml:space="preserve">2 группа – подберите к существительному КОРАБЛЬ прилагательные и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клоняйте одно из словосочетаний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Проверка правильности выполнения заданий. (читает один из учеников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ров – тест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/>
      </w:pPr>
      <w:r>
        <w:rPr>
          <w:sz w:val="28"/>
          <w:szCs w:val="28"/>
        </w:rPr>
        <w:t>Работа по электронному учебнику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раздел: Имя прилагательное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разделу: Об изменении прилагательного по падежам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тестирования: Самоконтроль с поощрени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/>
      </w:pPr>
      <w:r>
        <w:rPr>
          <w:sz w:val="28"/>
          <w:szCs w:val="28"/>
        </w:rPr>
        <w:t>-Чем мы занимались сегодня на уроке? Что нам помогло, в нашем путешествии? (наши знания и умения)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идите, наши знания – надёжное спасательное средство. Вот мы и дома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шивается пословица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 морем тепло, а дома светле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/>
      </w:pPr>
      <w:r>
        <w:rPr>
          <w:sz w:val="28"/>
          <w:szCs w:val="28"/>
        </w:rPr>
        <w:t>-Как вы понимаете эту пословицу?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. Оценки за урок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.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Жаркаинский район.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СШ им. Крупской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3.3pt;width:476.95pt;height:71.95pt;mso-wrap-style:none;v-text-anchor:middle" type="_x0000_t136">
            <v:path textpathok="t"/>
            <v:textpath on="t" fitshape="t" string="Русский язык" style="font-family:&quot;Algerian&quot;;font-size:12pt"/>
            <v:fill o:detectmouseclick="t" type="solid" color2="white"/>
            <v:stroke color="purpl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утешествие по морю Прилагательного»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3 класс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68605</wp:posOffset>
            </wp:positionV>
            <wp:extent cx="29337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 Ставничая Г.В.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5:00Z</dcterms:created>
  <dc:creator>admin</dc:creator>
  <dc:description/>
  <cp:keywords/>
  <dc:language>en-US</dc:language>
  <cp:lastModifiedBy>Пользователь</cp:lastModifiedBy>
  <cp:lastPrinted>2009-09-21T11:49:00Z</cp:lastPrinted>
  <dcterms:modified xsi:type="dcterms:W3CDTF">2015-02-11T02:48:00Z</dcterms:modified>
  <cp:revision>16</cp:revision>
  <dc:subject/>
  <dc:title>Тема: Путешествуя по морю Прилагательного</dc:title>
</cp:coreProperties>
</file>