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eastAsia="Times New Roman"/>
          <w:color w:val="3366FF"/>
          <w:sz w:val="52"/>
          <w:szCs w:val="52"/>
        </w:rPr>
        <w:t xml:space="preserve"> </w:t>
      </w:r>
      <w:r>
        <w:rPr>
          <w:b w:val="false"/>
          <w:sz w:val="28"/>
          <w:szCs w:val="28"/>
        </w:rPr>
        <w:t>Урок Моя малая Роди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чание: перед данным уроком была организована экскурсию по селу Таган  дети сделали фотографии. Дома учащиеся  собирали информацию, материал, консультировались с учителем, создали презентации  «Моя малая родина». </w:t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Тема  проекта  ГлобалЛаб « Моя Малая Родина» 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рок</w:t>
      </w:r>
    </w:p>
    <w:p>
      <w:pPr>
        <w:pStyle w:val="Normal"/>
        <w:spacing w:before="280" w:after="280"/>
        <w:ind w:left="360" w:hanging="0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я Малая Родина село Таган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Предмет:   Биология,  класс 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Учебник Н.И. Сонин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есть Родина – край, где он родился и где всё кажется особенным, прекрасным и родным. Всё в нём до боли знакомо, некогда остановиться, оглянуться. Но бывают мгновенья, когда свой родной дом становится дороже всего на свете, и мы связываем понятие человеческого счастья с отчим домом, улицей, селом, городом… </w:t>
      </w:r>
    </w:p>
    <w:p>
      <w:pPr>
        <w:pStyle w:val="C4c13"/>
        <w:shd w:fill="FFFFFF" w:val="clear"/>
        <w:spacing w:before="0" w:after="0"/>
        <w:jc w:val="both"/>
        <w:rPr/>
      </w:pPr>
      <w:r>
        <w:rPr>
          <w:rStyle w:val="C0c5c9"/>
          <w:bCs/>
          <w:sz w:val="28"/>
          <w:szCs w:val="28"/>
        </w:rPr>
        <w:t>Цели:</w:t>
      </w:r>
      <w:r>
        <w:rPr>
          <w:rStyle w:val="C0c5"/>
          <w:sz w:val="28"/>
          <w:szCs w:val="28"/>
        </w:rPr>
        <w:t> </w:t>
      </w:r>
    </w:p>
    <w:p>
      <w:pPr>
        <w:pStyle w:val="C4c1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c5"/>
          <w:sz w:val="28"/>
          <w:szCs w:val="28"/>
        </w:rPr>
        <w:t>- расширять знания о своём родном селе; способствовать воспитанию чувства гордости за свою малую Родину, воспитывать у учащихся коммуникативность.</w:t>
      </w:r>
    </w:p>
    <w:p>
      <w:pPr>
        <w:pStyle w:val="Heading2"/>
        <w:rPr>
          <w:b w:val="false"/>
          <w:b w:val="false"/>
        </w:rPr>
      </w:pPr>
      <w:r>
        <w:rPr>
          <w:rStyle w:val="Mwheadline"/>
          <w:b/>
        </w:rPr>
        <w:t xml:space="preserve">Планируемые результаты деятельност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проекта учащиеся приобретут следующие умения: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готовность и способность к самостоятельной, творческой деятельности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умение продуктивно работать в команде, выполнять разные роли и обязанности, умение признавать различные мнения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умение действовать в интересах группы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умение отвечать за свой выбор перед другими людьми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умение осознанно уточнять и корректировать свои взгляды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 xml:space="preserve">- умение работать с информацией и медиасредствами – умение находить, отбирать, анализировать оценивать и создавать информацию в разных формах и различными способами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умение оценить степень успешности своей деятельности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умение понимать причины возникающих затруднений и вести поиск способов выхода из ситуации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умение организовывать взаимодействие в группе (распределять роли, договариваться друг с другом и т.д.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умение оформлять свои мысли в устной и письменной речи, в том числе с применением средств ИКТ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умение ясно, логично и точно излагать свою точку зрения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полученные знания, умения и навыки в повседневной жизни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кратко и точно отвечать на вопросы, участвовать в дискуссии, использовать справочную литературу и другие источники информации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привлекать внимание к проблемам сохранения и бережного отношения к истории родного края </w:t>
      </w:r>
    </w:p>
    <w:p>
      <w:pPr>
        <w:pStyle w:val="Heading2"/>
        <w:rPr>
          <w:rStyle w:val="Mwheadline"/>
          <w:b/>
          <w:b/>
        </w:rPr>
      </w:pPr>
      <w:r>
        <w:rPr>
          <w:rStyle w:val="Mwheadline"/>
          <w:b/>
        </w:rPr>
        <w:t xml:space="preserve">Программное обеспечение и оборудование </w:t>
      </w:r>
    </w:p>
    <w:p>
      <w:pPr>
        <w:pStyle w:val="Heading2"/>
        <w:rPr/>
      </w:pPr>
      <w:r>
        <w:rPr>
          <w:b w:val="false"/>
        </w:rPr>
        <w:t xml:space="preserve">Персональный компьютер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де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чка доступа к сети Интерне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ифровой фотоаппара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S Office,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int,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obe Photoshop,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Adobe Flash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64"/>
        <w:gridCol w:w="922"/>
        <w:gridCol w:w="2221"/>
        <w:gridCol w:w="3354"/>
        <w:gridCol w:w="2592"/>
        <w:gridCol w:w="2409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«Моя малая родина»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</w:t>
              <w:softHyphen/>
              <w:t xml:space="preserve">ширять знания о родном поселке;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способствовать </w:t>
            </w:r>
            <w:r>
              <w:rPr>
                <w:i/>
                <w:sz w:val="28"/>
                <w:szCs w:val="28"/>
              </w:rPr>
              <w:t xml:space="preserve">развитию </w:t>
            </w:r>
            <w:r>
              <w:rPr>
                <w:sz w:val="28"/>
                <w:szCs w:val="28"/>
              </w:rPr>
              <w:t xml:space="preserve">связной речи, оперативной памяти, произвольного внимания, </w:t>
            </w:r>
            <w:r>
              <w:rPr>
                <w:iCs/>
                <w:sz w:val="28"/>
                <w:szCs w:val="28"/>
              </w:rPr>
              <w:t xml:space="preserve">вербального, наглядно-образного </w:t>
            </w:r>
            <w:r>
              <w:rPr>
                <w:sz w:val="28"/>
                <w:szCs w:val="28"/>
              </w:rPr>
              <w:t>мыш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</w:t>
              <w:softHyphen/>
              <w:t>питанию чувства гордости за свою малую родину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личностные: </w:t>
            </w:r>
            <w:r>
              <w:rPr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егулятивные УУД:</w:t>
            </w:r>
            <w:r>
              <w:rPr>
                <w:bCs/>
                <w:sz w:val="28"/>
                <w:szCs w:val="28"/>
              </w:rPr>
              <w:t xml:space="preserve"> определять и формулировать цель на уроке с помощью учителя; </w:t>
            </w:r>
            <w:r>
              <w:rPr>
                <w:sz w:val="28"/>
                <w:szCs w:val="2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 xml:space="preserve">коммуникативные УУД: </w:t>
            </w:r>
            <w:r>
              <w:rPr>
                <w:bCs/>
                <w:sz w:val="28"/>
                <w:szCs w:val="28"/>
              </w:rPr>
              <w:t>слушать и понимать речь других; оформлять свои мысли в устной речи; 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иентироваться в своей системе знаний; </w:t>
            </w:r>
            <w:r>
              <w:rPr>
                <w:sz w:val="28"/>
                <w:szCs w:val="28"/>
              </w:rPr>
              <w:t xml:space="preserve">осуществлять анализ объектов; </w:t>
            </w:r>
            <w:r>
              <w:rPr>
                <w:bCs/>
                <w:sz w:val="28"/>
                <w:szCs w:val="28"/>
              </w:rPr>
              <w:t xml:space="preserve">находить ответы на вопросы в тексте, иллюстрациях; </w:t>
            </w:r>
            <w:r>
              <w:rPr>
                <w:sz w:val="28"/>
                <w:szCs w:val="28"/>
              </w:rPr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/>
            </w:pPr>
            <w:r>
              <w:rPr>
                <w:b/>
                <w:i/>
                <w:sz w:val="28"/>
                <w:szCs w:val="28"/>
              </w:rPr>
              <w:t>Предметны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ия: </w:t>
            </w:r>
            <w:r>
              <w:rPr>
                <w:sz w:val="28"/>
                <w:szCs w:val="28"/>
              </w:rPr>
              <w:t xml:space="preserve">узнают о малой родин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  <w:r>
              <w:rPr>
                <w:sz w:val="28"/>
                <w:szCs w:val="28"/>
              </w:rPr>
              <w:t xml:space="preserve">научатся отчитываться по выполненной домашней работе на тему.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Навыки: </w:t>
            </w:r>
            <w:r>
              <w:rPr>
                <w:sz w:val="28"/>
                <w:szCs w:val="28"/>
              </w:rPr>
              <w:t>составлять устный рассказ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улиро</w:t>
              <w:softHyphen/>
              <w:t>вать собственное мнение и пози</w:t>
              <w:softHyphen/>
              <w:t>цию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информатика, история, география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школьного музей « История моего села»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Таганской сельской библиотеки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- фотографии с видами  села, его достопримечательностей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ентации детей,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- физкультминутка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- электронные презентации проектов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ндивидуальная работа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отивация к учебной деятельности </w:t>
            </w:r>
            <w:r>
              <w:rPr>
                <w:i/>
                <w:sz w:val="28"/>
                <w:szCs w:val="2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• осуществлять учебно-познавательный интерес к внеурочной деятельности  в школе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детей ответственное отношение к своему внешнему виду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возникновения у учеников внутренней потребности включения в позна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тип занятия;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В руках держат смайлики с каким настроением мы пришли на занятие (поднимают соответствующий сайлик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 давайте с помощью смайликов определим настроение с каким вы пришли на урок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рганизует проговаривание цель  урока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типа урок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ить личностный настрой на занятие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меть оформлять свои мысли в устной речи; договариваться с одноклассниками совместно с учителем о правилах поведения и общения и следовать им </w:t>
            </w:r>
            <w:r>
              <w:rPr>
                <w:bCs/>
                <w:i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формулирование темы урока учащимися;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организовать постановку цели урока учащимися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•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ключение учащихся в деятельность на личностно-значимом уровн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ы: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де, в каком регионе мы живем?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история нашего села? 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зеро Чаны, что можно рассказать о нем?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формулируют тему занятия. С помощью учителя ставят цель занят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ормулирование темы урока учащимися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цели, формулировку темы урока учащимис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ебята! Сегодня у нас необычное занятие, сегодня мы  будем говорить о нашей малой Родине с Таган и  озере Чаны на берегу которого находиться наше село. </w:t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 же называется тема наших проектов?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-</w:t>
            </w:r>
            <w:r>
              <w:rPr>
                <w:rStyle w:val="C0"/>
                <w:sz w:val="28"/>
                <w:szCs w:val="28"/>
              </w:rPr>
              <w:t>Ребята, как называется место, где человек родился и вырос?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Родина (или большая Родина) - это страна, в которой мы живем, а малая Родина - это место, где человек родился и вырос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Назовите вашу малую Родину? (ответы дете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тема урока сегодня? (Проект «Моя малая родина»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м? (Рас</w:t>
              <w:softHyphen/>
              <w:t>ширять знания о родном поселке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место где родился и где проживает в данный момент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Знать страну, область район,  в которой проживает, ее столицу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Уметь проводить   сравнение по заданным критериям </w:t>
            </w:r>
            <w:r>
              <w:rPr>
                <w:i/>
                <w:sz w:val="28"/>
                <w:szCs w:val="28"/>
              </w:rPr>
              <w:t>(Познаватель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меть оформлять свои мысли в устной форме </w:t>
            </w:r>
            <w:r>
              <w:rPr>
                <w:bCs/>
                <w:i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зучение нового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5мин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обсуждение главных достопримечательностей своего поселка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лайды учительской презентации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дписи к фотографиям (читающие дети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  с учителем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формированию умений делать выводы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и задачи мы ставили при  реализации проекта «Моя малая родина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дополняет ответы учащихся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ша Родина, какой герб Росс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овосибирской  области. (Ответы дете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называется область, в которой мы живём, какой герб Новосибирской области? (Ответы дете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—  Как называется район, в которой мы живём, какой герб в Чановском  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ть свою родину, историю родного края должен каждый просвещенный  человек. У каждого человека есть Родина – край, где он родился и где всё кажется особенным, прекрасным и родным. Всё в нём до боли знакомо, некогда остановиться, оглянуться… Но бывают мгновенья, когда свой родной дом становится дороже всего на свете, и мы связываем понятие человеческого счастья с отчим домом, улицей, сел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- Нас с вами объединяет сначала детский сад, затем Таганская школ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достопримечательности, историю своего села.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устный расск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ть оформлять свои мысли в устной речи, слушать и понимать речь других </w:t>
            </w:r>
            <w:r>
              <w:rPr>
                <w:bCs/>
                <w:i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ть ориентироваться в своей системе знаний; </w:t>
            </w:r>
            <w:r>
              <w:rPr>
                <w:sz w:val="28"/>
                <w:szCs w:val="28"/>
              </w:rPr>
              <w:t xml:space="preserve">осуществлять анализ объектов </w:t>
            </w:r>
            <w:r>
              <w:rPr>
                <w:i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ть оформлять свои мысли в письменной речи </w:t>
            </w:r>
            <w:r>
              <w:rPr>
                <w:bCs/>
                <w:i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Систематизация и обобщение  знаний </w:t>
            </w:r>
            <w:r>
              <w:rPr>
                <w:i/>
                <w:sz w:val="28"/>
                <w:szCs w:val="28"/>
              </w:rPr>
              <w:t>(25 мин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организовать работу над презентацией  проект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со своими призентациями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над проектом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рада, что вы так ответственно подошли к работам над проектами. Но все сразу узнать невозможно. Поэтому мы с вами  выслушаем ваши выступления.—  Выступают де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атериалов сайта «Озеро Чаны» Соловья М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связанно говорить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отражать тему проекта в виде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находить ответы на учебные вопросы проекта;</w:t>
            </w:r>
            <w:r>
              <w:rPr>
                <w:sz w:val="28"/>
                <w:szCs w:val="28"/>
              </w:rPr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меть оформлять свои мысли в устной речи, слушать и понимать речь других </w:t>
            </w:r>
            <w:r>
              <w:rPr>
                <w:bCs/>
                <w:i/>
                <w:sz w:val="28"/>
                <w:szCs w:val="28"/>
              </w:rPr>
              <w:t>(Коммуникативные УУД)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флексия учебной деятельности на уроке</w:t>
            </w:r>
            <w:r>
              <w:rPr>
                <w:i/>
                <w:sz w:val="28"/>
                <w:szCs w:val="28"/>
              </w:rPr>
              <w:t xml:space="preserve"> (3 мин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занятия;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Исполнение стихов местного поэта Скибиной И.Н. « Мое село, моя любовь»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содержания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ите свои достижения на уроке, используя один из кружочков: зелёный, красный, жёлт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достают один из знаков и объясняют свой выбор.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смайлик с каким настроением вы уходите с уро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Уметь оформлять свои мысли в устной речи (</w:t>
            </w:r>
            <w:r>
              <w:rPr>
                <w:bCs/>
                <w:i/>
                <w:sz w:val="28"/>
                <w:szCs w:val="28"/>
              </w:rPr>
              <w:t>Коммуникативные УУД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sz w:val="28"/>
                <w:szCs w:val="28"/>
              </w:rPr>
              <w:t>Личностные УУД</w:t>
            </w:r>
            <w:r>
              <w:rPr>
                <w:bCs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0c5c9">
    <w:name w:val="c0 c5 c9"/>
    <w:basedOn w:val="Style11"/>
    <w:qFormat/>
    <w:rPr/>
  </w:style>
  <w:style w:type="character" w:styleId="C0c5">
    <w:name w:val="c0 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kern w:val="2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9:00Z</dcterms:created>
  <dc:creator>Елена</dc:creator>
  <dc:description/>
  <cp:keywords/>
  <dc:language>en-US</dc:language>
  <cp:lastModifiedBy>User</cp:lastModifiedBy>
  <dcterms:modified xsi:type="dcterms:W3CDTF">2013-09-26T06:49:00Z</dcterms:modified>
  <cp:revision>13</cp:revision>
  <dc:subject/>
  <dc:title>Проект Моя малая Родина</dc:title>
</cp:coreProperties>
</file>