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42" w:right="749" w:hanging="763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Тема «Изображение неровностей земной поверхности на плане»</w:t>
      </w:r>
    </w:p>
    <w:p>
      <w:pPr>
        <w:pStyle w:val="Normal"/>
        <w:shd w:fill="FFFFFF" w:val="clear"/>
        <w:spacing w:lineRule="auto" w:line="360"/>
        <w:ind w:left="1742" w:right="749" w:hanging="763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6 класс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формировать представление о способах изображения рельефа на планах местности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1. Ознакомить обучающихся с понятиями абсолютной и относительной                    высоты, бергштрихи , горизонтали. Научить определять абсолютную высоту и                                 находить относительную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азвивать географическое мышление и способность применять имеющиеся знания в                                решении практических задач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 Воспитывать толерантность, умение работать в группе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орудование: презентация, проектор, доска </w:t>
      </w:r>
      <w:r>
        <w:rPr>
          <w:sz w:val="24"/>
          <w:szCs w:val="24"/>
          <w:lang w:val="en-US"/>
        </w:rPr>
        <w:t>mimio</w:t>
      </w:r>
      <w:r>
        <w:rPr>
          <w:sz w:val="24"/>
          <w:szCs w:val="24"/>
        </w:rPr>
        <w:t>, раздаточные карточ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2" w:right="7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момен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2" w:right="7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а домашнего задания.</w:t>
      </w:r>
    </w:p>
    <w:p>
      <w:pPr>
        <w:pStyle w:val="Normal"/>
        <w:shd w:fill="FFFFFF" w:val="clear"/>
        <w:spacing w:lineRule="auto" w:line="276"/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дна группа учащихся выполняет задание в рабочей тетради (стр. 10-11, задание 2-4). Другая часть детей работает с карточками (приложение 1). Два человека работают на доске (интерактивное задани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right="15" w:hanging="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е проблемной ситуации. Определение темы уро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 знаете, что на земной поверхности есть горы и равнины, холмы и овраги, но ведь топографический план плоски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к на нем изобразить неровности земной поверхности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шение этой проблемы и будет темой нашего урок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пишите число и тему урока в тетрадь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егодня мы узнаем (слайд 2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называют рельеф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строен нивелир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относительная высо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ить абсолютную высоту мес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чего нам нужны горизонтал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нового материал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Запишите в тетради первое определение</w:t>
      </w:r>
    </w:p>
    <w:p>
      <w:pPr>
        <w:pStyle w:val="Normal"/>
        <w:spacing w:lineRule="auto" w:line="36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ельеф (слайд 3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Рельеф</w:t>
      </w:r>
      <w:r>
        <w:rPr>
          <w:b/>
          <w:i/>
          <w:sz w:val="24"/>
          <w:szCs w:val="24"/>
        </w:rPr>
        <w:t xml:space="preserve"> – это все неровности земной поверхност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ставьте, что Вы хотите купить домик в деревне на берегу реки. Есть информация, что вода во время половодья поднимается на несколько метров до уровня 2 метра. Зальет ли дом, который вам предложили купить? </w:t>
      </w:r>
      <w:r>
        <w:rPr>
          <w:b/>
          <w:sz w:val="24"/>
          <w:szCs w:val="24"/>
        </w:rPr>
        <w:t>(Слайд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чему вы не можете дать точный ответ? </w:t>
      </w:r>
      <w:r>
        <w:rPr>
          <w:i/>
          <w:sz w:val="24"/>
          <w:szCs w:val="24"/>
        </w:rPr>
        <w:t>(Не знаете на какой высоте находится домик по отношению к реке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ь эту задачу нам поможет нивелир </w:t>
      </w:r>
      <w:r>
        <w:rPr>
          <w:b/>
          <w:sz w:val="24"/>
          <w:szCs w:val="24"/>
        </w:rPr>
        <w:t>(слайд 5)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 xml:space="preserve">Нивелир представляет собой деревянный брусик длиной 1м. с прикрепленной к его концу поперечной планкой. В середине планки вбивается гвоздь к которому привязывается отвес – тонкая крепкая нить с небольшим грузом </w:t>
      </w:r>
      <w:r>
        <w:rPr>
          <w:b/>
        </w:rPr>
        <w:t>(слайд 6).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 xml:space="preserve">Чтобы измерить высоту склона нивелиром, необходимо установить прибор у подножия, в нашем случае, у уреза воды, строго вертикально, по отвесу </w:t>
      </w:r>
      <w:r>
        <w:rPr>
          <w:b/>
        </w:rPr>
        <w:t>(слайд 6).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Горизонтальная планка должна быть направлена к склону холма. Глядя вдоль планки, необходимо отметить, в какую точку она направлена. В эту точку вбивается кол. Поскольку высота прибора 1м, вбитый колышек показывает превышение в 1м над уровнем воды. Затем нивелир переносят в место вбитого колышка и смотрят, куда необходимо вбить второй колышек. Таким образом, проводится измерение до вершины холма. В нашем случае вершина холма оказалась на высоте 3 метров. </w:t>
      </w:r>
    </w:p>
    <w:p>
      <w:pPr>
        <w:pStyle w:val="Style15"/>
        <w:spacing w:lineRule="auto" w:line="360" w:before="0" w:after="0"/>
        <w:jc w:val="both"/>
        <w:rPr/>
      </w:pPr>
      <w:r>
        <w:rPr/>
        <w:t>Теперь мы можем ответить на вопрос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льет ли домик при половодье? </w:t>
      </w:r>
      <w:r>
        <w:rPr>
          <w:i/>
          <w:sz w:val="24"/>
          <w:szCs w:val="24"/>
        </w:rPr>
        <w:t>(Нет.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ы нашли высоту домика относительно реки. Прочтите следующие определение и, подумайте какую высоту мы с Вами нашли – относительную или абсолютную?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>Относительная высот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это превышение одной точки над другой (слайд 7 ) 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ишите в тетради это определ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так, у западного склона относительная высота 3 м, а у восточного – 2 м. Так какая же все-таки высота этого холла? Мы должны знать еще и о втором типе высоты – абсолютной высоте </w:t>
      </w:r>
      <w:r>
        <w:rPr>
          <w:b/>
          <w:sz w:val="24"/>
          <w:szCs w:val="24"/>
        </w:rPr>
        <w:t>(слайд  8</w:t>
      </w:r>
      <w:r>
        <w:rPr>
          <w:sz w:val="24"/>
          <w:szCs w:val="24"/>
        </w:rPr>
        <w:t>)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Абсолютная высот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это превышение точки земной поверхности по отвесу над уровнем мор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ишите в тетради это определение (слайд 9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оссии абсолютные высоты точек земной поверхности отсчитывают от среднемноголетнего уровня Балтийского моря, определенного от нуля футштока в Кронштадте </w:t>
      </w:r>
      <w:r>
        <w:rPr>
          <w:b/>
          <w:bCs/>
          <w:sz w:val="24"/>
          <w:szCs w:val="24"/>
        </w:rPr>
        <w:t>(слайд  10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4"/>
        <w:rPr>
          <w:bCs/>
          <w:sz w:val="24"/>
          <w:szCs w:val="24"/>
        </w:rPr>
      </w:pPr>
      <w:r>
        <w:rPr>
          <w:vanish/>
          <w:sz w:val="24"/>
          <w:szCs w:val="24"/>
        </w:rPr>
        <w:t>Кон</w:t>
      </w:r>
      <w:r>
        <w:rPr>
          <w:sz w:val="24"/>
          <w:szCs w:val="24"/>
        </w:rPr>
        <w:t xml:space="preserve">– Чего не хватает на нашем рисунке? </w:t>
      </w:r>
      <w:r>
        <w:rPr>
          <w:i/>
          <w:sz w:val="24"/>
          <w:szCs w:val="24"/>
        </w:rPr>
        <w:t>(Уровня мирового океана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ждый раз изображать океан нам неудобно, да и делать этого не нужно, это уже сделали за нас картографы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згляните на топографическую карту </w:t>
      </w:r>
      <w:r>
        <w:rPr>
          <w:b/>
          <w:sz w:val="24"/>
          <w:szCs w:val="24"/>
        </w:rPr>
        <w:t>(слайд 11)</w:t>
      </w:r>
      <w:r>
        <w:rPr>
          <w:sz w:val="24"/>
          <w:szCs w:val="24"/>
        </w:rPr>
        <w:t xml:space="preserve">, как изображается там высота местности? </w:t>
      </w:r>
      <w:r>
        <w:rPr>
          <w:i/>
          <w:sz w:val="24"/>
          <w:szCs w:val="24"/>
        </w:rPr>
        <w:t>(Точками отметок высот).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Взгляните на следующий  </w:t>
      </w:r>
      <w:r>
        <w:rPr>
          <w:b/>
          <w:sz w:val="24"/>
          <w:szCs w:val="24"/>
          <w:u w:val="single"/>
        </w:rPr>
        <w:t>слайд 12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sz w:val="24"/>
          <w:szCs w:val="24"/>
        </w:rPr>
        <w:t>Определим абсолютную высоту холма (159,3м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носительная высота относительно западной подошвы (159,3-127=32,3м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носительно восточной подошвы (159,3-140=19,3м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бсолютная высота – измеряется относительно мор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носительная высота – относительно его подошвы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Итак, подводим итог, чем отличается абсолютная и относительная высота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i/>
          <w:sz w:val="24"/>
          <w:szCs w:val="24"/>
        </w:rPr>
        <w:t>Абсолютная высота</w:t>
      </w:r>
      <w:r>
        <w:rPr>
          <w:sz w:val="24"/>
          <w:szCs w:val="24"/>
        </w:rPr>
        <w:t xml:space="preserve"> измеряется относительно уровня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i/>
          <w:sz w:val="24"/>
          <w:szCs w:val="24"/>
        </w:rPr>
        <w:t>Относительная высота</w:t>
      </w:r>
      <w:r>
        <w:rPr>
          <w:sz w:val="24"/>
          <w:szCs w:val="24"/>
        </w:rPr>
        <w:t xml:space="preserve"> холма измеряется относительно его подошвы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Что нужно сделать, чтобы определить относительную высоту? </w:t>
      </w:r>
      <w:r>
        <w:rPr>
          <w:i/>
          <w:sz w:val="24"/>
          <w:szCs w:val="24"/>
        </w:rPr>
        <w:t>(Относительная высота равна абсолютной высоте вершины минус абсолютная высота подошвы)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Как вы определяете абсолютную высоту? </w:t>
      </w:r>
      <w:r>
        <w:rPr>
          <w:i/>
          <w:sz w:val="24"/>
          <w:szCs w:val="24"/>
        </w:rPr>
        <w:t>(По отметкам высот на карте)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ите абсолютную высоту точки А на слайде 12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ля определения абсолютной высоты любой точки на карте необязательно всю карту заполнять отметками высот, а можно показать с помощью </w:t>
      </w:r>
      <w:r>
        <w:rPr>
          <w:b/>
          <w:color w:val="FF0000"/>
          <w:sz w:val="24"/>
          <w:szCs w:val="24"/>
        </w:rPr>
        <w:t>горизонтал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линий на карте, соединяющих точки с одинаковой высотой над уровнем моря (т.е. с одинаковой абсолютной высотой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ишите в тетради это определение (слайд 13)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ризонтали на топографической карте проводят через 1,5,10,15,25,50 метров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ьте, что вы пошли на экскурсию с классом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дя к холму, вас разбили на 4 группы и дали задание: измерить высоту склонов (западного, восточного, северного, южного). Вы это сделали, а затем один из вас в каждой группе взял ведро с краской и побежал соединять вбитые колышки. Причем один соединил все колья с отметкой 1м, другой 2м, третий 3м и т.д. Затем вы поднялись на воздушном шаре, что вы увидели? </w:t>
      </w:r>
      <w:r>
        <w:rPr>
          <w:i/>
          <w:sz w:val="24"/>
          <w:szCs w:val="24"/>
        </w:rPr>
        <w:t>(Линии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>(слайд 13)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 такие линии говорят, что они проведены сечением в 1м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>Если сечение 1м, то горизонтали будут 1,2,3,4,5 и т.д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Если сечение 5м, то горизонтали будут 5,10,15,20  </w:t>
      </w:r>
      <w:r>
        <w:rPr>
          <w:b/>
          <w:sz w:val="24"/>
          <w:szCs w:val="24"/>
        </w:rPr>
        <w:t>(слайд 14)</w:t>
      </w:r>
      <w:r>
        <w:rPr>
          <w:sz w:val="24"/>
          <w:szCs w:val="24"/>
        </w:rPr>
        <w:t xml:space="preserve"> и т.д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соту, на которой проведена горизонталь, показывает цифра, подписанная рядом с ней. Вершины цифр всегда направлены в сторону повышения склона.</w:t>
      </w:r>
    </w:p>
    <w:p>
      <w:pPr>
        <w:pStyle w:val="Normal"/>
        <w:tabs>
          <w:tab w:val="clear" w:pos="708"/>
          <w:tab w:val="left" w:pos="5370" w:leader="none"/>
        </w:tabs>
        <w:rPr>
          <w:rFonts w:eastAsia="Batang;바탕"/>
          <w:i/>
          <w:i/>
          <w:sz w:val="24"/>
          <w:szCs w:val="24"/>
        </w:rPr>
      </w:pPr>
      <w:r>
        <w:rPr>
          <w:b/>
          <w:sz w:val="24"/>
          <w:szCs w:val="24"/>
        </w:rPr>
        <w:t>5.Физминутка. Гимнастика для глаз</w:t>
      </w:r>
      <w:r>
        <w:rPr>
          <w:sz w:val="24"/>
          <w:szCs w:val="24"/>
        </w:rPr>
        <w:t xml:space="preserve">: </w:t>
      </w:r>
      <w:r>
        <w:rPr>
          <w:rFonts w:eastAsia="Batang;바탕"/>
          <w:i/>
          <w:sz w:val="24"/>
          <w:szCs w:val="24"/>
        </w:rPr>
        <w:t>Учитель предлагает изобразить мордочки различных животных или сказочных персонажей. Гримасочка ёжика-губки вытянуты вперёд - влево – вправо – вверх – вниз, потом по кругу в левую сторону, в правую сторону.</w:t>
      </w:r>
    </w:p>
    <w:p>
      <w:pPr>
        <w:pStyle w:val="Normal"/>
        <w:tabs>
          <w:tab w:val="clear" w:pos="708"/>
          <w:tab w:val="left" w:pos="5370" w:leader="none"/>
        </w:tabs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Немного отдохнули, продолжаем дальше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же нам определить, по какому склону легче всего подняться на вершину? Для этого необходимо посмотреть на расстояние между горизонталями. Чем они ближе друг к другу, тем склон круче и наоборот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пользуя слайд 14 определите, какой склон круче. </w:t>
      </w:r>
      <w:r>
        <w:rPr>
          <w:i/>
          <w:sz w:val="24"/>
          <w:szCs w:val="24"/>
        </w:rPr>
        <w:t>(Круче северный склон, т.к. расстояние между горизонталями минимально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Внимание на  </w:t>
      </w:r>
      <w:r>
        <w:rPr>
          <w:b/>
          <w:sz w:val="24"/>
          <w:szCs w:val="24"/>
        </w:rPr>
        <w:t>слайд 15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  – </w:t>
      </w:r>
      <w:r>
        <w:rPr>
          <w:sz w:val="24"/>
          <w:szCs w:val="24"/>
        </w:rPr>
        <w:t xml:space="preserve">Чем отличаются эти два изображения? </w:t>
      </w:r>
      <w:r>
        <w:rPr>
          <w:i/>
          <w:sz w:val="24"/>
          <w:szCs w:val="24"/>
        </w:rPr>
        <w:t>(На каждом из них есть черточки, которые расположены по разному)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Эти черточки называются </w:t>
      </w:r>
      <w:r>
        <w:rPr>
          <w:b/>
          <w:sz w:val="24"/>
          <w:szCs w:val="24"/>
        </w:rPr>
        <w:t>бергштрихами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короткие линии, которые показывают направление склонов.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черточки наружу – это холм; если во внутрь – это яма.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ишите это определение в тетрадь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Бергштрихи</w:t>
      </w:r>
      <w:r>
        <w:rPr>
          <w:sz w:val="24"/>
          <w:szCs w:val="24"/>
        </w:rPr>
        <w:t xml:space="preserve"> – </w:t>
      </w:r>
      <w:r>
        <w:rPr>
          <w:b/>
          <w:i/>
          <w:iCs/>
          <w:sz w:val="24"/>
          <w:szCs w:val="24"/>
        </w:rPr>
        <w:t>черточки  у  горизонталей, показывающие направление вниз по склон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слайду 14 определи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Какая форма рельефа изображена на рисунке и что об этом свидетельствует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едловина  или два холма, берг-штрихи показаны наружу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Через сколько метров проведены горизонтали? </w:t>
      </w:r>
      <w:r>
        <w:rPr>
          <w:i/>
          <w:sz w:val="24"/>
          <w:szCs w:val="24"/>
        </w:rPr>
        <w:t>(через 5 м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) Какова максимальная высота этой формы рельефа? </w:t>
      </w:r>
      <w:r>
        <w:rPr>
          <w:i/>
          <w:sz w:val="24"/>
          <w:szCs w:val="24"/>
        </w:rPr>
        <w:t xml:space="preserve">(17 метров)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репление изученного материа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е зада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>Выберите правильный отв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отметка высоты – эт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величина, показывающая превышение высоты этой точки над высотой любой друго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рядом с соответствующей точкой, показывающее абсолютную высоту в метрах над уровнем моря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Выберите правильный отв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ризонтали – эт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условные линии, соединяющие точки земной поверхности с любой высото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величины, показывающие абсолютную высоту точки над уровнем любого водоёма на суш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условные линии, которые соединяют точки земной поверхности с одной и той же абсолютной высото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Задание 3. </w:t>
      </w:r>
      <w:r>
        <w:rPr>
          <w:sz w:val="24"/>
          <w:szCs w:val="24"/>
        </w:rPr>
        <w:t>Выберите правильные утвержде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) Вершины цифр (верхняя их часть), показывающих отметки высот горизонталей, всегда направлены в сторону понижения склон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) Бергштрихи (нем.</w:t>
      </w:r>
      <w:r>
        <w:rPr>
          <w:i/>
          <w:sz w:val="24"/>
          <w:szCs w:val="24"/>
        </w:rPr>
        <w:t xml:space="preserve"> берг</w:t>
      </w:r>
      <w:r>
        <w:rPr>
          <w:sz w:val="24"/>
          <w:szCs w:val="24"/>
        </w:rPr>
        <w:t xml:space="preserve"> – гора и </w:t>
      </w:r>
      <w:r>
        <w:rPr>
          <w:i/>
          <w:sz w:val="24"/>
          <w:szCs w:val="24"/>
        </w:rPr>
        <w:t>штрих</w:t>
      </w:r>
      <w:r>
        <w:rPr>
          <w:sz w:val="24"/>
          <w:szCs w:val="24"/>
        </w:rPr>
        <w:t xml:space="preserve"> – черта) – это короткие штрихи, указывающие направление вниз по склон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Если горизонтали расположены близко друг к другу (сгущаются), то склон в этом месте круто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Задание 4. </w:t>
      </w:r>
      <w:r>
        <w:rPr>
          <w:sz w:val="24"/>
          <w:szCs w:val="24"/>
        </w:rPr>
        <w:t>Определите, какие формы рельефа (А и Б) изображены на рисунке 1. Выберите правильный отв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А и Б – холм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А – впадина, Б – два холм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А и Б – впади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7235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326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. (Баранчиков, Козаренко, 200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2615" cy="1682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682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2. (Баранчиков, Козаренко, 200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ы три описания неровностей земной поверхности. Определите, к какому изображению (рис. 2) подходит каждое из н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Холм высотой 20 м вытянут с запада на восток. Он имеет пологий западный склон, все остальные его склоны круты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Холм имеет две вершины. Западный склон крут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Котловина вытянута с севера на юг. Она имеет крутой восточный скло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6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Через какое количество метров проведены горизонтали на топографической карте (1 форзац учебника) 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через 5 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через 10 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через 2 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Назовите величину горизонтали, с самым высоким значением абсолютной высоты на данной топографической карте, указав единицу измерения (м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Представьте, что Вы прошли от реки Нара до сарая у деревни Елагино по тропе. В какую сторону легче идти – от реки или обратно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) легче идти к реке от деревн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легче идти до деревни Елаги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На какой высоте находится сара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195 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190 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200 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Самое низкое место на этой топографической карте (указать единицы измерения высоты, м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вет: 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машнее задание. Подведение итогов урока.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§ 6-7, стр. 21, вопрос 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B05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B05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, использованной учителем при разработке урок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еография Земли: 6 кл.: задания и упражнения: пособие для учащихся/ Е.В. Баранчиков, А. Е. Козаренко, О. А. Петрусюк, М. С. Смирнова. – М.: Просвещение, 2007. – С. 7-1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чальный курс географии: учебник для 6 кл. общеобразовательных учреждений/Т. П. Герасимова, Н. П. Неклюкова. – М.: Дрофа, 2010. – 174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икитина  Н. А. Поурочные разработки по географии: 6 класс. – М.: ВАКО, 2007. – 288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по географии. 6-9 классы/ Н. В. Болотникова. – 2-е изд., испр., доп. – М.: Издательство «Глобус», 2009. – С. 5-13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voennizdat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ours-nature.ru</w:t>
        </w:r>
      </w:hyperlink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сштаб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1 вариан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еревести </w:t>
      </w:r>
      <w:r>
        <w:rPr>
          <w:i/>
          <w:sz w:val="24"/>
          <w:szCs w:val="24"/>
        </w:rPr>
        <w:t xml:space="preserve">именованный </w:t>
      </w:r>
      <w:r>
        <w:rPr>
          <w:sz w:val="24"/>
          <w:szCs w:val="24"/>
        </w:rPr>
        <w:t xml:space="preserve">масштаб в </w:t>
      </w:r>
      <w:r>
        <w:rPr>
          <w:i/>
          <w:sz w:val="24"/>
          <w:szCs w:val="24"/>
        </w:rPr>
        <w:t>числительны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 1см 2метр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 1см 100км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 Перевести </w:t>
      </w:r>
      <w:r>
        <w:rPr>
          <w:i/>
          <w:sz w:val="24"/>
          <w:szCs w:val="24"/>
        </w:rPr>
        <w:t>числительный</w:t>
      </w:r>
      <w:r>
        <w:rPr>
          <w:sz w:val="24"/>
          <w:szCs w:val="24"/>
        </w:rPr>
        <w:t xml:space="preserve"> масштаб в </w:t>
      </w:r>
      <w:r>
        <w:rPr>
          <w:i/>
          <w:sz w:val="24"/>
          <w:szCs w:val="24"/>
        </w:rPr>
        <w:t>именованны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1: 7500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1: 50 000 00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Посчитать расстояние (форзаца учебника) от болота до одиноко стоящего дерев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2 вариан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 Перевести </w:t>
      </w:r>
      <w:r>
        <w:rPr>
          <w:i/>
          <w:sz w:val="24"/>
          <w:szCs w:val="24"/>
        </w:rPr>
        <w:t xml:space="preserve">именованный </w:t>
      </w:r>
      <w:r>
        <w:rPr>
          <w:sz w:val="24"/>
          <w:szCs w:val="24"/>
        </w:rPr>
        <w:t xml:space="preserve">масштаб в </w:t>
      </w:r>
      <w:r>
        <w:rPr>
          <w:i/>
          <w:sz w:val="24"/>
          <w:szCs w:val="24"/>
        </w:rPr>
        <w:t>числительны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) в 1см 10 метр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 1см 75км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 Перевести </w:t>
      </w:r>
      <w:r>
        <w:rPr>
          <w:i/>
          <w:sz w:val="24"/>
          <w:szCs w:val="24"/>
        </w:rPr>
        <w:t>числительный</w:t>
      </w:r>
      <w:r>
        <w:rPr>
          <w:sz w:val="24"/>
          <w:szCs w:val="24"/>
        </w:rPr>
        <w:t xml:space="preserve"> масштаб в </w:t>
      </w:r>
      <w:r>
        <w:rPr>
          <w:i/>
          <w:sz w:val="24"/>
          <w:szCs w:val="24"/>
        </w:rPr>
        <w:t>именованны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1: 10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1: 500 00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Посчитать расстояние (форзаца учебника) от одиноко стоящего дерева до ольхового лес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3 вариан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 Перевести </w:t>
      </w:r>
      <w:r>
        <w:rPr>
          <w:i/>
          <w:sz w:val="24"/>
          <w:szCs w:val="24"/>
        </w:rPr>
        <w:t xml:space="preserve">именованный </w:t>
      </w:r>
      <w:r>
        <w:rPr>
          <w:sz w:val="24"/>
          <w:szCs w:val="24"/>
        </w:rPr>
        <w:t xml:space="preserve">масштаб в </w:t>
      </w:r>
      <w:r>
        <w:rPr>
          <w:i/>
          <w:sz w:val="24"/>
          <w:szCs w:val="24"/>
        </w:rPr>
        <w:t>числительны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) в 1см 5 метр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 1см 10 км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 Перевести </w:t>
      </w:r>
      <w:r>
        <w:rPr>
          <w:i/>
          <w:sz w:val="24"/>
          <w:szCs w:val="24"/>
        </w:rPr>
        <w:t>числительный</w:t>
      </w:r>
      <w:r>
        <w:rPr>
          <w:sz w:val="24"/>
          <w:szCs w:val="24"/>
        </w:rPr>
        <w:t xml:space="preserve"> масштаб в </w:t>
      </w:r>
      <w:r>
        <w:rPr>
          <w:i/>
          <w:sz w:val="24"/>
          <w:szCs w:val="24"/>
        </w:rPr>
        <w:t>именованны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1: 100000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1: 7500 00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считать расстояние (форзаца учебника) от болота до деревянного мост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4 вариан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 Перевести </w:t>
      </w:r>
      <w:r>
        <w:rPr>
          <w:i/>
          <w:sz w:val="24"/>
          <w:szCs w:val="24"/>
        </w:rPr>
        <w:t xml:space="preserve">именованный </w:t>
      </w:r>
      <w:r>
        <w:rPr>
          <w:sz w:val="24"/>
          <w:szCs w:val="24"/>
        </w:rPr>
        <w:t xml:space="preserve">масштаб в </w:t>
      </w:r>
      <w:r>
        <w:rPr>
          <w:i/>
          <w:sz w:val="24"/>
          <w:szCs w:val="24"/>
        </w:rPr>
        <w:t>числительны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) в 1см 20 метр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 1см 55 км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 Перевести </w:t>
      </w:r>
      <w:r>
        <w:rPr>
          <w:i/>
          <w:sz w:val="24"/>
          <w:szCs w:val="24"/>
        </w:rPr>
        <w:t>числительный</w:t>
      </w:r>
      <w:r>
        <w:rPr>
          <w:sz w:val="24"/>
          <w:szCs w:val="24"/>
        </w:rPr>
        <w:t xml:space="preserve"> масштаб в </w:t>
      </w:r>
      <w:r>
        <w:rPr>
          <w:i/>
          <w:sz w:val="24"/>
          <w:szCs w:val="24"/>
        </w:rPr>
        <w:t>именованны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1: 50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1: 75000 00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считать расстояние (форзаца учебника) от ольхового леса до точки 162,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oennizdat.ru/" TargetMode="External"/><Relationship Id="rId5" Type="http://schemas.openxmlformats.org/officeDocument/2006/relationships/hyperlink" Target="http://ours-natur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24:00Z</dcterms:created>
  <dc:creator>Дарья</dc:creator>
  <dc:description/>
  <cp:keywords/>
  <dc:language>en-US</dc:language>
  <cp:lastModifiedBy>DNA7 X86</cp:lastModifiedBy>
  <cp:lastPrinted>2014-11-08T13:31:00Z</cp:lastPrinted>
  <dcterms:modified xsi:type="dcterms:W3CDTF">2014-11-08T09:31:00Z</dcterms:modified>
  <cp:revision>11</cp:revision>
  <dc:subject/>
  <dc:title>ПЛАН-КОНСПЕКТ УРОКА НА ТЕМУ:</dc:title>
</cp:coreProperties>
</file>