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внеклассного мероприятия для учащихся 5-х клас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ческий ералаш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3"/>
        </w:numPr>
        <w:spacing w:before="0" w:after="0"/>
        <w:ind w:left="1440" w:right="720" w:hanging="360"/>
        <w:jc w:val="both"/>
        <w:rPr/>
      </w:pPr>
      <w:r>
        <w:rPr/>
        <w:t>Развитие познавательного интереса, любви к предмету, реализация возможности применения математических знаний во внеурочной обстанов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 использования полученных теоретических зн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знавательного интереса и любозна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тремления к активной интеллектуальной дея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навыков коллективной  дея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желательности, инициативности, активности.</w:t>
      </w:r>
    </w:p>
    <w:p>
      <w:pPr>
        <w:pStyle w:val="Style16"/>
        <w:spacing w:before="0" w:after="0"/>
        <w:ind w:right="720" w:hanging="0"/>
        <w:jc w:val="both"/>
        <w:rPr/>
      </w:pPr>
      <w:r>
        <w:rPr>
          <w:b/>
        </w:rPr>
        <w:t>Задачи мероприятия:</w:t>
      </w:r>
      <w:r>
        <w:rPr>
          <w:b/>
          <w:i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1434" w:right="720" w:hanging="357"/>
        <w:jc w:val="both"/>
        <w:rPr/>
      </w:pPr>
      <w:r>
        <w:rPr/>
        <w:t>Развитие познавательного интереса к предмету математика, применение математических знаний в нестандартной ситу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обучающихс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сприятия математики как единого языка позн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желательности, инициативности, актив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актовый зал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м оборудова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ммуникатив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 актуализации и само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анализа информации в нестандарт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:  6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дорогие друзья! Мы рады приветствовать Вас на нашем «Математическом ералаше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этот «ералаш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по душе пришёлся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знания иметь очень  прочные,</w:t>
      </w:r>
    </w:p>
    <w:p>
      <w:pPr>
        <w:pStyle w:val="Style19"/>
        <w:spacing w:lineRule="exact" w:line="2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весёлым и находчивым.</w:t>
      </w:r>
    </w:p>
    <w:p>
      <w:pPr>
        <w:pStyle w:val="Normal"/>
        <w:spacing w:lineRule="exact" w:line="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«ералаш» сейчас</w:t>
        <w:br/>
        <w:t>Науке посвящается,</w:t>
        <w:br/>
        <w:t>Что математикой у нас,</w:t>
        <w:br/>
        <w:t xml:space="preserve">С любовью называется. 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может воспитать</w:t>
        <w:br/>
        <w:t>такую точность мысли,</w:t>
        <w:br/>
        <w:t>Чтоб в нашей жизни всё познать,</w:t>
        <w:br/>
        <w:t>Измерить и исчисли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у нас в зале  очень много гостей, разрешите в первую очередь  представить Вам многоуважаемое жюри, которое поможет нам определить самых умных, веселых и артистичных математик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еще не все гости, которые решили посетить наш «математический ералаш». Нынче в нашу гимназию с различных страниц математики прибыли четыре знаменитых режиссёра. Из Далекой Греции прибыли всеми Вам известные Пифагор и Архимед. Из Германии к нам приехал Карл Гаус, а из России - Софья Ковалевская, прошу поприветствовать их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ни приехали к нам не просто так, а для съемок «математического ералаша», и сейчас каждый из них проведёт «кастинг » актеров которыми являетесь Вы ученики 5-х классов, лучшие из вас будут приняты в съемочную группу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1418" w:hanging="33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астинг».</w:t>
      </w:r>
      <w:r>
        <w:rPr>
          <w:rFonts w:cs="Times New Roman" w:ascii="Times New Roman" w:hAnsi="Times New Roman"/>
          <w:sz w:val="24"/>
          <w:szCs w:val="24"/>
        </w:rPr>
        <w:t xml:space="preserve"> (разгадай ребус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ам предстоит угадать кадры из известных математических фильм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3020</wp:posOffset>
            </wp:positionH>
            <wp:positionV relativeFrom="paragraph">
              <wp:posOffset>10160</wp:posOffset>
            </wp:positionV>
            <wp:extent cx="1452245" cy="581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. Кастинг для 5 «А» класса.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8505</wp:posOffset>
            </wp:positionH>
            <wp:positionV relativeFrom="paragraph">
              <wp:posOffset>2540</wp:posOffset>
            </wp:positionV>
            <wp:extent cx="1363980" cy="5422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422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о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030</wp:posOffset>
            </wp:positionH>
            <wp:positionV relativeFrom="paragraph">
              <wp:posOffset>78740</wp:posOffset>
            </wp:positionV>
            <wp:extent cx="1419225" cy="5626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роб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2065</wp:posOffset>
            </wp:positionV>
            <wp:extent cx="1482090" cy="5784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0</wp:posOffset>
            </wp:positionH>
            <wp:positionV relativeFrom="paragraph">
              <wp:posOffset>64135</wp:posOffset>
            </wp:positionV>
            <wp:extent cx="1482090" cy="5772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у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5475</wp:posOffset>
            </wp:positionH>
            <wp:positionV relativeFrom="paragraph">
              <wp:posOffset>150495</wp:posOffset>
            </wp:positionV>
            <wp:extent cx="1495425" cy="5911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851" w:gutter="0" w:header="0" w:top="1134" w:footer="0" w:bottom="9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7"/>
        <w:ind w:left="1778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9765</wp:posOffset>
            </wp:positionH>
            <wp:positionV relativeFrom="paragraph">
              <wp:posOffset>185420</wp:posOffset>
            </wp:positionV>
            <wp:extent cx="1062990" cy="5873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065</wp:posOffset>
            </wp:positionH>
            <wp:positionV relativeFrom="paragraph">
              <wp:posOffset>267335</wp:posOffset>
            </wp:positionV>
            <wp:extent cx="1104900" cy="53530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32375</wp:posOffset>
            </wp:positionH>
            <wp:positionV relativeFrom="paragraph">
              <wp:posOffset>277495</wp:posOffset>
            </wp:positionV>
            <wp:extent cx="1057910" cy="46799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. Кастинг  для 5 «Б» класса.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8030</wp:posOffset>
            </wp:positionH>
            <wp:positionV relativeFrom="paragraph">
              <wp:posOffset>93345</wp:posOffset>
            </wp:positionV>
            <wp:extent cx="866775" cy="63373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метр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215</wp:posOffset>
            </wp:positionH>
            <wp:positionV relativeFrom="paragraph">
              <wp:posOffset>41275</wp:posOffset>
            </wp:positionV>
            <wp:extent cx="1362075" cy="70231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115</wp:posOffset>
            </wp:positionH>
            <wp:positionV relativeFrom="paragraph">
              <wp:posOffset>45085</wp:posOffset>
            </wp:positionV>
            <wp:extent cx="1038860" cy="53594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5870</wp:posOffset>
            </wp:positionH>
            <wp:positionV relativeFrom="paragraph">
              <wp:posOffset>10795</wp:posOffset>
            </wp:positionV>
            <wp:extent cx="1266825" cy="56007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7770</wp:posOffset>
            </wp:positionH>
            <wp:positionV relativeFrom="paragraph">
              <wp:posOffset>89535</wp:posOffset>
            </wp:positionV>
            <wp:extent cx="1304925" cy="69342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35965</wp:posOffset>
            </wp:positionH>
            <wp:positionV relativeFrom="paragraph">
              <wp:posOffset>89535</wp:posOffset>
            </wp:positionV>
            <wp:extent cx="1108075" cy="58864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778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205105</wp:posOffset>
            </wp:positionV>
            <wp:extent cx="1112520" cy="497205"/>
            <wp:effectExtent l="0" t="0" r="0" b="0"/>
            <wp:wrapTight wrapText="bothSides">
              <wp:wrapPolygon edited="0">
                <wp:start x="-113" y="0"/>
                <wp:lineTo x="-113" y="21233"/>
                <wp:lineTo x="21600" y="21233"/>
                <wp:lineTo x="21600" y="0"/>
                <wp:lineTo x="-113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9215</wp:posOffset>
            </wp:positionH>
            <wp:positionV relativeFrom="paragraph">
              <wp:posOffset>314325</wp:posOffset>
            </wp:positionV>
            <wp:extent cx="1020445" cy="387985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1820</wp:posOffset>
            </wp:positionH>
            <wp:positionV relativeFrom="paragraph">
              <wp:posOffset>261620</wp:posOffset>
            </wp:positionV>
            <wp:extent cx="1304925" cy="469900"/>
            <wp:effectExtent l="0" t="0" r="0" b="0"/>
            <wp:wrapNone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. Кастинг  для 5 «В».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705</wp:posOffset>
            </wp:positionH>
            <wp:positionV relativeFrom="paragraph">
              <wp:posOffset>23495</wp:posOffset>
            </wp:positionV>
            <wp:extent cx="826770" cy="631190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ател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6925</wp:posOffset>
            </wp:positionH>
            <wp:positionV relativeFrom="paragraph">
              <wp:posOffset>23495</wp:posOffset>
            </wp:positionV>
            <wp:extent cx="1231265" cy="443230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675</wp:posOffset>
            </wp:positionH>
            <wp:positionV relativeFrom="paragraph">
              <wp:posOffset>158115</wp:posOffset>
            </wp:positionV>
            <wp:extent cx="1546225" cy="618490"/>
            <wp:effectExtent l="0" t="0" r="0" b="0"/>
            <wp:wrapNone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8155</wp:posOffset>
            </wp:positionH>
            <wp:positionV relativeFrom="paragraph">
              <wp:posOffset>93345</wp:posOffset>
            </wp:positionV>
            <wp:extent cx="887095" cy="492125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9212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2375</wp:posOffset>
            </wp:positionH>
            <wp:positionV relativeFrom="paragraph">
              <wp:posOffset>95250</wp:posOffset>
            </wp:positionV>
            <wp:extent cx="713740" cy="58483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. Кастинг  для 5 «Г» класса.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6630</wp:posOffset>
            </wp:positionH>
            <wp:positionV relativeFrom="paragraph">
              <wp:posOffset>102235</wp:posOffset>
            </wp:positionV>
            <wp:extent cx="1190625" cy="52387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5810</wp:posOffset>
            </wp:positionH>
            <wp:positionV relativeFrom="paragraph">
              <wp:posOffset>35560</wp:posOffset>
            </wp:positionV>
            <wp:extent cx="1281430" cy="531495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31495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305</wp:posOffset>
            </wp:positionH>
            <wp:positionV relativeFrom="paragraph">
              <wp:posOffset>87630</wp:posOffset>
            </wp:positionV>
            <wp:extent cx="829945" cy="519430"/>
            <wp:effectExtent l="0" t="0" r="0" b="0"/>
            <wp:wrapTight wrapText="bothSides">
              <wp:wrapPolygon edited="0">
                <wp:start x="-328" y="-543"/>
                <wp:lineTo x="-328" y="21866"/>
                <wp:lineTo x="21928" y="21866"/>
                <wp:lineTo x="21928" y="-543"/>
                <wp:lineTo x="-328" y="-543"/>
              </wp:wrapPolygon>
            </wp:wrapTight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1943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у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5965</wp:posOffset>
            </wp:positionH>
            <wp:positionV relativeFrom="paragraph">
              <wp:posOffset>154305</wp:posOffset>
            </wp:positionV>
            <wp:extent cx="1305560" cy="521970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очные группы в сборе. Пора приступать к работе. Первое, что предстоит вам сделать это выбрать жанр в котором вы будете работать. (проводится жеребьёвка, на выбор представляются следующие жанры: комедия, детектив, вестерн, психологическая драм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Афиш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ждой группе во главе с режиссёром, согласно выбранному жанру предстоит выпустить афишу, в качестве подручных средств у вас на столах имеется набор из различных геометрических фигур, лист А3, фломастеры, клей. На данную работу вам 5 минут. Данный конкурс максимум оценивается в 5 баллов. Желаем удачи и творческого вдохновени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а чтобы все остальным не было скучно, мы предлагаем вам посмотреть всеми известный ролик ералаша «»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шло. Съемочные группы просим вас продемонстрировать ваши афиши и предоставить их для оценивания многоуважаемому жюр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Мульт – задача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юбой актер должен быть, не только актером, но и всесторонне развитой личностью. Сейчас вашему вниманию будет представлена мульти-задача, которую вы должны будите решить в течение трех минут.  Будьте очень внимательны. Данный конкурс также оценивается в 5 баллов, учитываться будет не только правильный ответ, но и грамотное оформление. Внимание на экран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 медведя в саду и в огороде росли овощи, фрукты и ягоды – всего 66 кг. Из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сего съедобного Миша сварил варенье, а Маша его разлила,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съела, а из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сего съедобного сварила для Мишки очень необычное варенье. Сколько килограммов  овощей и фруктов осталось  у  Мишки на участке после дня варенья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пока ребята решают задачу, мы с вами поиграем.  Сейчас вашему вниманию будет предложена «веселая викторина», вопросы которой вы должны будете продолжить, можно  отвечать всем хором. Ведь вы это очень любите делать на урок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со зрителя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я вам рассказ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тора десятка фраз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скажу я слово «три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адоши хлопнуть поспеш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щуку мы поймал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трошили, а внутри…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ешек мелких увидал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одну, а целых … дв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чтает мальчик закаленны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 олимпийским чемпион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и на старте не хитри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жди команду: «Раз, два, … марш!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тихи закончить хочешь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не зубри до поздней ночи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о себя их повтор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к, другой, а лучше … пять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авно поезд на вокзал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е три часа пришлось прожд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что ж вы приз, друзья, не брали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была возможность брать?!</w:t>
      </w:r>
    </w:p>
    <w:p>
      <w:pPr>
        <w:sectPr>
          <w:type w:val="continuous"/>
          <w:pgSz w:w="11906" w:h="16838"/>
          <w:pgMar w:left="1077" w:right="851" w:gutter="0" w:header="0" w:top="113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арит отлично твоя голова: пять плюс один получается… (не два, а ше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ышел зайчик погулять, лап у зайца ровно… (не пять, а четы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Ходит в народе такая молва: шесть минус три получается… (не два, а т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Говорил учитель Ире, что два больше, чем… (один, а не четы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еньше в десять раз, чем метр, всем известно… (децимет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ы на птичку посмотри: лап у птицы ровно … (две, а не т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 доски ты говори, что концов у палки… (два, а не т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тличник тетрадкой своею гордится: внизу, под диктантом, стоит… (не единица, а пя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а уроках будешь спать, за ответ получишь… (два, а не пя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ышь считает дырки в сыре: три плюс две – всего… (пять, а не четыре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ши актеры готовы ответить на главный вопрос мульт- задачи. Сколько же овощей и фруктов осталось в саду у медведя после дня варенья?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 xml:space="preserve">Внимание «мотор»! Съемка!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математики настолько серьезен, что полезно не упустить случая, сделать его немного занимательным. Сейчас каждой съемочной группе предстоит во главе с режиссёром снять ролик согласно тому жанру, который был выбран в начале нашего мероприятия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ценария, каждой группе предлагается математическая задача, которую вы должны инсценировать, а остальные группы должны будут дать ответ на главный вопрос задачи. В данном конкурсе будут оценивать артистические способности актеров (максимум 5 баллов), а также правильный ответ (максимум 5 баллов). На подготовку дается 5 минут. Съемочным группам можно пройти за сцен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едия  «На уроке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ве ученицы 5 класса попросили учителя посадить их вместе за одну парту. Марь Иванна , Петрова сегодня нет в школе, можно я сегодня сяду с Машей? Нет нельзя!   Пожалуйста, мы не будем разговаривать. Хорошо, только сегодня. Ура!! Хором закричали девочки.  Доставай листок, пока никто не видит,  будем играть в крестики нолики. Только я хожу первая. В результате 1/8 урока они играли в крестики – нолики, но вскоре им это надоело. Тут Маша вспомнила, что по дороге в школу купила новые наклейки  и следующую 1/4  часть урока они рассматривали наклейки, 1/2 урока показывали язык мальчику - отличнику, а остальное время честно работали, как и обещали наивному учителю. Сколько времени работали девочки, если урок длится 40 минут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ктив «Столов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пойдем в столовку, там представляешь,  уже несколько дней  чипсы продают. Да ну, врешь,  наверное, когда такое было, да у меня и денег нет, Да ладно, я угощаю.  В буфете ученики 5 класса покупали чипсы.  2 дня по 2465 пачек в день и 3 дня по 3365 пачек в день. После этого на складе, обеспечивающим школу осталось в 5 раз меньше того, что дети купили и на уроках съели. Сколько пачек столь ценного продукта осталось на складе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терн  «Перемен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. В коридоре стоит шум и гам, все несутся сломя голову,  не на кого не обращая внимания. Две ученицы 5 класса  Маша и Таня бежали с противоположных концов школьного коридора навстречу друг другу, в результате чего обе врезались с двух сторон в директора школы, который собственным телом предотвратил неминуемое столкновение.  Что происходит, как вы себя ведете,  во время перемены,  вы же девочки!   Извините, простите нас , мы больше так не будем!  Первая ученица,  бежала 5 секунд,  со скоростью 3 м/с,  другая - 3 секунды со скоростью 4 м/с. Найдите длину, школьного коридора, если толщина директора равна 50 с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драма «Кабинет завуч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педсовете учителя ругали Вову Иванова за плохое поведение и учебу. Учитель математики ругал Вову 3 минуты со скоростью 400 слов в минуту. Вова,  когда же ты возьмешься за ум, домашние работы не выполняешь, самостоятельные и контрольные пишешь  на «2», постоянно болтаешь и опаздываешь на урок. Учитель английского языка ругал 5 минут со скоростью 200 слов в минуту. До каких пор ты будешь всем мешать на уроке и сам ничего не делать, у тебя одни «2» и 10 минут со скоростью 600 слов в минуту на английском языке.  Классный руководитель сидел и махал головой в знак согласия. Сколько всего слов в свой адрес услышал Вова Иванов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вас дорогие зрители, «Веселая математическая викторина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тори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 «мотор»! Съемка! </w:t>
      </w:r>
      <w:r>
        <w:rPr>
          <w:rFonts w:cs="Times New Roman" w:ascii="Times New Roman" w:hAnsi="Times New Roman"/>
          <w:sz w:val="24"/>
          <w:szCs w:val="24"/>
        </w:rPr>
        <w:t>Комедия  «На уроке математик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 «мотор»! Съемка! </w:t>
      </w:r>
      <w:r>
        <w:rPr>
          <w:rFonts w:cs="Times New Roman" w:ascii="Times New Roman" w:hAnsi="Times New Roman"/>
          <w:sz w:val="24"/>
          <w:szCs w:val="24"/>
        </w:rPr>
        <w:t>Детектив «Столовк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 «мотор»! </w:t>
      </w:r>
      <w:r>
        <w:rPr>
          <w:rFonts w:cs="Times New Roman" w:ascii="Times New Roman" w:hAnsi="Times New Roman"/>
          <w:sz w:val="24"/>
          <w:szCs w:val="24"/>
        </w:rPr>
        <w:t>Вестерн  «Перемен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 «мотор»! </w:t>
      </w:r>
      <w:r>
        <w:rPr>
          <w:rFonts w:cs="Times New Roman" w:ascii="Times New Roman" w:hAnsi="Times New Roman"/>
          <w:sz w:val="24"/>
          <w:szCs w:val="24"/>
        </w:rPr>
        <w:t>Психологическая драма «Кабинет завуча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ъемочный день подходит к концу. Осталось подвести итоги. Слово предоставляется многоуважаемому жюр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ъемочные группы приглашаются на сцену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х, эта математика-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аука очень строгая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чебник математики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сегда берёшь с тревогою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Там функции и графики 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уравнений тьма,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 модуль может запросто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вести тебя с ума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правила, и формулы-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сё так легко забыть.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о всё  ж без математики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Нам невозможно жить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Любите математику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 вы поймёте вдруг,</w:t>
      </w:r>
    </w:p>
    <w:p>
      <w:pPr>
        <w:pStyle w:val="Style19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Что правда «Математика-царица всех наук»! </w:t>
      </w:r>
    </w:p>
    <w:p>
      <w:pPr>
        <w:pStyle w:val="Style19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MS Mincho;Meiryo" w:cs="Times New Roman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u w:val="single"/>
          <w:lang w:eastAsia="ja-JP"/>
        </w:rPr>
        <w:t>Финальная песн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851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4:00Z</dcterms:created>
  <dc:creator>User</dc:creator>
  <dc:description/>
  <cp:keywords/>
  <dc:language>en-US</dc:language>
  <cp:lastModifiedBy>User</cp:lastModifiedBy>
  <dcterms:modified xsi:type="dcterms:W3CDTF">2012-02-09T07:01:00Z</dcterms:modified>
  <cp:revision>23</cp:revision>
  <dc:subject/>
  <dc:title/>
</cp:coreProperties>
</file>