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Республика </w:t>
      </w:r>
      <w:r>
        <w:rPr>
          <w:rFonts w:cs="Times New Roman" w:ascii="Times New Roman" w:hAnsi="Times New Roman"/>
          <w:i/>
          <w:sz w:val="24"/>
        </w:rPr>
        <w:t>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Алматинская обла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Райымбек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с.Кег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учитель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средней школы имени О.Жанаб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Кимадилова Айгуль Смак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Строение кожи и её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урока: </w:t>
      </w:r>
      <w:r>
        <w:rPr>
          <w:rFonts w:cs="Times New Roman" w:ascii="Times New Roman" w:hAnsi="Times New Roman"/>
          <w:sz w:val="24"/>
        </w:rPr>
        <w:t>сформировать у учащихся знания о строении и значении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ьная: </w:t>
      </w:r>
      <w:r>
        <w:rPr>
          <w:rFonts w:cs="Times New Roman" w:ascii="Times New Roman" w:hAnsi="Times New Roman"/>
          <w:sz w:val="24"/>
        </w:rPr>
        <w:t>Создать условия для формирования у учащихся анатомо-физиологические понятия о строении и функциях кож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Развивающая:</w:t>
      </w:r>
      <w:r>
        <w:rPr>
          <w:rFonts w:cs="Times New Roman" w:ascii="Times New Roman" w:hAnsi="Times New Roman"/>
          <w:sz w:val="24"/>
        </w:rPr>
        <w:t xml:space="preserve"> развитие общебиологических понятий о функциях кожи, умения работать с текстом учебника, продолжить работу по развитию навыков работы с разноуровневыми  заданиями. Создать условия для развития учебных, исследовательских и коммуникативных компетен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ая:</w:t>
      </w:r>
      <w:r>
        <w:rPr>
          <w:rFonts w:cs="Times New Roman" w:ascii="Times New Roman" w:hAnsi="Times New Roman"/>
          <w:sz w:val="24"/>
        </w:rPr>
        <w:t xml:space="preserve"> воспитывать сознательное отношение к своему здоровью, соблюдение правил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ства обучени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Кож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чист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фрукт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урока:</w:t>
      </w:r>
      <w:r>
        <w:rPr>
          <w:rFonts w:cs="Times New Roman" w:ascii="Times New Roman" w:hAnsi="Times New Roman"/>
          <w:sz w:val="24"/>
          <w:szCs w:val="24"/>
        </w:rPr>
        <w:t xml:space="preserve"> словесный (рассказ-беседа, фронтальный опрос), частично-поисковый (самостоятельная работа, индивидуальная работа по разноуровневым карточкам), демонстрационный (слайд-презентация, )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еполагание. </w:t>
      </w:r>
      <w:r>
        <w:rPr>
          <w:rFonts w:cs="Times New Roman" w:ascii="Times New Roman" w:hAnsi="Times New Roman"/>
          <w:sz w:val="24"/>
          <w:szCs w:val="24"/>
        </w:rPr>
        <w:t>Сегодня свой урок я хотела бы начать с небольшого эпиграфа(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пигра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 эталон кра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зеркало здоровь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бя работает практически вся косметическая промыш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воему цвету можно определить расу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бледнеешь, когда тебе пло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астую ты диктуешь человеку, что ему есть и как пита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красива при зага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доставляешь много хлопот своему хозя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результат стоит 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прекрасна, красива и свеж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ты или что 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инственная и всем извест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пробуйте  догадаться по интересным фактам, какой орган мы будем изуч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организме это самый тяжелый орган, он весит 2кг 700г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одержится 250тысяч «холодовых» и 30 тысяч «тепловых» рецептор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органе находится около 250 тысяч вол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вы правильно догадались это наша кожа.  А, почему, ребята  кожу называют зеркалом нашего организма? (ребята высказывают свои пред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тветить на этот вопрос правильно, что вы должны узнать сегодня на уроке? (предполагаемые 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, вы должны понять, каким образом взаимосвязаны между собой строение и функции кож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новых понят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думаем, может ли человек прожить без кожи? Конечно же, нет, человек прост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гибн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жа покрывает все тело человека, но это не просто оболочка, а сложный орган со многими функциями. Площадь кожного покрова взрослого человека достигает 1,5 – 2 кв.м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посмотрите на рисунок, скажите, сколько слоев можно выделить в нашей коже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х и запишите в таблиц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роение и значение кож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 кожи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аждого сло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аждого сло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теперь уделим внимание первому слою, который называется </w:t>
      </w:r>
      <w:r>
        <w:rPr>
          <w:rFonts w:cs="Times New Roman" w:ascii="Times New Roman" w:hAnsi="Times New Roman"/>
          <w:b/>
          <w:sz w:val="24"/>
          <w:szCs w:val="24"/>
        </w:rPr>
        <w:t>эпидермис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ьмите лупу и рассмотрите поверхность тыльной стороны кисти, что вы видите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(Поверхность нашей кожи имеет клетки неправильной формы и образует складки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вы думаете, зачем они нужны? Если бы не они, мы бы не смогли работать пальцам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ис образован многослойным плоским ороговевающим эпителием, толщина которого 0,03-1,5 мм и зависит от области тела. Клетки внутреннего слоя эпидермиса размножаются и содержат пигмент меланин, который придает цвет коже и задерживает ультрафиолетовые лучи солнц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те ли вы, что снаружи клетки кожи мертвые и постоянно слущиваются. Человек среднего роста каждый час теряет около 800 тыс. микрочастиц кожи. Полная смена клеток в эпидермисе подошвы человека происходит в течение 10-30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Сделайте вывод:</w:t>
      </w:r>
      <w:r>
        <w:rPr>
          <w:rFonts w:cs="Times New Roman" w:ascii="Times New Roman" w:hAnsi="Times New Roman"/>
          <w:sz w:val="24"/>
        </w:rPr>
        <w:t xml:space="preserve"> В чем же заключается основная функция эпидермиса? (защитная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ите информацию в таблиц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следующий слой - </w:t>
      </w:r>
      <w:r>
        <w:rPr>
          <w:rFonts w:cs="Times New Roman" w:ascii="Times New Roman" w:hAnsi="Times New Roman"/>
          <w:b/>
          <w:sz w:val="24"/>
          <w:szCs w:val="24"/>
        </w:rPr>
        <w:t>собственно кожу (дерму)</w:t>
      </w:r>
      <w:r>
        <w:rPr>
          <w:rFonts w:cs="Times New Roman" w:ascii="Times New Roman" w:hAnsi="Times New Roman"/>
          <w:sz w:val="24"/>
          <w:szCs w:val="24"/>
        </w:rPr>
        <w:t>. Толщина этого слоя достигает 2,5 мм и образована соединительной тканью. Что входит в её состав? (учащиеся называют потовые железы, сальные железы, рецепторы, волосяные луковицы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льные железы</w:t>
      </w:r>
      <w:r>
        <w:rPr>
          <w:rFonts w:cs="Times New Roman" w:ascii="Times New Roman" w:hAnsi="Times New Roman"/>
          <w:sz w:val="24"/>
        </w:rPr>
        <w:t xml:space="preserve"> – мешочки с кожным салом и выводящим протоком в волосяном мешочке. Где больше всего сальных желез? (на голове, лбу, подбородок). За сутки человек выделяет около 20 грамм сала, смягчая при этом кожу и защищая её от проникновения бактери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товые железы</w:t>
      </w:r>
      <w:r>
        <w:rPr>
          <w:rFonts w:cs="Times New Roman" w:ascii="Times New Roman" w:hAnsi="Times New Roman"/>
          <w:sz w:val="24"/>
        </w:rPr>
        <w:t xml:space="preserve"> – представляют собой клубочки с выводным протоком на поверхность кожи. Как вы думаете, где больше всего открывается протоков потовых желе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всего у нас потеют ладони, лоб, подмышечные впа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лупу рассмотрите свою ладонь. Что вы видите? (блестящие капель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что у человека приблизительно имеется  до 3 млн. потовых желез. В холодную погоду человек выделяет до 0,5 л пота в сутки, а жаркую до 10-15 л. Иногда до 4 л в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аш организм выделяет пот – жидкость, состоящая из воды и минеральных солей, мочевины? (для охла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ода может попасть к потовым железам? (из крови), а как восполнить потери воды? (нужно попи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делайте вывод</w:t>
      </w:r>
      <w:r>
        <w:rPr>
          <w:rFonts w:cs="Times New Roman" w:ascii="Times New Roman" w:hAnsi="Times New Roman"/>
          <w:sz w:val="24"/>
          <w:szCs w:val="24"/>
        </w:rPr>
        <w:t>, какие функции выполняют потовые железы? (выделительная, терморегуляцион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оры</w:t>
      </w:r>
      <w:r>
        <w:rPr>
          <w:rFonts w:cs="Times New Roman" w:ascii="Times New Roman" w:hAnsi="Times New Roman"/>
          <w:sz w:val="24"/>
          <w:szCs w:val="24"/>
        </w:rPr>
        <w:t xml:space="preserve"> – нервные окончания, воспринимающие раздражения. Какие виды рецепторов изображены на рисунке? ( прикосновения, осязания, давления, боли, тепла, хол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на 1 кв.см около 400 чувствительных окончаний, на поверхности тела до 8 млн, из них 1 млн.болевых рецепторов и 1,5 млн. осяз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Давайте проверим работу ваших рецепторов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троньтесь до волос ручкой. Что чувствуете? (прикосновение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ьмите зубочистку, дотроньтесь до тыльной стороны кисти, что ощущаете? (б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мелый, пойти на эксперимент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закрывает глаза, и на ощупь определяет предметы, которые ему подают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ученик описывает предмет, его форму, объём, из какого материала  сделан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 вами видим, что кожа пальцев рук очень чувствительна, так как там находятся рецепторы осязания. Обратите внимание на кончики пальцев рук, что вы видите? Правильно, там узоры – они индивидуальны для каждого человека и используются в криминалистике для идентификации личности человека. Закладка узоров у нас происходит на 6 неделе внутриутробного развития и заканчивается к 6 месяцам и остаётся на всю жиз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Сделайте вывод</w:t>
      </w:r>
      <w:r>
        <w:rPr>
          <w:rFonts w:cs="Times New Roman" w:ascii="Times New Roman" w:hAnsi="Times New Roman"/>
          <w:sz w:val="24"/>
        </w:rPr>
        <w:t>, какова же функция рецепторов? (чувствительная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несите полученную вами информацию в таб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, сейчас поработайте с учебником и найдите материал о </w:t>
      </w:r>
      <w:r>
        <w:rPr>
          <w:rFonts w:cs="Times New Roman" w:ascii="Times New Roman" w:hAnsi="Times New Roman"/>
          <w:b/>
          <w:sz w:val="24"/>
          <w:szCs w:val="24"/>
        </w:rPr>
        <w:t>гиподерме</w:t>
      </w:r>
      <w:r>
        <w:rPr>
          <w:rFonts w:cs="Times New Roman" w:ascii="Times New Roman" w:hAnsi="Times New Roman"/>
          <w:sz w:val="24"/>
          <w:szCs w:val="24"/>
        </w:rPr>
        <w:t xml:space="preserve"> и заполните таблиц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обратите внимание, о каких образованиях кожи мы с вами еще не узнали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волосы и ногти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т ребята с сообщ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Жизнь волос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ог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происходит с нашей кожей с возрастом? Она стареет. Посмотрим, от чего это происходит? (ребята смотрят видеофраг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твечают на вопрос, почему стареет наша кож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вичное закреп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. Решение познавательных задач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Если дохнуть себе на руку, получается ощущение тепла, а если дунуть, то ощущение прохлады. Почем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В большинстве стран в жару пьют прохладительные напитки, а вот в странах Азии принято пить горячий чай даже в самые знойные часы дня. Как вы можете объяснить эти национальные традиции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Б. Работа с разноуровневыми заданиями (приложение1): </w:t>
      </w:r>
      <w:r>
        <w:rPr>
          <w:rFonts w:cs="Times New Roman" w:ascii="Times New Roman" w:hAnsi="Times New Roman"/>
          <w:sz w:val="24"/>
        </w:rPr>
        <w:t>каждый учащийся получает карточку с заданиями. (время выполнения задания 15 минут, задание 3 уровня как дом. задание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дание на д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Прочитать  §   , ответить на вопрос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. Почему иной раз укус комара человек просто не замечает, но иногда укус комара бывает чувствительным, даже на том же участке кож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 Всегда ли кожа служит надежным барьером для возбудителей заболеваний и ядовитых веществ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чему нельзя грызть ногти и заусенцы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По желанию: приготовить сообщение исходя из жизненного опыт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ход за кожей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ход за волосами и ногтям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Рефлекси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какой материал  был для вас наиболее интересным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оменты урока помогли вам узнать новое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 «Кож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урове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49530</wp:posOffset>
            </wp:positionV>
            <wp:extent cx="1847850" cy="1914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Рассмотрите рисунок.</w:t>
      </w:r>
      <w:r>
        <w:rPr>
          <w:rFonts w:cs="Times New Roman" w:ascii="Times New Roman" w:hAnsi="Times New Roman"/>
        </w:rPr>
        <w:t xml:space="preserve">  А. Что обозначено на нем цифр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 1-11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   2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______________________   4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   6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   8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______________   10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Какую функцию выполняет кожа? 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иров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Эпидермис образован эпителием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езистым;   б) однослойным;   в) многослойным;   г) реснитчаты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ая функция не характерна для кож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нспортная;  б) выделительная;  в) защитная;  г) рецепторн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Рецепторы расположен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зде;  б) на эпидермисе;  в) в дерме;  г) в гиподер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олос человека состоит из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лка, серы и азота;  б) углевода, серы и азота;  в) фосфора и серы;  г) фосфора и азо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анариций – это кожное заболевание, при которо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спаляется эпидермис кожи;  б) воспаляются сальные железы;  в) воспаляются и нагнаиваются ногтевые валики;  г) воспаляются потовые желез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уровен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отнесите приемы первой доврачебной помощи между повреждениями кож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Растереть поверхность;                                      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Поместить в прохладное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Промыть теплой водой;                                           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Согреть пострадавше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Промыть прохладной водой;                           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Смазать маслом или жир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Протереть одеколоном или спиртом;          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риподнять голов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епловой удар: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бморожение: 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чтите текст. </w:t>
      </w:r>
      <w:r>
        <w:rPr>
          <w:rFonts w:cs="Times New Roman" w:ascii="Times New Roman" w:hAnsi="Times New Roman"/>
        </w:rPr>
        <w:t xml:space="preserve"> Есть ли в нем ошибки и неточности? В чем они заключают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Я получила письмо от сестренки и обнаружила 4 поступка, которые она не должна была совершать. А вы сможете их найт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Дорогая Лена! Наконец-то началась долгожданная пора – каникулы! Мы с подругой проснулись в 12 и сразу побежали на пляж. Скорее в воду! Накупавшись вдоволь до изнеможении, растянулись на песочке и часа три загорали. Я учила на уроках биологии, что ультрафиолетовые лучи увеличивают роговой слой кожи, в клетках её постепенно накапливается пигмент, придающий ей коричневый цвет – загар. Это красота и здоровье. Но с моей подругой случился тепловой удар. Я очень испугалась и растерялась, бегала по пляжу и не знала, что нужно делать.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уровен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е провели опыт. Тела двух мужчин покрыли лаком. Один пробыл в таком состоянии сутки, а другой – 8 суток. Почему подопытные трудно переносили холод?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02:00Z</dcterms:created>
  <dc:creator>Лапко Н.Г.</dc:creator>
  <dc:description/>
  <cp:keywords/>
  <dc:language>en-US</dc:language>
  <cp:lastModifiedBy>User</cp:lastModifiedBy>
  <cp:lastPrinted>2012-11-13T20:13:00Z</cp:lastPrinted>
  <dcterms:modified xsi:type="dcterms:W3CDTF">2014-08-19T17:04:00Z</dcterms:modified>
  <cp:revision>3</cp:revision>
  <dc:subject>Кожа: строение и ее значение.</dc:subject>
  <dc:title>Кожа</dc:title>
</cp:coreProperties>
</file>