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spacing w:before="0" w:after="0"/>
        <w:jc w:val="center"/>
        <w:rPr/>
      </w:pPr>
      <w:r>
        <w:rPr>
          <w:rFonts w:eastAsia="Times New Roman" w:cs="Times New Roman" w:ascii="Times New Roman" w:hAnsi="Times New Roman"/>
          <w:b/>
          <w:i/>
          <w:color w:val="000000"/>
          <w:sz w:val="24"/>
          <w:szCs w:val="20"/>
        </w:rPr>
        <w:t>Рогозина Ирина Геннадьевна</w:t>
      </w:r>
      <w:r>
        <w:rPr>
          <w:rFonts w:eastAsia="Times New Roman" w:cs="Times New Roman" w:ascii="Times New Roman" w:hAnsi="Times New Roman"/>
          <w:i/>
          <w:color w:val="000000"/>
          <w:sz w:val="24"/>
          <w:szCs w:val="20"/>
        </w:rPr>
        <w:t>, учитель биологии</w:t>
      </w:r>
    </w:p>
    <w:p>
      <w:pPr>
        <w:pStyle w:val="Normal"/>
        <w:spacing w:before="0" w:after="0"/>
        <w:jc w:val="center"/>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t>Муниципальное бюджетное общеобразовательное учреждение – средняя общеобразовательная школа №2 г.Армавир</w:t>
      </w:r>
    </w:p>
    <w:p>
      <w:pPr>
        <w:pStyle w:val="Normal"/>
        <w:spacing w:before="0" w:after="0"/>
        <w:jc w:val="center"/>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spacing w:before="0" w:after="0"/>
        <w:jc w:val="center"/>
        <w:rPr/>
      </w:pPr>
      <w:r>
        <w:rPr>
          <w:rFonts w:eastAsia="Times New Roman" w:cs="Times New Roman" w:ascii="Times New Roman" w:hAnsi="Times New Roman"/>
          <w:i/>
          <w:color w:val="000000"/>
          <w:sz w:val="24"/>
          <w:szCs w:val="20"/>
        </w:rPr>
        <w:t xml:space="preserve">Биология, 6 класс. </w:t>
      </w:r>
      <w:r>
        <w:rPr>
          <w:rFonts w:eastAsia="Times New Roman" w:cs="Times New Roman" w:ascii="Times New Roman" w:hAnsi="Times New Roman"/>
          <w:i/>
          <w:color w:val="000000"/>
          <w:sz w:val="24"/>
          <w:szCs w:val="20"/>
          <w:u w:val="single"/>
        </w:rPr>
        <w:t>Тема</w:t>
      </w:r>
      <w:r>
        <w:rPr>
          <w:rFonts w:eastAsia="Times New Roman" w:cs="Times New Roman" w:ascii="Times New Roman" w:hAnsi="Times New Roman"/>
          <w:i/>
          <w:color w:val="000000"/>
          <w:sz w:val="24"/>
          <w:szCs w:val="20"/>
        </w:rPr>
        <w:t xml:space="preserve">: </w:t>
      </w:r>
      <w:r>
        <w:rPr>
          <w:rFonts w:eastAsia="Times New Roman" w:cs="Times New Roman" w:ascii="Times New Roman" w:hAnsi="Times New Roman"/>
          <w:b/>
          <w:i/>
          <w:color w:val="000000"/>
          <w:sz w:val="24"/>
          <w:szCs w:val="20"/>
        </w:rPr>
        <w:t>Бактерии, их роль в природе и жизни человека.</w:t>
      </w:r>
      <w:r>
        <w:rPr>
          <w:rFonts w:eastAsia="Times New Roman" w:cs="Times New Roman" w:ascii="Times New Roman" w:hAnsi="Times New Roman"/>
          <w:i/>
          <w:color w:val="000000"/>
          <w:sz w:val="24"/>
          <w:szCs w:val="20"/>
        </w:rPr>
        <w:t xml:space="preserve"> </w:t>
      </w:r>
      <w:r>
        <w:rPr>
          <w:rFonts w:cs="Times New Roman" w:ascii="Times New Roman" w:hAnsi="Times New Roman"/>
          <w:i/>
          <w:sz w:val="24"/>
          <w:szCs w:val="24"/>
        </w:rPr>
        <w:t xml:space="preserve">Тип урока «открытие» новых знаний. </w:t>
      </w:r>
      <w:r>
        <w:rPr>
          <w:rFonts w:cs="Times New Roman" w:ascii="Times New Roman" w:hAnsi="Times New Roman"/>
          <w:i/>
          <w:sz w:val="24"/>
          <w:szCs w:val="24"/>
          <w:u w:val="single"/>
        </w:rPr>
        <w:t>Форма</w:t>
      </w:r>
      <w:r>
        <w:rPr>
          <w:rFonts w:cs="Times New Roman" w:ascii="Times New Roman" w:hAnsi="Times New Roman"/>
          <w:i/>
          <w:sz w:val="24"/>
          <w:szCs w:val="24"/>
        </w:rPr>
        <w:t>:</w:t>
      </w:r>
      <w:r>
        <w:rPr>
          <w:rFonts w:cs="Times New Roman" w:ascii="Times New Roman" w:hAnsi="Times New Roman"/>
          <w:i/>
          <w:sz w:val="24"/>
        </w:rPr>
        <w:t xml:space="preserve"> проблемное изучение.</w:t>
      </w:r>
    </w:p>
    <w:p>
      <w:pPr>
        <w:pStyle w:val="Normal"/>
        <w:spacing w:before="0" w:after="0"/>
        <w:jc w:val="center"/>
        <w:rPr>
          <w:rFonts w:ascii="Times New Roman" w:hAnsi="Times New Roman" w:cs="Times New Roman"/>
          <w:i/>
          <w:i/>
          <w:sz w:val="24"/>
        </w:rPr>
      </w:pPr>
      <w:r>
        <w:rPr>
          <w:rFonts w:cs="Times New Roman" w:ascii="Times New Roman" w:hAnsi="Times New Roman"/>
          <w:i/>
          <w:sz w:val="24"/>
          <w:u w:val="single"/>
        </w:rPr>
        <w:t>Технологии обучения</w:t>
      </w:r>
      <w:r>
        <w:rPr>
          <w:rFonts w:cs="Times New Roman" w:ascii="Times New Roman" w:hAnsi="Times New Roman"/>
          <w:i/>
          <w:sz w:val="24"/>
        </w:rPr>
        <w:t>: Этап 1 – техника развития учебной мотивации (познавательная). Этап 2 – репродуктивная деятельность, взаимооценивание деятельности. Этап 3  – групповая технология, частично-поисковая деятельность, взаимооценивание деятельности. Этап 4 – моделирование. Этап 5-6 – технология креативного мышления (в т.ч. рефлексия и самооценка).</w:t>
      </w:r>
    </w:p>
    <w:tbl>
      <w:tblPr>
        <w:tblW w:w="15276" w:type="dxa"/>
        <w:jc w:val="left"/>
        <w:tblInd w:w="-113" w:type="dxa"/>
        <w:tblLayout w:type="fixed"/>
        <w:tblCellMar>
          <w:top w:w="0" w:type="dxa"/>
          <w:left w:w="108" w:type="dxa"/>
          <w:bottom w:w="0" w:type="dxa"/>
          <w:right w:w="108" w:type="dxa"/>
        </w:tblCellMar>
      </w:tblPr>
      <w:tblGrid>
        <w:gridCol w:w="1951"/>
        <w:gridCol w:w="1134"/>
        <w:gridCol w:w="425"/>
        <w:gridCol w:w="284"/>
        <w:gridCol w:w="708"/>
        <w:gridCol w:w="1418"/>
        <w:gridCol w:w="142"/>
        <w:gridCol w:w="992"/>
        <w:gridCol w:w="425"/>
        <w:gridCol w:w="1134"/>
        <w:gridCol w:w="142"/>
        <w:gridCol w:w="1144"/>
        <w:gridCol w:w="274"/>
        <w:gridCol w:w="1134"/>
        <w:gridCol w:w="3969"/>
      </w:tblGrid>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Общая часть</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ель урока:</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олью бактерий в природе и жизни человека.</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уемые образовательные результаты:</w:t>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Личностные</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Предметные</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Метапредметные</w:t>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изучению ранее незнакомых объектов живой природы, проведение простейших действий, способствующих формированию мотивации к познанию нового и научного мировоззрения.</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бактерий, их ролью в природе и жизни человека.</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работы с текстом и иллюстрациями, описания биологических объектов и проведению сравнительной характеристики.</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Задачи:</w:t>
            </w:r>
          </w:p>
        </w:tc>
      </w:tr>
      <w:tr>
        <w:trPr>
          <w:trHeight w:val="508" w:hRule="atLeast"/>
        </w:trPr>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595959"/>
                <w:sz w:val="24"/>
                <w:szCs w:val="24"/>
              </w:rPr>
              <w:t>Воспитывающая</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404040"/>
                <w:sz w:val="24"/>
                <w:szCs w:val="24"/>
              </w:rPr>
            </w:pPr>
            <w:r>
              <w:rPr>
                <w:rFonts w:cs="Times New Roman" w:ascii="Times New Roman" w:hAnsi="Times New Roman"/>
                <w:i/>
                <w:color w:val="404040"/>
                <w:sz w:val="24"/>
                <w:szCs w:val="24"/>
              </w:rPr>
              <w:t>Развивающ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404040"/>
                <w:sz w:val="24"/>
                <w:szCs w:val="24"/>
              </w:rPr>
            </w:pPr>
            <w:r>
              <w:rPr>
                <w:rFonts w:cs="Times New Roman" w:ascii="Times New Roman" w:hAnsi="Times New Roman"/>
                <w:i/>
                <w:color w:val="404040"/>
                <w:sz w:val="24"/>
                <w:szCs w:val="24"/>
              </w:rPr>
              <w:t>Обучающая</w:t>
            </w:r>
          </w:p>
        </w:tc>
      </w:tr>
      <w:tr>
        <w:trPr/>
        <w:tc>
          <w:tcPr>
            <w:tcW w:w="4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аемой теме и предмету в цело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ормирование способности видеть уникальность окружающего мира и воспитать бережное отношение к нему.</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учащихся умение анализировать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использования творческого подхода при решении проблем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ормировать умение применять знания, полученные на уроке, в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знаний школьников о значении бактерий  в природе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имания роли бактерий в жизни на Земле.</w:t>
            </w:r>
          </w:p>
        </w:tc>
      </w:tr>
      <w:tr>
        <w:trPr/>
        <w:tc>
          <w:tcPr>
            <w:tcW w:w="4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595959"/>
                <w:sz w:val="24"/>
                <w:szCs w:val="24"/>
              </w:rPr>
            </w:pPr>
            <w:r>
              <w:rPr>
                <w:rFonts w:cs="Times New Roman" w:ascii="Times New Roman" w:hAnsi="Times New Roman"/>
                <w:i/>
                <w:color w:val="595959"/>
                <w:sz w:val="24"/>
                <w:szCs w:val="24"/>
              </w:rPr>
              <w:t>Основные понятия, изучаемые на уроке</w:t>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бактерии гниения, почвенные бактерии, болезнетворные бактерии, молочнокислые бактерии.</w:t>
            </w:r>
          </w:p>
        </w:tc>
      </w:tr>
      <w:tr>
        <w:trPr/>
        <w:tc>
          <w:tcPr>
            <w:tcW w:w="4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595959"/>
                <w:sz w:val="24"/>
                <w:szCs w:val="24"/>
              </w:rPr>
            </w:pPr>
            <w:r>
              <w:rPr>
                <w:rFonts w:cs="Times New Roman" w:ascii="Times New Roman" w:hAnsi="Times New Roman"/>
                <w:i/>
                <w:color w:val="595959"/>
                <w:sz w:val="24"/>
                <w:szCs w:val="24"/>
              </w:rPr>
              <w:t>Вид используемых на уроке средств ИКТ</w:t>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Биология. 5-6 классы» под редакцией В.В. Пасечника (УМК «Линия жизни»)</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Организационная структура урока</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тап 1. Мотивирование к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интересовать учащихс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орма работы: индивидуальная (в т.ч. у доски)</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ребята. Сегодня наш урок биологии мы начнем с решения задачи (условия задачи заранее записываются на доске). Кто хочет решить ее у дос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1 литре лесного воздуха содержится 100 бактерий, в 1 литре воды, набранной из озера в том же лесу – в 3 000 раз больше чем в 1 литре воздуха, а в 1 литре почвы из этого же леса – в 2 500 000 раз больше бактерий, чем в 1 литре воды. Сколько бактерий в 1 литре поч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ение:</w:t>
            </w:r>
          </w:p>
          <w:p>
            <w:pPr>
              <w:pStyle w:val="Style15"/>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00 х 3 000 = 300 000 бактерий в 1 литре воды</w:t>
            </w:r>
          </w:p>
          <w:p>
            <w:pPr>
              <w:pStyle w:val="Style15"/>
              <w:numPr>
                <w:ilvl w:val="0"/>
                <w:numId w:val="2"/>
              </w:numPr>
              <w:spacing w:lineRule="auto" w:line="240" w:before="0" w:after="0"/>
              <w:contextualSpacing/>
              <w:jc w:val="both"/>
              <w:rPr/>
            </w:pPr>
            <w:r>
              <w:rPr>
                <w:rFonts w:cs="Times New Roman" w:ascii="Times New Roman" w:hAnsi="Times New Roman"/>
                <w:i/>
                <w:sz w:val="24"/>
                <w:szCs w:val="24"/>
              </w:rPr>
              <w:t>300 000 х 2 500 000 = 750 000 000 000 бактерий в 1 литре поч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 в 1 литре почвы содержится 750 000 000 000 бактер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как вы думаете, почему урок биологии сегодня мы начали с решения да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мы продолжим изучать бак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но верно. Тема нашего урока «Бактерии». И сегодня мы будем говорить о роли бактерий в природе и жизни человека.</w:t>
            </w:r>
          </w:p>
        </w:tc>
      </w:tr>
      <w:tr>
        <w:trPr/>
        <w:tc>
          <w:tcPr>
            <w:tcW w:w="4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ител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595959"/>
                <w:sz w:val="24"/>
                <w:szCs w:val="24"/>
              </w:rPr>
              <w:t>Деятельность учащихс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УУД</w:t>
            </w:r>
          </w:p>
        </w:tc>
      </w:tr>
      <w:tr>
        <w:trPr/>
        <w:tc>
          <w:tcPr>
            <w:tcW w:w="4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задачу для решения (нестандартный подход, являющийся мотивирующим к учебной деятельности). При помощи вопросов подводит к формулировке тем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ют задачу самостоятельно, 1 учащийся делает это у доски. Отвечают на вопросы учител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а решения простейш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опоставлению и выделению гла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мотивации к учебной деятельности, открытию новых знаний.</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Этап 2. Актуализация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Цель: Повторение изученного материала, необходимого для «открытия нового знания», выявление затруднений в деятельности учащихся. Формулировка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боты: индивидуальная, фронтальная</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прошлом уроке мы говорили об общей характеристике и строение бактерий. Давайте напишем диктант и вспомним, то, что мы уже знаем (учащиеся записывают на листе цифры от 1 до 10, учитель произносит понятия, а учащиеся отмечают верные утверждения плюсом, а неверные минус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ктан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состоят из одной клет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имеют ядр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размножаются спор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имеют разнообразную форм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имеют оболочк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для которых кислород является смертельно опасным, называются аэроб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не имеют хлорофилл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ые бактерии называют стрептококк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имеют цитоплазм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относятся к Царству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йтесь ответами со своим соседом и проверьте правильность выбранных утверждений. Номера правильных суждений: 1, 4, 5, 7, 9. Посчитайте, сколько утверждений отмечено правильно. Если их количество 10-9, поставьте отметку 5, 8-7 – отметку 4, 6-5 – отметку 3, менее 5 – 2. Сдайте листы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на прошлом уроке мы выяснили, что бактерии распространенны практически повсеместно, а в некоторых средах они могут встречаться в огромном количестве. Это же подтверждает и задача, которую мы решили. Что же у нас получается? Даже когда мы выходим в лес, нас окружают миллионы бактерий. Посмотрите на эти цифры – они огромны. Да бактерии есть везде: в воздухе, воде, почве. При этом они настолько малы, что мы их не видим. Не понятно… Зачем вообще нужны эти бактерии? Пользу или вред они приносят? А главный вопрос: заметим ли мы вообще, если они исчезнут с лица Земли?</w:t>
            </w:r>
          </w:p>
          <w:p>
            <w:pPr>
              <w:pStyle w:val="Normal"/>
              <w:spacing w:lineRule="auto" w:line="240" w:before="0" w:after="0"/>
              <w:jc w:val="both"/>
              <w:rPr/>
            </w:pPr>
            <w:r>
              <w:rPr>
                <w:rFonts w:cs="Times New Roman" w:ascii="Times New Roman" w:hAnsi="Times New Roman"/>
                <w:sz w:val="24"/>
                <w:szCs w:val="24"/>
              </w:rPr>
              <w:t>Ребята, как вы считаете, вредны бактерии или полезны? (ответы детей, в случае однозначного ответа следует вопрос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вы скажите по поводу их размеров? Они же состоят всего из одной малюсенькой клетки, заметим ли мы, если бактерии исчезнут? (если учащиеся однозначно говорят, что заметили бы, то задается еще один вопрос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ответить на этот вопрос аргументировано и точно, нам необходимо проделать большую работу. Скажите, какую цель нам нужно поставить перед собой, чтобы преодолеть наше затруднение? (узнать о бактериях и их роли в природе и для человека).</w:t>
            </w:r>
          </w:p>
        </w:tc>
      </w:tr>
      <w:tr>
        <w:trPr/>
        <w:tc>
          <w:tcPr>
            <w:tcW w:w="4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ител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ащихся</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УУД</w:t>
            </w:r>
          </w:p>
        </w:tc>
      </w:tr>
      <w:tr>
        <w:trPr>
          <w:trHeight w:val="1795" w:hRule="atLeast"/>
        </w:trPr>
        <w:tc>
          <w:tcPr>
            <w:tcW w:w="4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ктует утверждения. Называет верные ответы и объясняет 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ет вопрос. При помощи вопросов подводит к определению затруднения и формулировке ц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мечают какие утверждения верны, а какие нет.</w:t>
            </w:r>
          </w:p>
          <w:p>
            <w:pPr>
              <w:pStyle w:val="Normal"/>
              <w:spacing w:lineRule="auto" w:line="240" w:before="0" w:after="0"/>
              <w:jc w:val="both"/>
              <w:rPr/>
            </w:pPr>
            <w:r>
              <w:rPr>
                <w:rFonts w:cs="Times New Roman" w:ascii="Times New Roman" w:hAnsi="Times New Roman"/>
                <w:sz w:val="24"/>
                <w:szCs w:val="24"/>
              </w:rPr>
              <w:t>Проверяют и оценивают работу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ют на вопросы. Формулируют цель урока.</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оценивать достоверность устной информации на основе имеющихся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к оцениванию.</w:t>
            </w:r>
          </w:p>
          <w:p>
            <w:pPr>
              <w:pStyle w:val="Normal"/>
              <w:spacing w:lineRule="auto" w:line="240" w:before="0" w:after="0"/>
              <w:jc w:val="both"/>
              <w:rPr/>
            </w:pPr>
            <w:r>
              <w:rPr>
                <w:rFonts w:cs="Times New Roman" w:ascii="Times New Roman" w:hAnsi="Times New Roman"/>
                <w:sz w:val="24"/>
                <w:szCs w:val="24"/>
              </w:rPr>
              <w:t>- формирование рефлексивных умении: умение определять границы между знанием и незнание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формирование способности постановки цели, ведущей к решению возникающих проблем.</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тап 3. Открытие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лучение новых знаний, необходимых для дальнейшего изучения предмета и выхода из затруднения на данном этап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 групповая</w:t>
            </w:r>
          </w:p>
        </w:tc>
      </w:tr>
      <w:tr>
        <w:trPr>
          <w:trHeight w:val="913" w:hRule="atLeast"/>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ля того, чтобы сделать это наиболее быстро и эффективно, будем работать в группах. А как нам справедливо поделиться на четыре группы? (учащиеся могут предложить интересные варианты деления, для данного урока наиболее эффективными будут группы, сформированные из учеников имеющих разные подструктуры мышления). Давайте сдвинем столы и пересядем, чтобы работать было удобнее.</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каждой группе оказалось по шесть человек и у каждого будет своя должность и свои обязанности. Каждая группа будет состоять из: посыльного (обязанности – понять инструкцию, запомнить ее и объяснить другим), организатора (обязанности – поддерживать порядок, организовать работу в группе, следить за временем, собирать идеи), докладчика (обязанности – презентовать результат работы группы, ответить на дополнительные вопросы аудитории), оформитель (обязанности – выполнить эскиз), референт (обязанности – выбрать в тексте информацию), наблюдатель (обязанности – изучить критерии оценки, оценить работу других команд). За 1 минуту распределите обязанности в своей команде.</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сыльные, подойдите ко мне для получения задания.</w:t>
            </w:r>
          </w:p>
          <w:p>
            <w:pPr>
              <w:pStyle w:val="Normal"/>
              <w:widowControl w:val="fals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Информация для посыльного</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ждой из групп я предлагаю изучить информацию только по одному из существующих видов бактерий. Группа 1 изучает бактерии гниения. Группа 2 – почвенные бактерии. Группа 3 – болезнетворные бактерии. Группа 4 – молочнокислые бактерии.</w:t>
            </w:r>
          </w:p>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На ваших столах лежат листы с одинаковой информацией (Приложение 1), референт выбирает и озвучивает команде информацию, которая касается вашей группы бактерий.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это же время наблюдатель изучает критерии (Приложение 2), согласно которым будет оцениваться ваш результат и тоже озвучивает их команде, обратите внимание, что каждый из пунктов может быть оценен от 2 до 5 баллов.</w:t>
            </w:r>
          </w:p>
          <w:p>
            <w:pPr>
              <w:pStyle w:val="Normal"/>
              <w:widowControl w:val="false"/>
              <w:autoSpaceDE w:val="false"/>
              <w:spacing w:lineRule="auto" w:line="240" w:before="0" w:after="0"/>
              <w:jc w:val="both"/>
              <w:rPr/>
            </w:pPr>
            <w:r>
              <w:rPr>
                <w:rFonts w:cs="Times New Roman" w:ascii="Times New Roman" w:hAnsi="Times New Roman"/>
                <w:bCs/>
                <w:iCs/>
                <w:sz w:val="24"/>
                <w:szCs w:val="24"/>
              </w:rPr>
              <w:t>Полученную от референта информацию вам необходимо представить в виде информационного плаката. Эскиз на ватмане выполняется оформителем. Информация может быть представлена в любой удобной для вас форме: рисунок, таблица, схема и т.д. Обязательным условием является отражение пользы или вреда, которые приносят ваши бактерии, возможно, это будет и то и другое. После создания эскиза вы работаете сообща, выполняя обязанности художников (раскрашиваете и подправляете эскиз).</w:t>
            </w:r>
          </w:p>
          <w:p>
            <w:pPr>
              <w:pStyle w:val="Normal"/>
              <w:widowControl w:val="false"/>
              <w:autoSpaceDE w:val="false"/>
              <w:spacing w:lineRule="auto" w:line="240" w:before="0" w:after="0"/>
              <w:jc w:val="both"/>
              <w:rPr/>
            </w:pPr>
            <w:r>
              <w:rPr>
                <w:rFonts w:cs="Times New Roman" w:ascii="Times New Roman" w:hAnsi="Times New Roman"/>
                <w:bCs/>
                <w:iCs/>
                <w:sz w:val="24"/>
                <w:szCs w:val="24"/>
              </w:rPr>
              <w:t>Работу вы должны закончить в течение 10 минут. За временем будет следить капитан, он же координирует работу группы и поддерживает порядок. По истечении времени докладчик презентует готовую работу.</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 узнали новую информацию о бактериях и даже оформили информационный плакат. Однако, на данный момент, каждый из вас владеет только частью всего материала. Пришло время рассказать о том, что вы узнали остальным ребятам. Докладчики из каждой команды по очереди будут выходить к доске, демонстрировать свой плакат и рассказывать информацию о своей группе бактерий. Наблюдатели в это время должны оценить проделанную командой работу в бланках с критериями, напоминаю, что каждый критерий может быть оценен от 2 до 5 баллов. Своя команда не оценивается.</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Каждая команда представляет свою работу, а остальные оценивают их результат, заполняя оценочную таблицу. Далее учитель сопоставляет заполненные ребятами оценочные таблицы и оценивает самостоятельную деятельность учащихся.</w:t>
            </w:r>
          </w:p>
          <w:p>
            <w:pPr>
              <w:pStyle w:val="Normal"/>
              <w:widowControl w:val="fals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both"/>
              <w:rPr/>
            </w:pPr>
            <w:r>
              <w:rPr>
                <w:rFonts w:cs="Times New Roman" w:ascii="Times New Roman" w:hAnsi="Times New Roman"/>
                <w:bCs/>
                <w:iCs/>
                <w:sz w:val="24"/>
                <w:szCs w:val="24"/>
              </w:rPr>
              <w:t>Проделанную вами работу я оформила в виде таблицы (Приложение 3). Посмотрите на нее. Первые четыре строки полностью соответствуют полученному вами результату. Однако, я хотела бы обратить ваше внимание на еще две группы организмов, относящихся к бактериям – это кишечная палочка, обитающая в кишечнике и бесспорно имеющая положительное значения, т.к. данный вид бактерий способствует перевариванию пищи в организме и азотофиксирующие бактерии, обитающие в почве на корнях некоторых растений и повышающие плодородие почвы за счет способности переводить атмосферный азот в доступную для растений форму.</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жалуй, теперь информации о значении бактерий в природе и жизни человека достаточно и можно вернуться к вопросу, который вызвал затруднения в начале нашего урока. Как вы думаете теперь, заметили ли бы мы исчезновение бактерий с Земли? (д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и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ащихс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УУД</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ает задание, контролирует работу, сопоставляет оценочные таблицы и оценивает деятельность. Представляет данные в таблице и обращает внимание на неизученные группы бактерий. Возвращает к первоначальному вопросу.</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пределяют роли в группе. Изучают информацию о своей группе бактерий, оформляют ее в виде красочного информационного плаката и представляют остальным учащимся. Оценивают выступления и плакаты по определенным критериям. Слушают учителя.</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к организации и распределению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а расширенного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а изучающего и поисков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выделять главное и второстеп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формирование коммуникативных умений, культуры общения,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ботка способности к адекватному использованию речевых средств для решения различных коммуникативных задач.</w:t>
            </w:r>
          </w:p>
          <w:p>
            <w:pPr>
              <w:pStyle w:val="Normal"/>
              <w:spacing w:lineRule="auto" w:line="240" w:before="0" w:after="0"/>
              <w:jc w:val="both"/>
              <w:rPr/>
            </w:pPr>
            <w:r>
              <w:rPr>
                <w:rFonts w:cs="Times New Roman" w:ascii="Times New Roman" w:hAnsi="Times New Roman"/>
                <w:sz w:val="24"/>
                <w:szCs w:val="24"/>
              </w:rPr>
              <w:t xml:space="preserve">- формирование умения вести диалог на основе равноправных отношений и взаимного уважения и принятия. </w:t>
            </w:r>
          </w:p>
          <w:p>
            <w:pPr>
              <w:pStyle w:val="Normal"/>
              <w:spacing w:lineRule="auto" w:line="240" w:before="0" w:after="0"/>
              <w:jc w:val="both"/>
              <w:rPr/>
            </w:pPr>
            <w:r>
              <w:rPr>
                <w:rFonts w:cs="Times New Roman" w:ascii="Times New Roman" w:hAnsi="Times New Roman"/>
                <w:sz w:val="24"/>
                <w:szCs w:val="24"/>
              </w:rPr>
              <w:t>- формирование умения самостоятельно контролировать свое время и управля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тие способности объективно оценивать себя и других участников учебного процесс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формирование позитивной моральной самооценки.</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Этап 4. Первичное закрепление с проговариванием в лич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получен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 фронтальная</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вайте немного пофантазируем и предположим, основываясь на нашей таблице, что все-таки случится на Земле, если вдруг пропадут все бактерии (Исчезновение азотофиксирующих бактерий, бактерий гниения и почвенных бактерий приведет к снижению плодородия, а далее и к полному истощению почвы, а также к «захламлению» окружающей среды непереработанной органикой: трупами животных, палой листвой, погибшими растениями и т.д.. Отсутствие молочнокислых бактерий влечет к полному изменению рациона человека. Исчезновение кишечной палочки, может повлечь за собой ряд проблем, связанных с пищеварением. Отсутствие болезнетворных бактерий, с одной стороны ведет к улучшению жизни из-за отсутствия многих болезней, однако, может привести к перенаселению животных, растений и человека, что также чревато рядом неприятных последств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 теперь попробуйте заполнить схему самостоятельно (заполняется схема из задания электронного прило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ител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595959"/>
                <w:sz w:val="24"/>
                <w:szCs w:val="24"/>
              </w:rPr>
              <w:t>Деятельность учащихся</w:t>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У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задания. Контролирует деятельность учащихся. Оценивает, обобщает и дополняет полученную информаци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уют ситуацию на основе имеющихся знаний. Заполняют электронную схему.</w:t>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ормирование способности владения основами прогнозирования как предвидения будущих событий и развития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моделированию ситуации на основе имеющихся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ому построению умозаключений и формулировке выводов на основе арг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развитие креативного мышления и способности к сопоставлению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формирование коммуникативных умений, культуры общения, сотрудничества.</w:t>
            </w:r>
          </w:p>
          <w:p>
            <w:pPr>
              <w:pStyle w:val="Normal"/>
              <w:spacing w:lineRule="auto" w:line="240" w:before="0" w:after="0"/>
              <w:jc w:val="both"/>
              <w:rPr/>
            </w:pPr>
            <w:r>
              <w:rPr>
                <w:rFonts w:cs="Times New Roman" w:ascii="Times New Roman" w:hAnsi="Times New Roman"/>
                <w:sz w:val="24"/>
                <w:szCs w:val="24"/>
              </w:rPr>
              <w:t>- отработка способности к адекватному использованию речевых средств для решения различных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вести диалог на основе равноправных отношений и взаимного уважения и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к аргументированию собственной точки зрения, отстаиванию своей позиции не враждебным для оппонентов образом.</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Этап 5. Включение в систему знаний,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казать единство частностей в изучении предмета и объединение их в единую систему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 фронтальная</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как вы считаете, могут ли знания, полученные нами на сегодняшнем уроке, быть использованы в повседневной жизни? (да) Как именно? (Знания о бактериях помогают осознать, что бактерии могут быть полезные и вредные, и соответственно использовать данную информацию, используя бактерии полезные и защищаясь от вредных бактерий, разрабатывая и используя различные методы борьбы с ними). Могут ли пригодиться полученные на уроке знания и умения в освоении других предметов? (Например: ОБЖ – Средства индивидуальной защиты, Кубановедение – Анаэробные бактерии в жизни экосистемы Черного моря, География – Роль атмосферы и бактерий в жизни планеты, История – Болезнетворные бактерии в истории средних веков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ител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595959"/>
                <w:sz w:val="24"/>
                <w:szCs w:val="24"/>
              </w:rPr>
              <w:t>Деятельность учащихся</w:t>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У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ет вопрос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ют полученные знания в единую систему знаний.</w:t>
            </w:r>
          </w:p>
        </w:tc>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развитие способности к аргументированию собственной точки зрения, отстаиванию своей позиции не враждебным для оппонентов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формирование коммуникативных умений, культуры общения, сотрудничества.</w:t>
            </w:r>
          </w:p>
          <w:p>
            <w:pPr>
              <w:pStyle w:val="Normal"/>
              <w:spacing w:lineRule="auto" w:line="240" w:before="0" w:after="0"/>
              <w:jc w:val="both"/>
              <w:rPr/>
            </w:pPr>
            <w:r>
              <w:rPr>
                <w:rFonts w:cs="Times New Roman" w:ascii="Times New Roman" w:hAnsi="Times New Roman"/>
                <w:sz w:val="24"/>
                <w:szCs w:val="24"/>
              </w:rPr>
              <w:t>- отработка способности к адекватному использованию речевых средств для решения различных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вести диалог на основе равноправных отношений и взаимного уважения и принятия.</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Этап 6. Рефлекс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амооценка коллективной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 индивидуальная</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ая мишен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 доске расположена мишень, которая разделена на сектора. В каждом из секторов записаны параметры деятельности учащихся во время урока. Каждый ученик ставит метку в сектор соответственно оценке собственного результата: чем ближе к центру мишени, тем ближе к десятке, на краях мишени оценка ближе к нулю. После того как учащиеся оценят свою деятельность, учитель проводит её краткий анализ и оценивает деятельность учащихся на уроке.</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ител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ащихс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УУД</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ъясняет задание рефлексии. Анализирует полученный результа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тавят метки на мишени, в зависимости от удовлетворенности собственной деятельностью на урок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витие способности объективно оценивать себя и анализировать условия достижения цел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формирование позитивной моральной самооценки.</w:t>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Этап 7.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и углубление знаний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 индивидуальная</w:t>
            </w:r>
          </w:p>
        </w:tc>
      </w:tr>
      <w:tr>
        <w:trPr/>
        <w:tc>
          <w:tcPr>
            <w:tcW w:w="101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аз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изученный на уроке материал, а для того, чтобы сделать это было проще, на память о сегодняшнем уроке я оставлю каждому из вас, составленную таблицу о вреде и пользе бакт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ить на вопрос: «В чем заключается планетарное значение бактер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глу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меры профилактики заболеваний, связанных с болезнетворными бактериями.</w:t>
            </w:r>
          </w:p>
          <w:p>
            <w:pPr>
              <w:pStyle w:val="Normal"/>
              <w:spacing w:lineRule="auto" w:line="240" w:before="0" w:after="0"/>
              <w:jc w:val="both"/>
              <w:rPr/>
            </w:pPr>
            <w:r>
              <w:rPr>
                <w:rFonts w:cs="Times New Roman" w:ascii="Times New Roman" w:hAnsi="Times New Roman"/>
                <w:sz w:val="24"/>
                <w:szCs w:val="24"/>
                <w:u w:val="single"/>
              </w:rPr>
              <w:t>Метопредме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ь задачу: Сколько дней болезнетворные бактерии могут сохраняться в виде спор, если известно, что споры холеры выдерживают неблагоприятные условия в течение 2 дней, чумы – в 4 раза дольше, тифа – в 30 раз дольше, туберкулеза – в 150 раз дольше, а сибирской язвы – в 1826 раз дольш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витие способности к самоорганизации и самоконтролю.</w:t>
            </w:r>
          </w:p>
          <w:p>
            <w:pPr>
              <w:pStyle w:val="Normal"/>
              <w:spacing w:lineRule="auto" w:line="240" w:before="0" w:after="0"/>
              <w:jc w:val="both"/>
              <w:rPr/>
            </w:pPr>
            <w:r>
              <w:rPr>
                <w:rFonts w:cs="Times New Roman" w:ascii="Times New Roman" w:hAnsi="Times New Roman"/>
                <w:sz w:val="24"/>
                <w:szCs w:val="24"/>
              </w:rPr>
              <w:t>- развитие произвольного внимания и памяти, познавательных интересов и инициативы учащихся.</w:t>
            </w:r>
          </w:p>
          <w:p>
            <w:pPr>
              <w:pStyle w:val="Normal"/>
              <w:spacing w:lineRule="auto" w:line="240" w:before="0" w:after="0"/>
              <w:jc w:val="both"/>
              <w:rPr/>
            </w:pPr>
            <w:r>
              <w:rPr>
                <w:rFonts w:cs="Times New Roman" w:ascii="Times New Roman" w:hAnsi="Times New Roman"/>
                <w:sz w:val="24"/>
                <w:szCs w:val="24"/>
              </w:rPr>
              <w:t>- формирование способности к построению логических размышлений, включающих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творческого подхода в решении поставленных задач.</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ител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Деятельность учащихс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УУД</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ет домашнее зада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ют учителя, задают уточняющие вопрос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витие навыков активного слушания и правильной постановки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формулировать и задавать вопросы, необходимые для организации собственной деятельности.</w:t>
            </w:r>
          </w:p>
        </w:tc>
      </w:tr>
    </w:tbl>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56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30:00Z</dcterms:created>
  <dc:creator>ИРА</dc:creator>
  <dc:description/>
  <cp:keywords/>
  <dc:language>en-US</dc:language>
  <cp:lastModifiedBy>Рогозина</cp:lastModifiedBy>
  <dcterms:modified xsi:type="dcterms:W3CDTF">2014-05-31T19:06:00Z</dcterms:modified>
  <cp:revision>54</cp:revision>
  <dc:subject/>
  <dc:title/>
</cp:coreProperties>
</file>