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лодина Светлана Александровна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информатики МОУ гимназии №1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Л.И. Белова города Галича Костром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уро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нитель Чертежник. Управление Чертежником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едмет, класс:</w:t>
      </w:r>
      <w:r>
        <w:rPr>
          <w:sz w:val="28"/>
          <w:szCs w:val="28"/>
        </w:rPr>
        <w:t xml:space="preserve"> Информатика, 6 класс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аздел программы</w:t>
      </w:r>
      <w:r>
        <w:rPr>
          <w:sz w:val="28"/>
          <w:szCs w:val="28"/>
        </w:rPr>
        <w:t>: «Алгоритмика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ма урока:</w:t>
      </w:r>
      <w:r>
        <w:rPr>
          <w:sz w:val="28"/>
          <w:szCs w:val="28"/>
        </w:rPr>
        <w:t xml:space="preserve"> «Исполнитель Чертежник. Управление Чертежником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>: Урок «открытия» новых знани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цел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ирование знаний об исполнителе «Чертежник», навыков работать с ним, изучение среды и системы команд данного исполнител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и личностного развития учащихс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у обучаемых продуктивного, аналитического мышления: умению выделять главное из прочитанного текста, сопоставлять, излагать свои мысли, обобщать имеющуюся информацию; </w:t>
      </w:r>
    </w:p>
    <w:p>
      <w:pPr>
        <w:pStyle w:val="Normal"/>
        <w:numPr>
          <w:ilvl w:val="0"/>
          <w:numId w:val="7"/>
        </w:numPr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знавательную активность, интерес к предмету через использование электронного учебника, алгоритмической среды «Кумир»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, обеспечивающие формирование у учеников навыков самоконтрол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добиться усвоения учащимися основных понятий, используя на уроке различные виды деятельности (беседа, самостоятельная работа, опрос, демонстрация видеофрагмента)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294"/>
        <w:jc w:val="both"/>
        <w:rPr/>
      </w:pPr>
      <w:r>
        <w:rPr>
          <w:sz w:val="28"/>
          <w:szCs w:val="28"/>
        </w:rPr>
        <w:t>повысить продуктивность урока за счет использования на уроке интерактивных приложений, алгоритмической среды «Кумир»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еобходимые навыки самостоятельной учебной деятельности, работая с электронным учебником, тестовыми заданиям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Методы и приёмы обучения:</w:t>
      </w:r>
      <w:r>
        <w:rPr>
          <w:sz w:val="28"/>
          <w:szCs w:val="28"/>
        </w:rPr>
        <w:t xml:space="preserve"> информационно-поисковый (работа с параграфом,  электронным учебником); частично-поисковый (эвристическая беседа), наглядно-образный (первичное ознакомление с алгоритмической средой «Кумир», модулем «Чертежник»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 и материалы к уроку: </w:t>
      </w:r>
      <w:r>
        <w:rPr>
          <w:sz w:val="28"/>
          <w:szCs w:val="28"/>
        </w:rPr>
        <w:t xml:space="preserve">Интерактивное приложение «Управление исполнителем чертёжник», персональный компьютер учителя, экран, проектор, </w:t>
      </w:r>
      <w:r>
        <w:rPr>
          <w:color w:val="000000"/>
          <w:sz w:val="28"/>
          <w:szCs w:val="28"/>
        </w:rPr>
        <w:t xml:space="preserve">5 ноутбуков, 10 персональных компьютеров учащихся,  алгоритмическая среда «Кумир», мультимедийная презентация «Актуализация знаний», «Исполнитель Чертежник»,  электронный тест для самопроверки «Алгоритмы и исполнители»,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sz w:val="28"/>
          <w:szCs w:val="28"/>
        </w:rPr>
        <w:t>Формирование ключевых компетенций</w:t>
      </w:r>
      <w:r>
        <w:rPr>
          <w:rStyle w:val="Emphasis"/>
          <w:i w:val="fals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294"/>
        <w:jc w:val="both"/>
        <w:rPr/>
      </w:pPr>
      <w:r>
        <w:rPr>
          <w:rStyle w:val="Emphasis"/>
          <w:i w:val="false"/>
          <w:sz w:val="28"/>
          <w:szCs w:val="28"/>
        </w:rPr>
        <w:t xml:space="preserve">учебно-познавательная (организовывать рефлексию, самооценку своей учебно-познавательной деятельности, делать выводы); </w:t>
      </w:r>
    </w:p>
    <w:p>
      <w:pPr>
        <w:pStyle w:val="Normal"/>
        <w:numPr>
          <w:ilvl w:val="0"/>
          <w:numId w:val="9"/>
        </w:numPr>
        <w:spacing w:lineRule="auto" w:line="360"/>
        <w:ind w:left="720" w:hanging="294"/>
        <w:jc w:val="both"/>
        <w:rPr/>
      </w:pPr>
      <w:r>
        <w:rPr>
          <w:rStyle w:val="Emphasis"/>
          <w:i w:val="false"/>
          <w:sz w:val="28"/>
          <w:szCs w:val="28"/>
        </w:rPr>
        <w:t>информационная (владеть навыками работы с электронными источниками информации, самостоятельно осуществлять поиск, анализ, отбор и обобщение информации)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294"/>
        <w:jc w:val="both"/>
        <w:rPr/>
      </w:pPr>
      <w:r>
        <w:rPr>
          <w:rStyle w:val="Emphasis"/>
          <w:i w:val="false"/>
          <w:sz w:val="28"/>
          <w:szCs w:val="28"/>
        </w:rPr>
        <w:t>компетенция личностного самосовершенствования (владеть навыками мышления, общеучебными навыками, уметь заботиться о собственном здоровье).</w:t>
      </w:r>
    </w:p>
    <w:p>
      <w:pPr>
        <w:pStyle w:val="Normal"/>
        <w:spacing w:lineRule="auto" w:line="360"/>
        <w:jc w:val="both"/>
        <w:rPr>
          <w:rStyle w:val="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ундаментальные образовательные объекты: </w:t>
      </w:r>
      <w:r>
        <w:rPr>
          <w:sz w:val="28"/>
          <w:szCs w:val="28"/>
        </w:rPr>
        <w:t>информация, алгоритм, исполнитель, управлени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Мини проблемы урока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4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какой наукой информатика связана очень тесно? 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ие похожие действия вы выполняете на уроках математики и информатики? 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/>
      </w:pPr>
      <w:r>
        <w:rPr>
          <w:bCs/>
          <w:sz w:val="28"/>
          <w:szCs w:val="28"/>
        </w:rPr>
        <w:t>А какие особенности есть у каждой из этих наук в области геометрических построений, например?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ть какой-нибудь исполнитель, занимающиеся геометрическими построениями?  И как бы он мог называться? 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нужно знать про этого исполнителя?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писание хода урок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6746"/>
        <w:gridCol w:w="3925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 (время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едполагаемая деятельность учащихся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284" w:hanging="360"/>
              <w:rPr/>
            </w:pPr>
            <w:r>
              <w:rPr>
                <w:bCs/>
                <w:sz w:val="28"/>
                <w:szCs w:val="28"/>
              </w:rPr>
              <w:t xml:space="preserve">Организационный </w:t>
            </w:r>
          </w:p>
          <w:p>
            <w:pPr>
              <w:pStyle w:val="Style15"/>
              <w:spacing w:before="0" w:after="0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 мин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Здравствуйте, садитесь. Для того, чтобы перейти к теме урока необходимо проверить знания по темам предыдущих уроков, так как они будут необходимы нам на сегодняшнем уроке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284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уализация знаний</w:t>
            </w:r>
          </w:p>
          <w:p>
            <w:pPr>
              <w:pStyle w:val="Style15"/>
              <w:spacing w:before="0" w:after="0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7мин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этого я предлагаю вам пройти электронный тест «Алгоритмы и исполнители». Но прежде чем вы сядете за компьютеры, обратите внимание! На парте у каждого из вас есть лист оценивания, с которым мы будем работать на протяжении урока . Возьмите его с собой и проходите на свои рабочие места. Следим за правильной посадкой (спина прямо, расстояние от глаз до монитора не менее 50 см). На работу у вас </w:t>
            </w:r>
            <w:r>
              <w:rPr>
                <w:b/>
                <w:bCs/>
                <w:sz w:val="28"/>
                <w:szCs w:val="28"/>
              </w:rPr>
              <w:t>5 минут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По окончанию работы с тестом посмотрите оценку и впишите её в лист оценивания. </w:t>
            </w:r>
            <w:r>
              <w:rPr>
                <w:bCs/>
                <w:sz w:val="28"/>
                <w:szCs w:val="28"/>
              </w:rPr>
              <w:t xml:space="preserve">Кто показал хороший, высокий уровень знаний?  Тем,  кто получил за тест низкую оценку, я предлагаю поработать в паре с теми, кто выполнил тест на «5»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ходите на свои места!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ходят тест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писывают оценку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284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полагание и мотивация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>
                <w:bCs/>
                <w:sz w:val="28"/>
                <w:szCs w:val="28"/>
              </w:rPr>
              <w:t>(5 мин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438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жите, пожалуйста, с какой наукой информатика связана очень тесно? (с математикой)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438" w:hanging="360"/>
              <w:rPr/>
            </w:pPr>
            <w:r>
              <w:rPr>
                <w:bCs/>
                <w:sz w:val="28"/>
                <w:szCs w:val="28"/>
              </w:rPr>
              <w:t>Какие похожие действия вы выполняете на уроках математики и информатики? (вычисления, построения графиков…..)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438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какие особенности есть у каждой из этих наук в области геометрических построений, например (в информатике ест специальные программы, в математике нужно строить самому)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438" w:hanging="360"/>
              <w:rPr/>
            </w:pPr>
            <w:r>
              <w:rPr>
                <w:bCs/>
                <w:sz w:val="28"/>
                <w:szCs w:val="28"/>
              </w:rPr>
              <w:t>Раз уж мы с вами говорили об исполнителях и алгоритмах, то может даже есть какой-нибудь исполнитель, занимающиеся геометрическими построениями?  И как бы он мог называться? (рисователь, построитель, чертёжник…..)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Да, действительно, есть такой исполнитель. Называется он Чертёжник! О нем мы и будем говорить на сегодняшнем уроке.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ываем в тетрадях тему урока</w:t>
            </w:r>
            <w:r>
              <w:rPr>
                <w:b/>
                <w:bCs/>
                <w:i/>
                <w:sz w:val="28"/>
                <w:szCs w:val="28"/>
              </w:rPr>
              <w:t xml:space="preserve">: Исполнитель Чертёжник.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думаете, что нам нужно знать про этого исполнителя? ( СКИ, среду, систему отказов, …)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ы будем работать с этим исполнителем ни один урок. А какова же </w:t>
            </w:r>
            <w:r>
              <w:rPr>
                <w:b/>
                <w:bCs/>
                <w:sz w:val="28"/>
                <w:szCs w:val="28"/>
              </w:rPr>
              <w:t>цель сегодняшнего урока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/>
                <w:color w:val="000000"/>
                <w:sz w:val="29"/>
                <w:szCs w:val="29"/>
                <w:shd w:fill="FFFFFF" w:val="clear"/>
              </w:rPr>
              <w:t>познакомиться с исполнителем Чертежник, его системой команд и средой; научиться составлять линейные алгоритмы для исполнителя Чертежник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чают на проблемные вопросы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ывают тему урока в тетрадь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чают на проблемные вопросы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ируют цель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284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воение новых знаний</w:t>
            </w:r>
          </w:p>
          <w:p>
            <w:pPr>
              <w:pStyle w:val="Style15"/>
              <w:spacing w:before="0" w:after="0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7 минут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агаю вам поработать в парах. На партах ноутбуки, они здесь появились не случайно! На рабочем столе ноутбука вы увидите интерактивное приложение «Управление исполнителем  Чертёжник».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Выберите слева вкладку «Презентация». В появившемся окне выберете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Знакомимся с Чертёжником». Используя элементы управления этой презентацией, познакомьтесь внимательно с её содержанием . У вас на это </w:t>
            </w:r>
            <w:r>
              <w:rPr>
                <w:b/>
                <w:bCs/>
                <w:sz w:val="28"/>
                <w:szCs w:val="28"/>
              </w:rPr>
              <w:t>7 минут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А теперь я предлагаю вам объединиться в группы по цвету рабочего листа, который тоже есть у каждого из вас (голубой и розовый цвет_2 группы по 5 человек)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судив полученную в презентации информацию, заполните кластер на рабочем листе (рабочие листы подпишите). У вас </w:t>
            </w:r>
            <w:r>
              <w:rPr>
                <w:b/>
                <w:bCs/>
                <w:sz w:val="28"/>
                <w:szCs w:val="28"/>
              </w:rPr>
              <w:t>5 минут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тите внимание, у меня на слайде, такой же кластер для проверки вашей работы в группах  его необходимо заполнить. Предлагаю представителю первой группы выйти сюда,  заполнить  и прокомментировать часть кластера. Затем представитель 2 группе заполняет и комментирует оставшуюся часть кластера (</w:t>
            </w:r>
            <w:r>
              <w:rPr>
                <w:b/>
                <w:bCs/>
                <w:sz w:val="28"/>
                <w:szCs w:val="28"/>
              </w:rPr>
              <w:t>5 минут)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кластером поработали отлично, пришло время применить полученные знания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аживайтесь по своим местам. Давайте обратимся к листу оценивания. Кто правильно заполнил кластер ставит себе 1, в противном случае – 0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стоятельно изучают презентацию, получают первичные сведения 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диняются в группы, работают с кластером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няют кластер на слайде, комментируют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284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знаний</w:t>
            </w:r>
          </w:p>
          <w:p>
            <w:pPr>
              <w:pStyle w:val="Style15"/>
              <w:spacing w:before="0" w:after="0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 минут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тупаем к заданию №2 на рабочем листе, теперь вы работаете индивидуально. Предлагаю вам выполнить для начала задачу №1 (</w:t>
            </w:r>
            <w:r>
              <w:rPr>
                <w:b/>
                <w:bCs/>
                <w:sz w:val="28"/>
                <w:szCs w:val="28"/>
              </w:rPr>
              <w:t>3 минуты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ая цифра у вас получилась?  У меня «5». Если у вас так же – ставьте себе 1балл  в оценочном листе, если нет – 0 баллов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И снова проходим на рабочие места, за компьютеры, взяв с собой рабочий лист, лист оценивания и ручку. На панель задач есть значок   системы программирования Кумир, запустите её окно (в дальнейшем мы будем с этой программой ). Текст программы для чертёжника, который вы напишите в задаче №2,  наберите в окне между словами НАЧАЛО и КОНЕЦ. Так вы сможете проверить правильность программы . Обратите внимание! В ваших кластерах написаны команды для системы Кумир. (</w:t>
            </w:r>
            <w:r>
              <w:rPr>
                <w:b/>
                <w:bCs/>
                <w:sz w:val="28"/>
                <w:szCs w:val="28"/>
              </w:rPr>
              <w:t>5 минут</w:t>
            </w:r>
            <w:r>
              <w:rPr>
                <w:bCs/>
                <w:sz w:val="28"/>
                <w:szCs w:val="28"/>
              </w:rPr>
              <w:t>). Если всё получилось - ставим в оценочном листе 1балл, иначе – 0 баллов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яют задание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яют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284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ведение итогов урока, рефлексия </w:t>
            </w:r>
          </w:p>
          <w:p>
            <w:pPr>
              <w:pStyle w:val="Style15"/>
              <w:spacing w:before="0" w:after="0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 минуты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Поставьте себе баллы в последнем столбце оценочной таблицы. Подсчитайте общую сумму. Выставите оценку согласно приведённым на листе оценивания критериям. Рядом с оценкой напишите комментарий  (почему вы получили такую оценку)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желает прокомментировать нам свою оценку?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я по результатам , которые я вижу на ваших листах оценивания, цель урока достигнута. (Познакомиться с исполнителем Чертёжник и научиться составлять линейные алгоритмы для чертёжника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ят баллы, подсчитывают сумму, выставляют оценку и комментируют её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284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ее задание вы видите на слайде. Если кто-то желает получить дополнительное  задание, более высокого уровня сложности, возьмите у меня карточки.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окончен! Всем спасибо! Желаю удачи!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34:00Z</dcterms:created>
  <dc:creator>ршгн</dc:creator>
  <dc:description/>
  <cp:keywords/>
  <dc:language>en-US</dc:language>
  <cp:lastModifiedBy>ршгн</cp:lastModifiedBy>
  <cp:lastPrinted>2014-05-06T13:53:00Z</cp:lastPrinted>
  <dcterms:modified xsi:type="dcterms:W3CDTF">2014-05-14T17:58:00Z</dcterms:modified>
  <cp:revision>5</cp:revision>
  <dc:subject/>
  <dc:title/>
</cp:coreProperties>
</file>