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хнологическая карта урока. Математика, 4 класс «Б», учитель Сидорова О.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9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734"/>
        <w:gridCol w:w="7467"/>
      </w:tblGrid>
      <w:tr>
        <w:trPr>
          <w:trHeight w:val="535" w:hRule="atLeast"/>
        </w:trPr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Многогранник. Элементы многогранника - грани, вершины, ребра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Часов на изучение темы:</w:t>
            </w:r>
            <w:r>
              <w:rPr/>
              <w:t xml:space="preserve">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ип урока:</w:t>
            </w:r>
            <w:r>
              <w:rPr/>
              <w:t xml:space="preserve"> «Открытие» нового знан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Форма  проведения</w:t>
            </w:r>
            <w:r>
              <w:rPr/>
              <w:t>: урок с использованием ЭОР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 теме:</w:t>
            </w:r>
            <w:r>
              <w:rPr/>
              <w:t xml:space="preserve"> первый ур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Цель урока:</w:t>
            </w:r>
            <w:r>
              <w:rPr/>
              <w:t xml:space="preserve">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сширения теоретических знаний о пространственных фигурах. Ввести понятия «многогранник», «грани», «вершины», «ребра»</w:t>
            </w:r>
          </w:p>
        </w:tc>
      </w:tr>
      <w:tr>
        <w:trPr>
          <w:trHeight w:val="89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 урока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овательны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ить развитие у школьников умения выделять главное в познавательном объекте; содействовать развитию пространственного воображения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вающ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, сравнивать, делать выводы, развивать устную речь</w:t>
            </w:r>
          </w:p>
        </w:tc>
      </w:tr>
      <w:tr>
        <w:trPr>
          <w:trHeight w:val="92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оспитательные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мение высказывать свою точку зрения, слушать других, принимать участие в диалоге, формировать способность к позитивному сотрудничеству</w:t>
            </w:r>
          </w:p>
        </w:tc>
      </w:tr>
      <w:tr>
        <w:trPr>
          <w:trHeight w:val="283" w:hRule="atLeast"/>
        </w:trPr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овые термины и понятия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я «многогранник», «грани», «вершины», «ребра»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149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43"/>
        <w:gridCol w:w="9426"/>
      </w:tblGrid>
      <w:tr>
        <w:trPr>
          <w:trHeight w:val="27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анируемый результат: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УД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</w:t>
            </w:r>
            <w:r>
              <w:rPr>
                <w:color w:val="333333"/>
              </w:rPr>
              <w:t>мотивация к познанию, выделение и осознание того, что уже усвоено и подлежит усвоению, действия в личностном самоопределении</w:t>
            </w:r>
          </w:p>
        </w:tc>
      </w:tr>
      <w:tr>
        <w:trPr>
          <w:trHeight w:val="26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/>
              <w:t xml:space="preserve"> </w:t>
            </w:r>
            <w:r>
              <w:rPr>
                <w:color w:val="333333"/>
              </w:rPr>
              <w:t>: поиск и выделение необходимой информации, выполнение анализа, синтеза, сравнения, моделирование, умение осознанно и произвольно строить речевое высказывание в устной форм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6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</w:t>
            </w:r>
            <w:r>
              <w:rPr>
                <w:color w:val="333333"/>
              </w:rPr>
              <w:t>постановка учебной задачи на основе соотнесения того, что уже известно, и того, что еще неизвестно и предстоит освоить, умение сосредоточиться на выполнении действий ,  действия самоанализ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6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  <w:r>
              <w:rPr>
                <w:color w:val="333333"/>
              </w:rPr>
              <w:t>: сотрудничество со сверстниками, умение выражать свои мысли, умение слушать друг друга и вступать в диалог, оформление своих мыслей в виде устного ответа, понять другие позиции, взаимодействие в группах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191"/>
        <w:gridCol w:w="5290"/>
      </w:tblGrid>
      <w:tr>
        <w:trPr>
          <w:trHeight w:val="258" w:hRule="atLeast"/>
        </w:trPr>
        <w:tc>
          <w:tcPr>
            <w:tcW w:w="1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 пространства</w:t>
            </w:r>
          </w:p>
        </w:tc>
      </w:tr>
      <w:tr>
        <w:trPr>
          <w:trHeight w:val="25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жпредметные связ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ы работ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сурсы</w:t>
            </w:r>
          </w:p>
        </w:tc>
      </w:tr>
      <w:tr>
        <w:trPr>
          <w:trHeight w:val="7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учению геометри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</w:t>
            </w:r>
          </w:p>
          <w:p>
            <w:pPr>
              <w:pStyle w:val="Normal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</w:t>
            </w:r>
          </w:p>
          <w:p>
            <w:pPr>
              <w:pStyle w:val="Normal"/>
              <w:rPr/>
            </w:pPr>
            <w:r>
              <w:rPr/>
              <w:t>Тетрадь с печатной основой</w:t>
            </w:r>
          </w:p>
          <w:p>
            <w:pPr>
              <w:pStyle w:val="Normal"/>
              <w:rPr/>
            </w:pPr>
            <w:r>
              <w:rPr/>
              <w:t>Модели многогранников</w:t>
            </w:r>
          </w:p>
          <w:p>
            <w:pPr>
              <w:pStyle w:val="Normal"/>
              <w:rPr/>
            </w:pPr>
            <w:r>
              <w:rPr/>
              <w:t>Компьютер,</w:t>
            </w:r>
          </w:p>
          <w:p>
            <w:pPr>
              <w:pStyle w:val="Normal"/>
              <w:rPr/>
            </w:pPr>
            <w:r>
              <w:rPr/>
              <w:t>Интерактивная доска,</w:t>
            </w:r>
          </w:p>
          <w:p>
            <w:pPr>
              <w:pStyle w:val="Normal"/>
              <w:rPr/>
            </w:pPr>
            <w:r>
              <w:rPr/>
              <w:t>Проектор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Палочки, пластилин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65"/>
        <w:gridCol w:w="2103"/>
        <w:gridCol w:w="2512"/>
        <w:gridCol w:w="2012"/>
        <w:gridCol w:w="2390"/>
        <w:gridCol w:w="2234"/>
        <w:gridCol w:w="247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этап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а деятельности учени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ганизацион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учащихся в учебную деятель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 учащихся, сообщаю структуру уро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ются на работу, получают позитивный заряд, концентрируют вним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самоопределяются, настраиваются на урок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/>
              <w:t xml:space="preserve"> ставят перед собой цель: «Что я хочу получить сегодня от урока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планируют учебное сотрудничество с учителем и одноклассник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 к сотрудничеству, внимательны, собран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 xml:space="preserve">Актуализация  знаний                                         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знаний, повторение умения решать задачи, чтение и запись многозначных чисел, фиксирование индивидуальных затруднений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ю, индивидуальное повторение </w:t>
            </w:r>
          </w:p>
          <w:p>
            <w:pPr>
              <w:pStyle w:val="Normal"/>
              <w:rPr/>
            </w:pPr>
            <w:r>
              <w:rPr/>
              <w:t>Умения устно  решать задачи, чтение и запись многозначных чисел в виде тес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, закрепляют умение записывать решение задач, отрабатывают навыки работы с тестом, организовывают взаимопроверку,</w:t>
            </w:r>
          </w:p>
          <w:p>
            <w:pPr>
              <w:pStyle w:val="Normal"/>
              <w:rPr/>
            </w:pPr>
            <w:r>
              <w:rPr/>
              <w:t xml:space="preserve">самопроверку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/>
              <w:t xml:space="preserve"> анализируя и сравнивая предлагаемые задания, извлекают необходимую информацию для построения математического высказыван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выполняют тренировочное учебное действи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выражают свои мысли с достаточной полнотой и точностью, используют чужие высказывания для обоснования своего суж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устной работе, понимание необходимости совершенствования умения выполнять устно арифметические действия над многозначными числам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2, 3</w:t>
            </w:r>
          </w:p>
          <w:p>
            <w:pPr>
              <w:pStyle w:val="Normal"/>
              <w:rPr/>
            </w:pPr>
            <w:r>
              <w:rPr/>
              <w:t>( устный счет  №10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)</w:t>
            </w:r>
          </w:p>
        </w:tc>
      </w:tr>
      <w:tr>
        <w:trPr>
          <w:trHeight w:val="11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 xml:space="preserve">Создание проблемной ситуаци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ка задач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незнакомой ситуации, порождающей проблему появления нового пон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изкультминутка для глаз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дифференцированную работу, предлагает обучающимся построить координатный угол и многоугольники, обозначить вершины и записать координ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ю обсуждение: «Можно ли сравнить плоские фигуры и объемные тела? Что у них общего?» Подвожу к понятию многогранн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ят, размышляют.</w:t>
            </w:r>
          </w:p>
          <w:p>
            <w:pPr>
              <w:pStyle w:val="Normal"/>
              <w:rPr/>
            </w:pPr>
            <w:r>
              <w:rPr/>
              <w:t>Выполняют самостоятельную работу. Самооценка выполнения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аруживают, что     плоские фигуры и объемные тела можно сравнивать, как геометрические формы. Предположение - на уроке будем изучать новые геометрические формы, их особенности и разнообраз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/>
              <w:t xml:space="preserve"> анализируя и сравнивая выбираемые задания, извлекают необходимую информацию для введения нового понятия,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в ситуации затруднения регулируют ход мыслей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выражают свои мысли с достаточной полнотой и точностью, аргументируют свое мн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, что появляется  новое математическое понятие плоские геометрические фигуры и т.д., участвуют в диалоге, выводят правило многоугольник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ая работа  в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моделями </w:t>
            </w:r>
          </w:p>
          <w:p>
            <w:pPr>
              <w:pStyle w:val="Normal"/>
              <w:rPr/>
            </w:pPr>
            <w:r>
              <w:rPr/>
              <w:t>куба, призмы,</w:t>
            </w:r>
          </w:p>
          <w:p>
            <w:pPr>
              <w:pStyle w:val="Normal"/>
              <w:rPr/>
            </w:pPr>
            <w:r>
              <w:rPr/>
              <w:t>конус, параллепипида</w:t>
            </w:r>
          </w:p>
        </w:tc>
      </w:tr>
      <w:tr>
        <w:trPr>
          <w:trHeight w:val="11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 xml:space="preserve">Формулирование проблемы: тема и цель урок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еобходимости введения нового зн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вожу на формулировку темы и целей урока. </w:t>
            </w:r>
            <w:r>
              <w:rPr/>
              <w:t xml:space="preserve"> Четко проговариваю тему и цель уро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ят примеры использование объемных тел в окружающем мире и  необходимость умения строить геометрические тел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/>
              <w:t xml:space="preserve"> анализируя и сравнивая приводимые примеры, извлекают необходимую информацию для подведения под новое понятие, формулируют тему, цель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в ситуации затруднения регулируют ход мысл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выражают свои мысли с достаточной полнотой и точностью, аргументируют свое мн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ют, что появляется  новое математическое понятие, участвуют в диалоге, учатся приводить примеры, записывают тему урок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4,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46"/>
        <w:gridCol w:w="2201"/>
        <w:gridCol w:w="2457"/>
        <w:gridCol w:w="2088"/>
        <w:gridCol w:w="2604"/>
        <w:gridCol w:w="2137"/>
        <w:gridCol w:w="2125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крытие нового зн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и фиксирование определ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 работу по построению куба, путем подводящего диалога побуждаю учащихся к формулированию правила построения основания многогранника, а затем достраивать грани соответственно заданным углам относительно плоскости осн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именять правила построения в процессе фронтальной и индивидуальной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/>
              <w:t xml:space="preserve"> выделяют необходимую информацию, планируют свою деятельность, прогнозируют результат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в ситуации затруднения регулируют свою деятельность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планируют сотрудничество с одноклассниками и учителе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 многогранник, чтобы грани представляли собой правильные многоугольники, а в каждой вершине трехмерной фигуры сходились одинаковое количество реб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интерактивной доске.</w:t>
            </w:r>
          </w:p>
          <w:p>
            <w:pPr>
              <w:pStyle w:val="Normal"/>
              <w:rPr/>
            </w:pPr>
            <w:r>
              <w:rPr/>
              <w:t>Построение куб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рвичное применение нового зн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именения терминов: многогранник, грани, вершины, ребра, развертк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медеоресурса «Создание фигур»</w:t>
            </w:r>
          </w:p>
          <w:p>
            <w:pPr>
              <w:pStyle w:val="Normal"/>
              <w:rPr/>
            </w:pPr>
            <w:r>
              <w:rPr/>
              <w:t>Организую работу по выполнению № 182,176,178,180,181 последующей проверкой ответов и алгоритма рассужд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именять определения в процессе парной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самоопределяются, осознают ответственность за работу пары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/>
              <w:t xml:space="preserve"> самостоятельно планируют свою деятельность, применяют способы решения, прогнозируют результат, выстраивают логическую цепь рассуждений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проявляют познавательную инициативу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планируют сотрудничество с одноклассниками и учителем, учитывают мнение в паре, координируют свои действ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термины; на конкретных примерах учатся их применя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едеоресурса «Создание фигу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тетрадях на печатной основ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физминутк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мостоятельная  работа по закреплению изученного ра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своения алгоритма выполнения </w:t>
            </w:r>
          </w:p>
          <w:p>
            <w:pPr>
              <w:pStyle w:val="Normal"/>
              <w:rPr/>
            </w:pPr>
            <w:r>
              <w:rPr/>
              <w:t>модели многогранн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 работу по выполнению № 1  ,№5,  №7 по учебнику с последующей проверк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именять знания о многограннике в процессе практической  работы с палочками и пластилино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стараются следовать в поведении моральным нормам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/>
              <w:t xml:space="preserve"> самостоятельно выполняют действия по алгоритму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проявляют познавательную инициативу, контролирую свои действ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осознают применяемый алгоритм с достаточной полното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задание по определению количество вершин, граней, ребер 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моделированию многогран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флекс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ознания учащимися своей учебной деятельности на урок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ю обсуждение: Какова была тема урока? Какую задачу ставили? Каким способом решали поставленную задачу?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самооценку результатов своей деятельности и деятельности всего класс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проводят самооценку, учатся адекватно принимать причины успеха (неуспеха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/>
              <w:t xml:space="preserve"> проводят рефлексию способов и условий своих действий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планируют сотрудничество, используют критерии для обоснования своих су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моделей многогранн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омашнего зад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1 №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среди окружающих предметов те, которые имеют форму разных многогранник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дифференцированное задание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14:00Z</dcterms:created>
  <dc:creator>школа</dc:creator>
  <dc:description/>
  <dc:language>en-US</dc:language>
  <cp:lastModifiedBy>IN1</cp:lastModifiedBy>
  <cp:lastPrinted>2014-11-24T18:36:00Z</cp:lastPrinted>
  <dcterms:modified xsi:type="dcterms:W3CDTF">2014-11-24T17:14:00Z</dcterms:modified>
  <cp:revision>2</cp:revision>
  <dc:subject/>
  <dc:title/>
</cp:coreProperties>
</file>