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Казахстан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-н им. Г. Мусреп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овская средняя школ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Рузаевка</w:t>
      </w:r>
    </w:p>
    <w:p>
      <w:pPr>
        <w:pStyle w:val="Normal"/>
        <w:rPr>
          <w:rFonts w:ascii="Courier New" w:hAnsi="Courier New" w:cs="Courier New"/>
          <w:b/>
          <w:b/>
          <w:sz w:val="56"/>
          <w:szCs w:val="56"/>
        </w:rPr>
      </w:pPr>
      <w:r>
        <w:rPr>
          <w:rFonts w:cs="Courier New" w:ascii="Courier New" w:hAnsi="Courier New"/>
          <w:b/>
          <w:sz w:val="56"/>
          <w:szCs w:val="56"/>
        </w:rPr>
      </w:r>
    </w:p>
    <w:p>
      <w:pPr>
        <w:pStyle w:val="Normal"/>
        <w:rPr>
          <w:rFonts w:ascii="Courier New" w:hAnsi="Courier New" w:cs="Courier New"/>
          <w:b/>
          <w:b/>
          <w:sz w:val="56"/>
          <w:szCs w:val="56"/>
        </w:rPr>
      </w:pPr>
      <w:r>
        <w:rPr>
          <w:rFonts w:cs="Courier New" w:ascii="Courier New" w:hAnsi="Courier New"/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 xml:space="preserve">Интегрированный урок по биологии и химии в 8  классе по теме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 Газообмен в лёгких и тканях. Влияние никотина на организм человека»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en-US" w:eastAsia="en-US"/>
        </w:rPr>
      </w:pPr>
      <w:r>
        <w:rPr>
          <w:b/>
          <w:i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3390</wp:posOffset>
                </wp:positionH>
                <wp:positionV relativeFrom="paragraph">
                  <wp:posOffset>242570</wp:posOffset>
                </wp:positionV>
                <wp:extent cx="231394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080" cy="2171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7pt;margin-top:19.1pt;width:182.15pt;height:170.95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</w:t>
      </w:r>
      <w:r>
        <w:rPr>
          <w:b/>
          <w:color w:val="000000"/>
          <w:sz w:val="36"/>
          <w:szCs w:val="36"/>
        </w:rPr>
        <w:t xml:space="preserve">Учитель биологии:   Шафигури  Людмила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color w:val="000000"/>
          <w:sz w:val="36"/>
          <w:szCs w:val="36"/>
        </w:rPr>
        <w:t xml:space="preserve">                                                       </w:t>
      </w:r>
      <w:r>
        <w:rPr>
          <w:b/>
          <w:color w:val="000000"/>
          <w:sz w:val="36"/>
          <w:szCs w:val="36"/>
        </w:rPr>
        <w:t xml:space="preserve">Владимировна                   </w:t>
      </w:r>
      <w:r>
        <w:rPr>
          <w:b/>
          <w:i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тегрированный урок по биологии и химии в 8 классе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" Газообмен в легких и тканях Влияние никотина на организм человека."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ь урока</w:t>
      </w:r>
      <w:r>
        <w:rPr>
          <w:rFonts w:cs="Arial" w:ascii="Arial" w:hAnsi="Arial"/>
          <w:sz w:val="28"/>
          <w:szCs w:val="28"/>
        </w:rPr>
        <w:t>: Познакомить учащихся с  ролью газообмена в лёгких и тканях и влиянием никотина на организм человека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Образовательные цели и задачи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Сформировать у учащихся представление о табаке, показать отрицательное воздействие его на организм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Изучить состав и свойства табака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Выявить проблемы влияния табачного дыма на молодой организм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Формировать у учащихся навыки исследовательской деятельности, умения определять в табаке присутствия различных ионов тяжелых металлов, научиться делать вытяжки из табака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Воспитательные цели и задачи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Формировать у учащихся отрицательное отношение к табачным изделиям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оказать пагубное влияние курения на организм, неразрывную связь курения с различными заболеваниями. Привести доказательства этого влияния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Развивающие цели и задачи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рименяя активные проблемно-поисковые методы обучения, экспериментальные задания, вопросы для размышления, развивать творческое мышление о вреде курения, познавательный интерес к проблеме влияния табачного дыма на организм и необходимости бережного отношения к своему здоровью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пьютер, экран, проекционное оборудова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Наглядные пособия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Таблицы:</w:t>
      </w:r>
      <w:r>
        <w:rPr>
          <w:rFonts w:cs="Arial" w:ascii="Arial" w:hAnsi="Arial"/>
          <w:sz w:val="28"/>
          <w:szCs w:val="28"/>
        </w:rPr>
        <w:t xml:space="preserve"> “Газообмен в легких и тканях”, “Органы дыхания»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Химические реактивы: </w:t>
      </w:r>
      <w:r>
        <w:rPr>
          <w:rFonts w:cs="Arial" w:ascii="Arial" w:hAnsi="Arial"/>
          <w:sz w:val="28"/>
          <w:szCs w:val="28"/>
        </w:rPr>
        <w:t>Сигареты разных сортов (легкие и крепкие), табачный деготь (окурок), концентрированная азотная кислота, иодид калия, сульфид натрия, этиловый спирт, во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бораторное оборудование</w:t>
      </w:r>
      <w:r>
        <w:rPr>
          <w:rFonts w:cs="Arial" w:ascii="Arial" w:hAnsi="Arial"/>
          <w:sz w:val="28"/>
          <w:szCs w:val="28"/>
        </w:rPr>
        <w:t>: штатив с пробирками, фарфоровые чашечки, держатель, спички, лоток для сбора мусора, фильтровальная бумага, воронки, химические стаканы, пинц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План уро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овторение темы «Дыхательная система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бъяснение нового материала по теме  «Газообмен в лёгких и тканях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Вступительное слово учителя биологии о табак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раткая история курения (выступление учащихся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Состав табачного дыма и его действие на организм- учитель хим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Информационный научный материал: “Влияние наиболее вредных компонентов табачного дыма на организм человека и, вызываемые их действием, болезни человека”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Лабораторная рабо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следование состава табака на наличие ионов тяжелых металл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 Заключительное слово учителя биологи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Итог уро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Домашнее зада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годня на уроке мы проверим ваши знания о строении и функциях дыхательной системы, познакомимся с особенностями процесса газообмена в легких и тканях, узнаем, как в нашем организме осуществляются механизмы вдоха и выдоха, а затем поговорим и проведём лабораторную работу по выявлению вреда сигарет на здоровье челове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егодня нам с вами предстоит решить одну интересную проблем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 прежде вспомним: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I. Проверка знаний.</w:t>
      </w:r>
      <w:r>
        <w:rPr>
          <w:rFonts w:cs="Arial" w:ascii="Arial" w:hAnsi="Arial"/>
          <w:sz w:val="28"/>
          <w:szCs w:val="28"/>
          <w:u w:val="single"/>
        </w:rPr>
        <w:t xml:space="preserve"> (Повторение изученного материала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овы основные функции дыхательной системы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овите воздухоносные пути человека. (Проецирование слайда  и работа с таблицей “Дыхательная система” у доски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одцы! А теперь проверим ваши знания дыхательной системы с помощью биологического диктанта. Я буду читать предложение, а вы на своих листочках пишите номер предложения и термин ему соответствующ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Биологический диктан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более крупный хрящ гортани? (щитовидный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олжением трахеи являются …? (бронхи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ой орган дыхательной системы? (легкие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ое легкое снаружи покрыто тонкой оболочкой? (плеврой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онкостенные легочные пузырьки называются? (альвеолы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ина трахеи(10-15 см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 звукообразования (гортань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ый орган дыхания (носовая полость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евра, покрывающая лёгкие (лёгочная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дух, содержащийся в альвеолах (альвеолярный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жде, чем перейти к новой теме, обратите внимание на ранее изученные вами термины, которые нам понадобятся на уроке: (проецируется слайд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Капилляры – мельчайшие кровеносные сосуды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Артериальная кровь – кровь, насыщенная кислородом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Венозная кровь – кровь, насыщенная углекислым газом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Эритроциты – красные кровяные тельца, содержащие гемоглобин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Гемоглобин – белок крови, соединяющийся с кислородом и переносящий его по кровеносным сосудам ко всем органам и тканям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Диффузия – физическое явление, когда молекулы любого газа, если их концентрация велика, стремятся проникнуть сквозь проницаемые для них оболочки туда, где их концентрация мал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лодцы! Вспомнили все термины.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</w:t>
      </w: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  <w:u w:val="single"/>
        </w:rPr>
        <w:t>. Изучение нового материал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</w:rPr>
        <w:t>Состав вдыхаемого и выдыхаемого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</w:rPr>
        <w:t>воздуха</w:t>
      </w:r>
      <w:r>
        <w:rPr>
          <w:rFonts w:cs="Arial" w:ascii="Arial" w:hAnsi="Arial"/>
          <w:i/>
          <w:iCs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как вы думаете, меняется ли состав воздуха, когда мы дышим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в чем состоит отличие вдыхаемого воздуха от выдыхаемого? </w:t>
      </w:r>
      <w:r>
        <w:rPr>
          <w:rFonts w:cs="Arial" w:ascii="Arial" w:hAnsi="Arial"/>
          <w:sz w:val="28"/>
          <w:szCs w:val="28"/>
          <w:u w:val="single"/>
        </w:rPr>
        <w:t>(проблемный вопрос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проверить изменяется ли состав вдыхаемого от выдыхаемого воздуха проведем небольшой опыт сданным прибором. В каждой из пробирок налита одинаковой концентрации известковая вода. Пробирки плотно закрыты пробками, так что в них не проходит воздух. В каждую пробирку вставлены стеклянные трубочки разной длины: одна короткая, другая более длинная. Через мундштук, который при помощи шланга и тройника соединен с пробирками, надо будет делать вдох и выдох. Для демонстрации данного опыта мне нужен один помощни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ак, как же изменилась вода в пробирках? (в одной из пробирок она стала мутной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 какой именно пробирке вода помутнела? (в которую попадал выдыхаемый воздух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чит, в выдыхаемом воздухе содержится вещество, которое вступило в реакцию с известковой водой. Как вы думаете, какое это вещество? (углекислый газ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правы! Действительно в выдыхаемом воздухе содержится гораздо большее количество углекислого газа, чем во вдыхаемом воздух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тите внимание на таблицу “Состав вдыхаемого и выдыхаемого воздуха”. Из нее видно, что в выдыхаемом воздухе содержится кислорода почти на 5% меньше, чем во вдыхаемом, а количество углекислого газа в выдыхаемом воздухе возрастает больше, чем в 100 раз. Как же это происходит? Почему в выдыхаемом воздухе увеличивается количество углекислого газа и уменьшается количество кислорода? (Проблемный вопрос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2. Газообмен в легки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того чтобы разобраться, как же это происходит, давайте вспомним, какое строение имеют легкие? (состоят из мелких легочных пузырьков - альвеол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знаете, альвеолы легких образуют огромную поверхность равную площади волейбольной площад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мотрите, все альвеолы окутаны сетью мельчайших кровеносных сосудов – капилляров. Их стенки так же тонки, как и стенки альвеол, они очень плотно прилегают друг к другу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ая кровь по капиллярам поступает к альвеолам? (венозная, насыщенная углекислым газом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здух в легких наоборот богат кислородом, а углекислого газа в нем практически нет. И в этот момент срабатывает закон диффузии, когда молекулы газов с большей концентрацией устремляются туда, где их концентрация меньше. Таким образом, кислород из легочных альвеол устремляется в кров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что же происходит с кислородом в крови? (соединяется с гемоглобином эритроцитов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езультате данного процесса происходят изменения и с кровью. Какой она становится? (артериальной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ак вы думаете, что же произошло с углекислым газом? (углекислый газ из кровеносных сосудов устремляется в легочные альвеолы и через воздухоносные пути удаляется в окружающую среду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ак, почему же в выдыхаемом воздухе увеличивается количество углекислого газа и уменьшается количество кислород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чит результатом газообмена в легких стало превращение венозной крови в артериальную, насыщение ее кислород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для чего нужен кислород нашему организму? (для обменных процессов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в нашем организме проходили реакции обмена веществ, кислород с током крови должен попасть в каждую клеточку нашего тела. Этому способствует процесс газообмена в тканях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3. Газообмен в тканя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того чтобы подробнее узнать, как осуществляется процесс газообмена в тканях прочитайте в учебнике на странице 142 раздел газообмен в тканях и ответьте на следующие вопросы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- По сосудам, какого круга кровообращения кислород поступает к тканям нашего организма?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- Как в организме образуется углекислый газ, и что с ним происходит?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 Как изменяется кровь в результате газообмена в тканях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лодцы, ребята справились с этим заданием!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4. Дыхательные движ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азообмен в организме идет всегда при одном условии, каком? (постоянная смена вдоха и выдоха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о какой причине чередуются вдох и выдох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йствительно, вдох и выдох ритмично следуют один за другим, но в легких нет мышц, которые могли бы их попеременно сжимать и расширять. Легкие пассивно следуют за движениями грудной полости. Эти дыхательные движения осуществляются с помощью специальных мышц. Каких именно? (диафрагма и межреберные мышцы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человек делает вдох наружные межреберные мышцы сокращаются, поднимая ребра, а диафрагма становится плоской. Поэтому объем грудной полости увеличивается. Легкие, следуя за грудными стенками, расширяются, давление в них уменьшается, становится ниже атмосферного. Поэтому воздух по воздухоносным путям устремляется в легк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выдохе внутренние межреберные мышцы опускают ребра, диафрагма расслабляется и становится выпуклой. Грудная полость возвращается в исходное состояние, легкие уменьшаются в объеме, давление в них увеличивается, становится чуть выше атмосферного, поэтому избыток воздуха устремляется из легки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ыхательные движения осуществляются в определенном ритме: у подростков – 12-18 в минуту, у взрослых – 16-2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5. Жизненная емкость легки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дним из важных показателей состояния дыхательной системы является жизненная емкость легких.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Что же такое жизненная емкость легких?</w:t>
      </w:r>
      <w:r>
        <w:rPr>
          <w:rFonts w:cs="Arial" w:ascii="Arial" w:hAnsi="Arial"/>
          <w:sz w:val="28"/>
          <w:szCs w:val="28"/>
        </w:rPr>
        <w:t xml:space="preserve"> (наибольший объем воздуха, который человек может выдохнуть после самого глубокого вдох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вы думаете, от чего зависит жизненная емкость легких? (от образа жизни человек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вы думаете, почему у пловцов наибольшая жизненная емкость легких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к чему может привести тучность и малоподвижный образ жизн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 правы. Действительно у людей тучных и ведущих малоподвижный образ жизни жизненная емкость меньше, чем у спортсменов, так как у них наступает атрофия мышц, как следствие мышечная масса уменьшается, а подкожно-жировой слой увеличивается. Все это ведет к уменьшению объема грудной полост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III</w:t>
      </w:r>
      <w:r>
        <w:rPr>
          <w:rFonts w:cs="Arial" w:ascii="Arial" w:hAnsi="Arial"/>
          <w:b/>
          <w:sz w:val="28"/>
          <w:szCs w:val="28"/>
          <w:u w:val="single"/>
        </w:rPr>
        <w:t>. Вступительное слово учителя биологии о табаке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О вреде табака и о пагубном влиянии никотина на организм человека все говорят очень много. Вот сегодня на уроке мы и посмотрим, насколько вреден табак. Давайте вспомним, как табак попал к нам на материк.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IV</w:t>
      </w:r>
      <w:r>
        <w:rPr>
          <w:rFonts w:cs="Arial" w:ascii="Arial" w:hAnsi="Arial"/>
          <w:b/>
          <w:sz w:val="28"/>
          <w:szCs w:val="28"/>
          <w:u w:val="single"/>
        </w:rPr>
        <w:t>. Краткая история курения. (</w:t>
      </w:r>
      <w:r>
        <w:rPr>
          <w:rFonts w:cs="Arial" w:ascii="Arial" w:hAnsi="Arial"/>
          <w:sz w:val="28"/>
          <w:szCs w:val="28"/>
        </w:rPr>
        <w:t>Выступление учеников.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Первый ученик (историковед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Европе долго не было известно о табаке. Листья и семена табака были привезены из Америки в 1492 году моряками экспедиции Христофора Колумба. Когда его корабли пристали к одному из островов неизвестного материка, матросы с изумлением наблюдали, как индейцы выпускали изо рта дым, который они втягивали из тлеющих листьев какого-то растения. Существовало поверие, что дымом они отпугивали москитов. Испытывая одурманивающее действие табака, индейцы приписывали ему волшебные свойства. Курили они и во время религиозных церемоний, пускали клубы табачного дыма по направлению к солнцу, где, по их мнению, и обитало божество “Моннито” - дух жизни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При встрече с матросами Христофора Колумба индейцы пытались в знак дружбы угощать их табаком. Если кто-либо отказывался от предлагаемой “Трубки мира”, это воспринималось индейцами как враждебное к ним отношение. Чтобы не обидеть индейцев Христофор Колумб и его матросы были вынуждены принимать угощение и курить, не смотря на тошноту и неприятное самочувствие. Постепенно часть матросов привыкли к курению табака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Второй ученик (историковед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Европу табак был завезен в 1496 году испанским монахом Романом Пано. Растения он использовал в качестве декоративны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табаке писали хвалебные трактаты, рассматривая его как чудодейственное средство на организм: очищает мозговые соки, уменьшает голод, жажду и пьянит, как ви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катерина Медичи, будучи больна, стала применять “нюхательный табак” от головной боли. Она испытывала кратковременное облегчение под воздействием никотина. Мода нюхать табак стала быстро распространяться. Вера в целебные свойства табака была настолько сильна, что во время эпидемии чумы в целях профилактики табак нюхали даже дети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Вскоре увлечение табаком сменилось глубоким разочарованием. Оказалось, что употребление табака вредно и опасно для здоровья. В 1680 году французский король Людовик XII издал декрет, по которому только аптекари имели право его продавать.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Третий ученик (историковед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 других странах, лиц увлеченных курением строго наказывали. Например, с петлей на шее водили напоказ местным жителям в целях их устрашения, а злостных курильщиков даже казнили. В Сантьяго в 1692 году пять монахов, уличенных в курении, заживо замуровали в монастырской стене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 России царь Михаил Федорович издал свод законов, в которых говорилось, что курильщиков табака следует наказывать шестьюдесятью палочными ударами по подошвам ног. А торговцам табака “пороть ноздри”, резать носы и ссылать в дальние горо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шь Петр I, который пристрастился к табаку в Голландии, снял запрет на таба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V</w:t>
      </w:r>
      <w:r>
        <w:rPr>
          <w:rFonts w:cs="Arial" w:ascii="Arial" w:hAnsi="Arial"/>
          <w:b/>
          <w:sz w:val="28"/>
          <w:szCs w:val="28"/>
          <w:u w:val="single"/>
        </w:rPr>
        <w:t>. Состав табачного дыма и его действие на организм</w:t>
      </w:r>
      <w:r>
        <w:rPr>
          <w:rFonts w:cs="Arial" w:ascii="Arial" w:hAnsi="Arial"/>
          <w:sz w:val="28"/>
          <w:szCs w:val="28"/>
        </w:rPr>
        <w:t>. (</w:t>
      </w:r>
      <w:r>
        <w:rPr>
          <w:rStyle w:val="StrongEmphasis"/>
          <w:rFonts w:cs="Arial" w:ascii="Arial" w:hAnsi="Arial"/>
          <w:sz w:val="28"/>
          <w:szCs w:val="28"/>
        </w:rPr>
        <w:t>Учитель химии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иболее активным веществом, входящим в состав табака, является алкалоид никотин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стоящее время наука располагает тысячами доказательств, подтверждающих тот факт, что табак содержит губительные для организма человека вещества. Их более 400!!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едные вещества, содержащиеся в табачном дыме, могут быть объединены в четыре группы: (запись на классной доске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Ядовитые алкалоид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Раздражающие вещест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Ядовитые газ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анцерогенные веществ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амым вредным из них является никотин. (Проецируется слайд  “Что содержится в сигарете”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котин содержится в листьях различных растений: табака, индийской конопли, польского хвоща и некоторых видов плаунов и д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котин имеет сложное строение и обладает сильным отравляющим действием. Одной капли чистого никотина (0,05г) достаточно, чтобы умертвить человека. Все живые вещества очень чувствительны к никотину. Птицы гибнут при нанесении на клюв 1/4 части капли собаки от 1/2, лошадь от 3 капел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абачных листьях, кроме никотина, содержится еще 11 алкалоидов, важнейшие из которых: норникотин, никотеин, никотимин. Все они сходны с никотином по строению и свойствам и поэтому имеют похожие назв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позиции физикохимии процесс курения – это сухая перегонка табачных листьев, при которой образуются вещества, относящиеся к различным классам неорганических и органических соединений. Общее для всех этих веществ – они поражают те или иные “цели” в организме. Мишенями являются самые важные клетки организма: клетки крови, мозга, легких. Вспомним процесс дыхания. Как происходят окислительные процессы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Ответ ученика </w:t>
      </w:r>
      <w:r>
        <w:rPr>
          <w:rFonts w:cs="Arial" w:ascii="Arial" w:hAnsi="Arial"/>
          <w:sz w:val="28"/>
          <w:szCs w:val="28"/>
        </w:rPr>
        <w:t>с мес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органах нашего тела постоянно происходят окислительные процессы, на которые расходуется кислород. Концентрация кислорода в артериальной крови, которая поступает в ткани по сосудам большого круга кровообращения, больше, чем в тканевой жидкости. В результате кислород свободно переходит из крови в тканевую жидкость и в ткан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чител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теперь представьте, что вместо кислорода в организм попадают ядовитые вещества. Куда же они попадут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чени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Эти ядовитые вещества попадут также в кровь, а затем ко всем внутренним органа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ченик (врач №1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ука постоянно занимается изучением проблем, связанных с курение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яснилось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Нет такой системы органов в теле человека, которая бы не страдала от курени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Степень вреда зависит от возраста, в котором человек впервые приобщается к курению, а так же от того количества, которое он выкуривает за сут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выми подвергаются табачной атаке органы дыхания. (Проецируется слайд “А знаете ли вы, что дыхательная система…”.) Разрушается слизистая оболочка носовой полости, трахеи, бронхов. Легочные пузырьки теряют свою эластичность и не могут участвовать в газообмене. Итог – организм страдает от недостатка кислорода. Появляется кашель, мокрота, усиливается слюноотделение. У многих развиваются раковые опухоли на губе, в горле, в легких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Ученик (врач №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рачи установили, что курящие ученики более рассеянны, нервны, ленивы. У них ухудшается память, частые головные боли. Угарный газ вызывает кислородное голодание нервной клетки и снижает интенсивность нервных процессов. (Проецируется слайд “Влияние никотина на нервную систему человека”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меняется поведение курящих людей, грубеет голос, кожа становится землистой, и зубы желтеют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Ученик (ученый №1)</w:t>
      </w:r>
      <w:r>
        <w:rPr>
          <w:rFonts w:cs="Arial" w:ascii="Arial" w:hAnsi="Arial"/>
          <w:sz w:val="28"/>
          <w:szCs w:val="28"/>
        </w:rPr>
        <w:t xml:space="preserve"> Проецируется слайд “А знаете ли вы, что горящая сигарета…”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Горящая сигарета – это уникальная химическая фабрика, продуцирующая более 4 тысяч соединений, в том числе более 40 канцерогенов, такие как: бензпирин, мышьяк, сернистый газ, аммиак. Наиболее важным является ненасыщенный альдегид пропеналь. Он обладает высокой химической и биологической активностью, вызывая у курильщиков кашел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церогены способны вызвать развитие раковой опухол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готь после курения очень ядовит. Часть табачного дегтя, который не попадает в дыхательные пути курильщика во время затяжки, плотно прилипают к внутренней стенке мундштука и при последующих затяжках усиливает вредное действие табачного дыма. Проделали такой опыт. В течение месяца ученые мазали табачным дегтем уши у кроликов и в 95% у кроликов появлялись раковые опухоли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Ученик (ученый №2)</w:t>
      </w:r>
      <w:r>
        <w:rPr>
          <w:rFonts w:cs="Arial" w:ascii="Arial" w:hAnsi="Arial"/>
          <w:sz w:val="28"/>
          <w:szCs w:val="28"/>
        </w:rPr>
        <w:t xml:space="preserve"> (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 xml:space="preserve">Проецируется слайд </w:t>
        </w:r>
      </w:hyperlink>
      <w:r>
        <w:rPr>
          <w:rFonts w:cs="Arial" w:ascii="Arial" w:hAnsi="Arial"/>
          <w:sz w:val="28"/>
          <w:szCs w:val="28"/>
        </w:rPr>
        <w:t>“Кровеносная система”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котин подстегивает сердце, заставляя его учащенно работать. При первых затяжках никотин вызывает замедление пульса, но спустя 2-5 минут учащение сердечной деятельности вследствие тормозящего действия. Сердце курильщиков сокращается в сутки лишних 20-25 тыс. раз. Повышается кровяное давление, что обусловлено сужением периферических сосудов и возбуждением сосудодвигательного центр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ая сигарета сокращает жизнь человека на 12 минут. У курящих людей рак легких возникает в 20 раз чаще, чем у некурящих людей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Проецируется на экран таблица “Табачный дым”.</w:t>
      </w:r>
      <w:r>
        <w:rPr>
          <w:rFonts w:cs="Arial" w:ascii="Arial" w:hAnsi="Arial"/>
          <w:sz w:val="28"/>
          <w:szCs w:val="28"/>
        </w:rPr>
        <w:t xml:space="preserve"> (Идет обсуждение этой таблицы)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Учитель: </w:t>
      </w:r>
      <w:r>
        <w:rPr>
          <w:rFonts w:cs="Arial" w:ascii="Arial" w:hAnsi="Arial"/>
          <w:sz w:val="28"/>
          <w:szCs w:val="28"/>
        </w:rPr>
        <w:t>Ещё раз обратите внимание: “Каково влияние табачного дыма на организм человека и вызываемые их действием болезни человека”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Учитель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сейчас мы с вами постараемся определить, правда ли, что в табаке есть ионы тяжелых металлов. Проведем исследование. (Работаем по группам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ая группа проводит исследование с легким табак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торая группа – с крепким табаком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тья группа – с табачным дегтем, который остался на фильтре после кур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ается инструктаж по Т.Б. при работе с концентрированными кислотами и химическими реактивами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Лабораторная работа “Исследование состава табака на наличие ионов тяжелых металлов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ачале сделаем вытяжку из сигарет. Возьмем сигареты различных сортов, высыпим табак в химический стакан, фильтр с табачным дегтем (окурок) целиком пинцетом положим в стакан и зальем концентрированной азотной кислотой. Дадим 1 минуту настояться и профильтруем. Вытяжка готова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Опыт №1</w:t>
      </w:r>
      <w:r>
        <w:rPr>
          <w:rFonts w:cs="Arial" w:ascii="Arial" w:hAnsi="Arial"/>
          <w:sz w:val="28"/>
          <w:szCs w:val="28"/>
        </w:rPr>
        <w:t>. В пробирку нальем 1 мл вытяжки табака и бросим несколько крупинок иодида калия. Наблюдаем осадок черного цве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Справка: Иодид калия – качественный реактив на ионы висмута. Результатом реакции является оранжевое окрашива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Опыт №2</w:t>
      </w:r>
      <w:r>
        <w:rPr>
          <w:rStyle w:val="StrongEmphasis"/>
          <w:rFonts w:cs="Arial" w:ascii="Arial" w:hAnsi="Arial"/>
          <w:i/>
          <w:iCs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зьмем вытяжку табака 1мл. прильем 1-2 мл воды (так как концентрация очень высокая) и бросим несколько крупинок иодида калия. Наблюдаем оранжевый осадок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Вывод: </w:t>
      </w:r>
      <w:r>
        <w:rPr>
          <w:rFonts w:cs="Arial" w:ascii="Arial" w:hAnsi="Arial"/>
          <w:sz w:val="28"/>
          <w:szCs w:val="28"/>
        </w:rPr>
        <w:t>Следовательно, в вытяжке есть ионы висмута и очень большой концентра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Опыт №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зьмем 1 мл вытяжки табака и прильем несколько капель сульфида натрия. Наблюдаем осадок черного цвет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Справка: Сульфид натрия – качественный реактив на ионы свинца. Результатом реакции является осадок черного цвета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Вывод: </w:t>
      </w:r>
      <w:r>
        <w:rPr>
          <w:rFonts w:cs="Arial" w:ascii="Arial" w:hAnsi="Arial"/>
          <w:sz w:val="28"/>
          <w:szCs w:val="28"/>
        </w:rPr>
        <w:t xml:space="preserve">Следовательно, в вытяжке есть ионы свинца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Учитель:</w:t>
      </w:r>
      <w:r>
        <w:rPr>
          <w:rFonts w:cs="Arial" w:ascii="Arial" w:hAnsi="Arial"/>
          <w:sz w:val="28"/>
          <w:szCs w:val="28"/>
        </w:rPr>
        <w:t xml:space="preserve"> Экспериментально доказано, что свинец и висмут – радиоактивные металлы. (Проецируется слайд  “Радиоактивные элементы”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Опыт №4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ьмем 0,5 мл вытяжки табака, прильем 1 мл этилового спирта, помешаем стеклянной палочкой и подожжем. Вначале пламя будет бесцветное, но через некоторое время языки пламени окрашиваются в карминово-красный цв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Справка: Качественной реакцией определения ионов стронция – пламя. Результат - пламя карминово-красного цвета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Вывод:</w:t>
      </w:r>
      <w:r>
        <w:rPr>
          <w:rFonts w:cs="Arial" w:ascii="Arial" w:hAnsi="Arial"/>
          <w:sz w:val="28"/>
          <w:szCs w:val="28"/>
        </w:rPr>
        <w:t xml:space="preserve"> Следовательно, в вытяжке табака есть ионы стронци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ется сравнение результатов опытов групп и делается общий выво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Общий вывод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В сигаретах и табачном дегте есть ионы тяжелых металлов, которые, попадая в организм человека, оседают в его тканях. Концентрация ионов тяжелых металлов очень высокая и сохраняется она даже в табачном дегте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VI</w:t>
      </w:r>
      <w:r>
        <w:rPr>
          <w:rFonts w:cs="Arial" w:ascii="Arial" w:hAnsi="Arial"/>
          <w:b/>
          <w:sz w:val="28"/>
          <w:szCs w:val="28"/>
          <w:u w:val="single"/>
        </w:rPr>
        <w:t>. Заключительное слово учител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годня вы сами увидели доказательства пагубного влияния табака на организм человека. Даже то, что если вы сами не курите, но стоите рядом с курящим человеком и вдыхаете табачный запах – вы являетесь пассивным курильщиком. Опасность еще в том, что детский организм наиболее уязвим для никотина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Всемирная организация здравоохранения признает, что курение – это вид бытовой наркомании, поэтому запрещено продавать детям сигареты. Вы знаете, что в общественных местах, в школах введен запрет на курение и не напрасно. Курение школьников замедляет их физическое и психическое развитие. Ещё 100 лет назад французский доктор Декалине пришел к убеждению, что даже незначительное курение вызывает у детей малокровие, расстройство пищеварения. Помните - школьные годы это годы роста, как физического, так и умственного. Организму нужно много сил, чтобы справиться со всеми нагрузками. Как известно навыки, привычки как полезные, так и вредные, усвоенные в школьном возрасте, самые прочные. Состояние здоровья, подорванное курением, не позволит вам выбрать род занятий по душе и в будущем добиться успеха. Отказаться от курения очень трудно, так как курение – это своего рода, наркомания.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VII</w:t>
      </w:r>
      <w:r>
        <w:rPr>
          <w:rFonts w:cs="Arial" w:ascii="Arial" w:hAnsi="Arial"/>
          <w:b/>
          <w:sz w:val="28"/>
          <w:szCs w:val="28"/>
          <w:u w:val="single"/>
        </w:rPr>
        <w:t>. Итог урока. (В виде беседы)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VIII</w:t>
      </w:r>
      <w:r>
        <w:rPr>
          <w:rFonts w:cs="Arial" w:ascii="Arial" w:hAnsi="Arial"/>
          <w:b/>
          <w:sz w:val="28"/>
          <w:szCs w:val="28"/>
          <w:u w:val="single"/>
        </w:rPr>
        <w:t>. Домашнее задание: § 37, ответить на вопросы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Где человек реже дышит: на свежем воздухе или в душном помещении?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Что лучше, перед тем как нырнуть набрать как можно больше воздуха в       легкие или сделать ряд быстрых глубоких вдохов?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У людей, как известно, носы бывают разной формы и величины: большие и маленькие, широкие и узкие, курносые и горбатые, длинные и короткие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- Какой нос лучше иметь на Севере и почему?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hyperlink r:id="rId5">
        <w:r>
          <w:rPr>
            <w:rStyle w:val="InternetLink"/>
            <w:rFonts w:cs="Arial" w:ascii="Arial" w:hAnsi="Arial"/>
            <w:b/>
            <w:sz w:val="28"/>
            <w:szCs w:val="28"/>
          </w:rPr>
          <w:t>Приложение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13730" cy="4123690"/>
            <wp:effectExtent l="0" t="0" r="0" b="0"/>
            <wp:docPr id="2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13730" cy="4180840"/>
            <wp:effectExtent l="0" t="0" r="0" b="0"/>
            <wp:docPr id="3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13730" cy="3944620"/>
            <wp:effectExtent l="0" t="0" r="0" b="0"/>
            <wp:docPr id="4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vanish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амоанализ урока по теме «Газообмен в лёгких и тканях. Влияние никотина на организм человека</w:t>
      </w:r>
      <w:r>
        <w:rPr>
          <w:b/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изучения данной темы мною были поставлены следующие цели, задачи:</w:t>
      </w:r>
    </w:p>
    <w:p>
      <w:pPr>
        <w:pStyle w:val="Normal"/>
        <w:rPr/>
      </w:pPr>
      <w:r>
        <w:rPr>
          <w:sz w:val="28"/>
          <w:szCs w:val="28"/>
        </w:rPr>
        <w:t xml:space="preserve">-  познакомить учащихся с  ролью газообмена в лёгких и тканях и влиянием никотина на организм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формировать у учащихся представление о табаке, показать отрицательное воздействие его на организ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учить состав и свойства таба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ить проблемы влияния табачного дыма на молодой организ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ть у учащихся навыки исследовательской деятельности, умения определять в табаке присутствия различных ионов тяжелых металлов, научиться делать вытяжки из таба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ь пагубное влияние курения на организм, неразрывную связь курения с различными заболеваниями. Привести доказательства этого влияния. </w:t>
      </w:r>
    </w:p>
    <w:p>
      <w:pPr>
        <w:pStyle w:val="Normal"/>
        <w:rPr/>
      </w:pPr>
      <w:r>
        <w:rPr>
          <w:sz w:val="28"/>
          <w:szCs w:val="28"/>
        </w:rPr>
        <w:t>При решении ряда учебно-воспитательных задач развивала у обучаемых умение познавать строение органов дыхания, анализировать факты, делать выводы,</w:t>
      </w:r>
    </w:p>
    <w:p>
      <w:pPr>
        <w:pStyle w:val="Normal"/>
        <w:rPr/>
      </w:pPr>
      <w:r>
        <w:rPr>
          <w:sz w:val="28"/>
          <w:szCs w:val="28"/>
        </w:rPr>
        <w:t>выражать свои мысли, аргументировано их отстаивать. Мною был использован урок-интегрированный, работа учащихся индивидуальная, ИКТ, при этом учитывался уровень умственного и психического развит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ируя урок, продумывая цели и задачи, я опиралась, прежде всего, на знания  учащихся  по изучаемому  материалу, с учетом их знаний по данному вопросу. В ходе урока проводились  лабораторные опыты, которые помогли учащимся пронаблюдать, как табак пагубно влияет на организм человека и какой при этом наносит вред здоровью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вленные на данном уроке цели и задачи способствуют решению учащимися общей задачи: «Как происходит газообмен и вред никот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глядность на уроке применяется как источник знаний, используются ИКТ. В   процессе учебной деятельности: работе учащихся индивидуально, с книгой, дополнительными источниками информации,  происходит не только приобретение знаний, но вся деятельность приобретает направленный характер: от гипотезы к зн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к максимально насыщен теоретическим материалом высокого уровня трудности, но с учетом данного возраста. Для развития у учащихся наблюдательности, теоретического мышления, практических действий на уроке был применен  подход: от частного к общему, от легких заданий к труд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учебного материала происходит с применением лабораторных опытов, использования  дополнительной информации «Звёзды против кур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завершению урока учащиеся получили творческое домашнее задание. Урок имеет для учеников не только познавательную ценность, но воспитывает любовь к самому себе и своему здоровью, а также показывает связь биологии с хим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в процессе подготовки и проведения урока работали с интере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, на мой взгляд, достиг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Шафигури Людмил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читель биолог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ервая  квалификационная категория</w:t>
      </w:r>
    </w:p>
    <w:sectPr>
      <w:type w:val="nextPage"/>
      <w:pgSz w:w="11906" w:h="16838"/>
      <w:pgMar w:left="907" w:right="851" w:gutter="0" w:header="0" w:top="654" w:footer="0" w:bottom="731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00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festival.1september.ru/2005_2006/articles/310499/pril1.ppt" TargetMode="External"/><Relationship Id="rId5" Type="http://schemas.openxmlformats.org/officeDocument/2006/relationships/hyperlink" Target="http://festival.1september.ru/2005_2006/articles/310499/pri2.doc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6:10:00Z</dcterms:created>
  <dc:creator>Customer</dc:creator>
  <dc:description/>
  <cp:keywords/>
  <dc:language>en-US</dc:language>
  <cp:lastModifiedBy>Дом</cp:lastModifiedBy>
  <dcterms:modified xsi:type="dcterms:W3CDTF">2012-05-06T14:09:00Z</dcterms:modified>
  <cp:revision>4</cp:revision>
  <dc:subject/>
  <dc:title/>
</cp:coreProperties>
</file>