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сты материалу курса «Анатомия и физиология челове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«Кожа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 скольких клеток состоит кожа среднестатистического взрослого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00 милли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00 тыс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600 кле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большой орган человеческого орган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рд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еч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функции в организме человека выполняет кож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щит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делитель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рморегулято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лоев выделяют в коже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сы и ногти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ные эпидерм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изводные собственно ко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расположены потовые желез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эпидермальном сл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собственно коже (дер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подкожно-жировой клетчатке (гиподер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функцией кожи связана ее чувствитель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щит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делите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рморегулятор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бразован эпидермис к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пителиальной ткань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оединительной тка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ышечной тка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клетки находятся в верхнем слое кожи – эпидерми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ртвые, ороговевш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роговевшие мертвые и жи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функции выполняет эпидерми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грает роль щита, отражая вредные солнечные лучи, грязь, бак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могает регулировать температуру т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упреждает потерю вл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бразована собственно кожа (дерма)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оединительной тканью и упругими волокнами гладкой мышечной тк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пителиальной тка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ышечной тка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коллаген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эластичные волокна, придающие коже упруг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локна, обеспечивающие способность кожи растягиваться и возвращаться к первоначальн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что отвечает дерма (собственно кожа)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еспечивает влагой эпидерм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вырабатывает коллаген, обеспечивает упругость ко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рабатывает элас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рабатывает кожный жир, сохраняющий кожу влажной и эластич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бугорки и валики, которыми дерма вдается в эпидерми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цеп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льные и потовые желе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лосяные сум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ровеносные и лимфатические с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потовые желез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убочку, начинающуюся плотным закрученным клубочком; выпрямленная часть – выводной проток, открывающийся на поверхности кожи отверст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шарик приплюснутой формы с выводным каналом, открывающимся на поверхности кожи отверс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счет чего непрерывно растут волосы и ног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лагодаря размножению эпителиальных кле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лагодаря размножению клеток соединительной тк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лагодаря размножению клеток мышечной тка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ные роговые образования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л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ог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мершие кл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в коже расположены корни волос – волосяные луков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собственно коже (дер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эпидерми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гиподер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явление на коже вызывает сокращение мышц, которые подходят к корням вол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гусиную кож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игментацию участков ко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рвный тик мыш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их слоев состоит эпидерми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ртвый, ороговевший сл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дкожная жировая клетча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вые делящиеся кле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слое кожи находится скопление потовых и сальных желез, волосяные сум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эпидерм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ственно кожа ( дер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кожная жировая клетчатка (гиподер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Какой процесс происходит в потовых желез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чистка тканевой жидк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чистка к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чистка лимф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функция пигмента кожи мелан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дает окраску к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глощает ультрафиолетовое изл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дает эластичность к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витамин вырабатывает внутренний слой эпидерми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слоев состоит кожа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ружный – эпидерм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нутренний – собственно кожа (дер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кожная жировая клетчатка ( гиподер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сходит при расширении капилляров в дер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деляется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храняется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сходит при сужении капилляров в дер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деляется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храняется теп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функция сала сальных желе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охраняет кожу от микроб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охраняет кожу от попадания в нее вредных ве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азывает кож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особенно выражено кожное чувство в организме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сто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кончиках паль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на всей кожной поверх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клетками, образовавшимися в нижних слоях эпидермиса, при подъеме ввер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ряют влагу и сплющив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ряют часть вла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няют свою 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длится цикл, при котором происходит замена старых клеток эпидермиса на новые,  если речь идет о молодом организ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2 до 3 нед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 4 недель до полу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44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реждение ультрафиолетовыми лучами в результате пребывания на открытом солнце могут быть следующи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хая загрубелая поверх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толщенный внешний слой эпидерм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тонченный эпидерм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меньшенное количество коллаг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зрушенный эласт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какой скоростью в среднем растут воло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,27 см в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0,5 см в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5 см в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какой промежуток времени волосяной ствол, как правило, достигает своих максимальных разме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 3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 1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 8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могут быть вызваны ожоги ко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лнечными луч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паданием на нее едких веще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прикосновением с ог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оприкосновением с раскаленным предм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жа человека состоит из 300 миллионов кл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орган человека – это ко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жа в организме человека выполняет защитную, выделительную и терморегуляторную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рганизме человека выделяю три слоя кожи: эпидермис, дерма, гиподе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сы и ногти человека – это  производные эпидерми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вые железы человека расположены в собственно коже (дерм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вствительность связана с защитной функцией ко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й слой кожи  человека – эпидермис – образован эпителиальной ткан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верхнем слое кожи человека – эпидермисе – находятся как мертвые ороговевшие клетки, так и живые клет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дермис человека выполняет яд функций: играет роль щита, отражая вредные солнечные лучи, грязь, бактерии, помогает регулировать температуру тела, предупреждает потерю вла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о кожа (дерма) образована соединительной тканью и упругими волокнами гладкой мышечной тк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ген – это эластичные волокна, придающие коже упруг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Дерма человека отвечает за обеспечение влагой эпидерми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ботку коллагена, обеспечивающего упругость кожи, выработку эластина, а также за выработку  кожного жира, сохраняющего кожу влажной и эластич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угорками и валиками, которыми дерма вдается в эпидермис, могут быть: рецепторы,   сальные и потовые железы,  волосяные сумки, кровеносные и лимфатические сосуд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гмент кожи меланин придает краску коже и поглощает ультрафиолетовые лу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слой эпидермиса вырабатывает витамин 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 человека состоит из трех слоев: эпидермиса, дермы и гиподер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ширении капилляров в дерме выделяется теп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сужении капилляров в дерме  сохраняется теп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я сала сальных желез человека заключается в: предохранении кожи от микробов,  предохранении кожи от попадания в нее вредных веществ, а также для смазки кож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остро у человека выражено кожное чувство на кончиках пальце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ки, образовавшиеся в  нижних слоях эпидермиса, при подъеме вверх теряют влагу и сплющиваю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олодом организме цикл замены  старых клеток на новые  занимает от 2 до 3 нед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реждение ультрафиолетовыми лучами в результате пребывания на открытом солнце могут быть следующими: сухая загрубелая поверхность, утолщенный внешний слой эпидермиса,  истонченный эпидермис,   уменьшенное количество коллагена,  разрушенный эласт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реднем волосы человека растут со скоростью 1, 27 см в месяц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сяной ствол, как правило, достигает своих размеров за 3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 на коже человека могут  быть вызваны: солнечными лучами, попаданием на нее едких веществ, соприкосновением с огнем, соприкосновением с раскаленным предм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1:00Z</dcterms:created>
  <dc:creator>User</dc:creator>
  <dc:description/>
  <cp:keywords/>
  <dc:language>en-US</dc:language>
  <cp:lastModifiedBy>User</cp:lastModifiedBy>
  <dcterms:modified xsi:type="dcterms:W3CDTF">2015-02-05T12:24:00Z</dcterms:modified>
  <cp:revision>10</cp:revision>
  <dc:subject/>
  <dc:title> Тесты по теме «Кожа человека</dc:title>
</cp:coreProperties>
</file>