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0660</wp:posOffset>
                </wp:positionV>
                <wp:extent cx="1805940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7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«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32.3pt;mso-wrap-distance-left:9pt;mso-wrap-distance-right:0pt;mso-wrap-distance-top:0pt;mso-wrap-distance-bottom:0pt;margin-top:15.8pt;mso-position-vertical-relative:page;margin-left:3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7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«а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№ 27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Свойства мышц. Их утомление. Гигиена.</w:t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Цель урока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На основе самонаблюдений сформировать понятие работы мышц, роли нагрузки и ритма работы на развитие утомле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firstLine="540"/>
        <w:rPr/>
      </w:pPr>
      <w:r>
        <w:rPr>
          <w:b/>
        </w:rPr>
        <w:t>1.</w:t>
      </w:r>
      <w:r>
        <w:rPr>
          <w:b/>
          <w:sz w:val="24"/>
          <w:szCs w:val="24"/>
        </w:rPr>
        <w:t>Образовательные</w:t>
      </w:r>
      <w:r>
        <w:rPr>
          <w:rStyle w:val="Appleconvertedspace"/>
          <w:b/>
          <w:sz w:val="24"/>
          <w:szCs w:val="24"/>
        </w:rPr>
        <w:t>:</w:t>
      </w:r>
      <w:r>
        <w:rPr>
          <w:sz w:val="24"/>
          <w:szCs w:val="24"/>
          <w:shd w:fill="FFFFFF" w:val="clear"/>
        </w:rPr>
        <w:t xml:space="preserve"> Раскрыть условия правильного формирования скелета и мышц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Развивающие: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двести школьников к выводу о важнейшем значении мышечной активности для здоровья человека, особенно для растущего организма</w:t>
      </w:r>
      <w:r>
        <w:rPr>
          <w:sz w:val="24"/>
          <w:szCs w:val="24"/>
          <w:shd w:fill="FFFFFF" w:val="clear"/>
        </w:rPr>
        <w:t>.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40"/>
        <w:ind w:firstLine="540"/>
        <w:rPr/>
      </w:pPr>
      <w:r>
        <w:rPr>
          <w:b/>
          <w:sz w:val="24"/>
          <w:szCs w:val="24"/>
        </w:rPr>
        <w:t>3.Воспитательные:</w:t>
      </w:r>
      <w:r>
        <w:rPr>
          <w:sz w:val="24"/>
          <w:szCs w:val="24"/>
        </w:rPr>
        <w:t xml:space="preserve"> Воспитывать бережное отношение к своему здоровью</w:t>
      </w:r>
      <w:r>
        <w:rPr>
          <w:sz w:val="24"/>
          <w:szCs w:val="24"/>
          <w:shd w:fill="FFFFFF" w:val="clear"/>
        </w:rPr>
        <w:t>.</w:t>
      </w:r>
      <w:r>
        <w:rPr>
          <w:rStyle w:val="Appleconvertedspace"/>
          <w:sz w:val="24"/>
          <w:szCs w:val="24"/>
          <w:shd w:fill="F4F4F4" w:val="clear"/>
        </w:rPr>
        <w:t> </w:t>
      </w:r>
      <w:r>
        <w:rPr>
          <w:sz w:val="24"/>
          <w:szCs w:val="24"/>
        </w:rPr>
        <w:t xml:space="preserve"> </w:t>
      </w:r>
    </w:p>
    <w:p>
      <w:pPr>
        <w:pStyle w:val="C1"/>
        <w:spacing w:lineRule="atLeast" w:line="270" w:before="0" w:after="0"/>
        <w:ind w:firstLine="540"/>
        <w:rPr/>
      </w:pPr>
      <w:r>
        <w:rPr/>
        <w:t xml:space="preserve"> </w:t>
      </w:r>
      <w:r>
        <w:rPr/>
        <w:t>Оборудование и материалы: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видеофрагмент «Работа мышц», компьютер, дидактические карточки, таблицы по теме: «Гигиена опорно-двигательной системы» - «Влияние физических упражнений на организм».</w:t>
      </w:r>
    </w:p>
    <w:p>
      <w:pPr>
        <w:pStyle w:val="C1"/>
        <w:spacing w:lineRule="atLeast" w:line="270" w:before="0" w:after="0"/>
        <w:ind w:firstLine="540"/>
        <w:rPr/>
      </w:pPr>
      <w:r>
        <w:rPr>
          <w:rStyle w:val="Appleconvertedspace"/>
          <w:shd w:fill="FFFFFF" w:val="clear"/>
        </w:rPr>
        <w:t xml:space="preserve"> </w:t>
      </w:r>
      <w:r>
        <w:rPr>
          <w:b/>
        </w:rPr>
        <w:t>Тип урока:</w:t>
      </w:r>
      <w:r>
        <w:rPr/>
        <w:t xml:space="preserve"> комбинированный урок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Методы:</w:t>
      </w:r>
      <w:r>
        <w:rPr>
          <w:sz w:val="24"/>
          <w:szCs w:val="24"/>
        </w:rPr>
        <w:t xml:space="preserve"> объяснительно- иллюстративный, исследовательский мет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Ход урока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40"/>
      </w:tblGrid>
      <w:tr>
        <w:trPr>
          <w:trHeight w:val="5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учащихся</w:t>
            </w:r>
          </w:p>
        </w:tc>
      </w:tr>
      <w:tr>
        <w:trPr>
          <w:trHeight w:val="19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рганизационный момент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/>
                <w:sz w:val="24"/>
                <w:szCs w:val="24"/>
                <w:shd w:fill="FFFFFF" w:val="clear"/>
              </w:rPr>
              <w:t>(2мин)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, класс. Проверка посещаемости. Кто сегодня отсутствует на уроке?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 xml:space="preserve">Тема нашего урока «Свойства мышц. Их утомление. Гигиена»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Формирование новых знаний(20 мин)</w:t>
            </w:r>
          </w:p>
          <w:p>
            <w:pPr>
              <w:pStyle w:val="Normal"/>
              <w:ind w:firstLine="539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Ставится проблемный вопрос: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«От чего зависит работа мышц и утомление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?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Это мы должны выяснить сегодня на уроке».</w:t>
            </w:r>
          </w:p>
          <w:p>
            <w:pPr>
              <w:pStyle w:val="Style14"/>
              <w:shd w:fill="FFFFFF" w:val="clear"/>
              <w:spacing w:before="0" w:after="0"/>
              <w:ind w:firstLine="53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ойства мышц:</w:t>
            </w:r>
          </w:p>
          <w:p>
            <w:pPr>
              <w:pStyle w:val="Style14"/>
              <w:shd w:fill="FFFFFF" w:val="clear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1.Возбудимость. Способность мышцы отвечать на действие раздражителя самой мышцы или двигательного нерва измене</w:t>
              <w:softHyphen/>
              <w:t>нием физиологических свойств и возникновением возбуждения.</w:t>
            </w:r>
          </w:p>
          <w:p>
            <w:pPr>
              <w:pStyle w:val="Style14"/>
              <w:shd w:fill="FFFFFF" w:val="clear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.Проводимость. Способностъ проводить возбуждение, воз</w:t>
              <w:softHyphen/>
              <w:t>никшее в каком-либо участке мышечного волокна, по всему во</w:t>
              <w:softHyphen/>
              <w:t>локну.</w:t>
            </w:r>
          </w:p>
          <w:p>
            <w:pPr>
              <w:pStyle w:val="Style14"/>
              <w:shd w:fill="FFFFFF" w:val="clear"/>
              <w:spacing w:before="0" w:after="0"/>
              <w:ind w:firstLine="539"/>
              <w:jc w:val="both"/>
              <w:rPr/>
            </w:pPr>
            <w:r>
              <w:rPr>
                <w:color w:val="000000"/>
              </w:rPr>
              <w:t>3.Сократимость. Способность изменять свою длину или напряжение при возбуждении. Это основная функция скелет</w:t>
              <w:softHyphen/>
              <w:t>ном мышцы. В период относительного покоя скелетные мыш</w:t>
              <w:softHyphen/>
              <w:t>цы полностью не расслаблены, а умеренно напряжены.</w:t>
            </w:r>
          </w:p>
          <w:p>
            <w:pPr>
              <w:pStyle w:val="Style14"/>
              <w:shd w:fill="FFFFFF" w:val="clear"/>
              <w:spacing w:before="0" w:after="0"/>
              <w:ind w:firstLine="53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омление</w:t>
            </w:r>
          </w:p>
          <w:p>
            <w:pPr>
              <w:pStyle w:val="Style14"/>
              <w:shd w:fill="FFFFFF" w:val="clear"/>
              <w:spacing w:before="0" w:after="0"/>
              <w:ind w:firstLine="539"/>
              <w:jc w:val="both"/>
              <w:rPr/>
            </w:pPr>
            <w:r>
              <w:rPr>
                <w:color w:val="000000"/>
              </w:rPr>
              <w:t>Утомление мышц- временное функциональное состояние, наступающее вследствие выполнения продолжительной или интенсивной работы, проявляющееся в снижении работоспособности и исчезающее после отдыха. Это нормальное явление. Биологическая роль утомления — своевременная защита организма от истощения при длительной или напряженной мышечной работе.</w:t>
            </w:r>
          </w:p>
          <w:p>
            <w:pPr>
              <w:pStyle w:val="Normal"/>
              <w:ind w:firstLine="5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сле отдыха мышцы восстанавливаются. В минуты отдыха кровь обеспечивает мышцы кислородом  и способствуют выделению из клеток организма вредных веществ. Для предупреждения утомления во время работы рекомендуется делать перерывы. </w:t>
            </w:r>
          </w:p>
          <w:p>
            <w:pPr>
              <w:pStyle w:val="Normal"/>
              <w:ind w:firstLine="54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Гигиена мышц.</w:t>
            </w:r>
          </w:p>
          <w:p>
            <w:pPr>
              <w:pStyle w:val="Normal"/>
              <w:ind w:firstLine="54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 детей и подростков утомление работающих мышц происходит быстрее, чем у взрослых. При организации и проведении физических упражнений, труда и спортивных занятий детей и подростков необходимо щадить их мышечную систему, дозировать нагрузку и проводить эти занятия с соответствующими паузами для отдыха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еблагоприятное влияние на организм детей оказывает и недостаточная нагрузка на отдельные группы мышц.  ГИПОДИНАМИЯ-пониженная подвижность . При продолжительном неподвижном сидении без перерывов и активного отдыха нарушается кровообращение органов брюшной полости (желудка, кишок, печени), ведущее к функциональным нарушения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Закрепление(15 мин).</w:t>
            </w:r>
            <w:r>
              <w:rPr>
                <w:sz w:val="24"/>
                <w:szCs w:val="24"/>
                <w:shd w:fill="FFFFFF" w:val="clear"/>
              </w:rPr>
              <w:t xml:space="preserve">Исследовательский метод. 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Выполнение </w:t>
            </w:r>
            <w:r>
              <w:rPr>
                <w:sz w:val="24"/>
                <w:szCs w:val="24"/>
              </w:rPr>
              <w:t>лабораторной работы№9.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9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Антропометрический метод определения уровней роста и развития организма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змерять и оценивать показатели физического развития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Оборудование: ростомер, напольные весы, сантиметровая лента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Ход работы:</w:t>
            </w:r>
          </w:p>
          <w:p>
            <w:pPr>
              <w:pStyle w:val="Normal"/>
              <w:ind w:firstLine="540"/>
              <w:rPr/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1. Измерение роста. Измерение роста проводится с помощью ростомера. Испытуемый должен встать на платформу ростомера, касаясь вертикальной стойки пятками, ягодицами, межлопаточной областью и затылком. Экспериментатор измеряет рост испытуемого и записывает полученный результат. </w:t>
              <w:br/>
              <w:t xml:space="preserve">        2. Измерение окружности грудной клетки Экспериментатор с помощью сантиметровой ленты измеряет окружность грудной клетки. Для этого испытуемый поднимает руки, экспериментатор накладывает ленту так чтобы она проходила по нижним углам лопаток. Спереди лента должна проходить по среднегрудинной точке и плотно прилегать к телу. Затем испытуемый опускает руки. Окружность груди измеряется в трех фазах: во время обычного спокойного дыхания (в паузе), при максимальном вдохе и максимальном выдохе.. </w:t>
              <w:br/>
              <w:t xml:space="preserve">      3.Определение массы тела Измерение проводится с помощью медицинских весов. Полученный результат запишите. </w:t>
              <w:br/>
              <w:t xml:space="preserve">      4. Заполните таблицу. </w:t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1634"/>
              <w:gridCol w:w="2511"/>
              <w:gridCol w:w="1449"/>
              <w:gridCol w:w="933"/>
            </w:tblGrid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Appleconvertedspace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Рост</w:t>
                  </w:r>
                </w:p>
              </w:tc>
              <w:tc>
                <w:tcPr>
                  <w:tcW w:w="5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rStyle w:val="Appleconvertedspace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Окружность грудной клетки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Appleconvertedspace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Вес</w:t>
                  </w:r>
                  <w:r>
                    <w:rPr>
                      <w:rStyle w:val="Appleconvertedspace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>
                      <w:rStyle w:val="Appleconvertedspace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/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rStyle w:val="Appleconvertedspace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спокойное дыхание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rStyle w:val="Appleconvertedspace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максимальный вдох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rStyle w:val="Appleconvertedspace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максимальный выдох</w:t>
                  </w:r>
                  <w:r>
                    <w:rPr>
                      <w:rStyle w:val="Appleconvertedspace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>
                      <w:rStyle w:val="Appleconvertedspace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>
                      <w:rStyle w:val="Appleconvertedspace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/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>
                      <w:rStyle w:val="Appleconvertedspace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/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>
                      <w:rStyle w:val="Appleconvertedspace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>
                      <w:rStyle w:val="Appleconvertedspace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>
                      <w:rStyle w:val="Appleconvertedspace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5.  Сделайте вывод о степени вашего физического развития. </w:t>
              <w:br/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 xml:space="preserve">.Выводы. Итоги урока(5мин).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ведение итогов уро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бота мышц необходимое условие их жизнедеятельности. Длительная бездеятельность мышц ведёт к их атрофии и потери ими работоспособности. Тренировка мышц способствует увеличению их объёма, силы и работоспособности, что влияет на развитие всего организмаПодумайте, достаточно ли в вашем режиме дня двигательной актив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0" w:leader="none"/>
              </w:tabs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Благодарю всех за внимание. Спасибо за урок!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b/>
                <w:sz w:val="24"/>
                <w:szCs w:val="24"/>
                <w:shd w:fill="FFFFFF" w:val="clear"/>
              </w:rPr>
              <w:t>.Задание на дом(2 мин):</w:t>
            </w:r>
            <w:r>
              <w:rPr>
                <w:sz w:val="24"/>
                <w:szCs w:val="24"/>
                <w:shd w:fill="FFFFFF" w:val="clear"/>
              </w:rPr>
              <w:t xml:space="preserve"> повторить №25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думайте и составьте физические упражнения, которые бы развивали различные группы мышц, для сохранения правильной осанки и работоспособности мышц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Ученики открывают тетради и записывают число и тему урок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  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Учащиеся записывают основные свойства мышц в тетрадь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Учащиеся записывают определение «утомление» в тетрадь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Учащиеся записывают определение «гиподинамия» в тетрадь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щиеся выполняют лабораторную работу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щиеся записывают домашнее задание.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01:00Z</dcterms:created>
  <dc:creator>user</dc:creator>
  <dc:description/>
  <cp:keywords/>
  <dc:language>en-US</dc:language>
  <cp:lastModifiedBy>user</cp:lastModifiedBy>
  <dcterms:modified xsi:type="dcterms:W3CDTF">2013-12-15T15:02:00Z</dcterms:modified>
  <cp:revision>8</cp:revision>
  <dc:subject/>
  <dc:title/>
</cp:coreProperties>
</file>