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биологии 8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Транспортные системы организм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высшей квалификационной категор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ебова Татьяна Серге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– формирование умений анализировать, выделять главное, сравнивать, обобщать, систематизир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нтроль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умения и навыки самостоятельной работы с учебником, заполнение таблицы,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– содействовать профилактике утомляемости, использовать специальные приемы поддержания работоспосо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льтимедиа проект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биологии: Колесов Д. В., Маш Р. Д., Беляев И. Н.. Биология. Челове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вена, артерия, капилляр, донор, лимф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, встаньте ровно, расправьте плечи и улыбнитесь друг другу. Садитес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изученного материал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на уроке у нас много гостей – учителей нашей школы и школ города. Я немного волнуюсь, сердце то замирает, то учащенно бьется. А у вас? Наверное, выброс адреналина и что происходит в моем организме?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Адреналин – гормон, выделяемый надпочечниками, регулирует частоту сердечных сокращений. От надпочечников он кровью переносится к сердцу и изменяет частоту его сокра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ую функцию в этом процессе выполняет кровь?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Транспортную, она транспортирует кровь к сердечной мышц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еще может транспортировать кровь?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Кровь транспортирует кислород, питательные вещества, воду, соли, гормоны и выводит продукты распад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е еще функции выполняет кровь?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Регуляторную и защитную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ммунитет и свертыва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иммунитет? Дать определ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Иммунитет – это способность организма противостоять чужеродным телам и химическим соединениям, сохранять постоянство внутренней сред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! Теперь работаем следующим образом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человека у доск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ончить схему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йти соответствие, указать стрелочками эти соответств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человека работают с текстом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№54 стр. 37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№57 стр. 38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мы работаем с терминами №65 стр. 4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(фронтальный опрос)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м, что получилось у работающих у доск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– проверяет схему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– соответствия 157, 248, 346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вопрос работающим у дос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их  случаях необходимо переливание кров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донором и кого называют реципиентом?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возьмите лист с напечатанным тестом карандашом подпишите его быстренько, в течение 5 минут отметьте палочкой правильные ответ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вышло. Проверьте еще раз свои ответы, работы передаем. Все сдал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проверьте правильность своих ответов по ключу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зовите еще раз функции кров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Транспортная, защитна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структуры позволяют ей выполнять транспортную функц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осуд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сеть кровеносных сосудов позволяет транспортировать вещества, поступающие из окружающей среды, по нашему организму и доставлять их в клетк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личают транспортные системы организ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 система                                    Лимфатическая сист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Запишите в рабочих тетрадях сегодняшнее число, тему урока и продолжите схему. Вспомним, как шла эволюция кровеносной системы у позвоночных. Класс: Рыб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1. один круг кровооб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кнутая кровеносная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ухкамерное сердце (предсердие и желудочек)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ласс: Земноводны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1. два круга кровооб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хкамерное сердце (два предсердия и желудочек)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ласс: Пресмыкающиес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1. два круга кровообра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хкамерное сердце (два предсердия и желудочек, но с перегородкой неполной)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ласс: Птицы и Млекопитающие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1. два круга кровообра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етырехкамерное сердце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вывод мы можем сделать из всего сказанного. Как шла эволюция кровеносной системы позвоночных?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Эволюция кровеносной системы шла по пути усложнения сердца и разделения венозной и артериальной крови и привела к теплокровност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ловек относится к классу?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Млекопитающи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ровеносная система человека и млекопитающих имеют сходство в строен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рисунок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рганы кровеносной системы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осуды и сердце (артерии, вены)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! Сердце – главный орган кровеносной системы. Состоит из двух предсердий и двух желудочков. Левая и правая половина не сообщаются. Где расположено сердце? Слово «сердце» происходит от слова «середина». Оно находится за грудной клеткой между левым и правым легким и лишь слегка смещено влево. Размеры сердца примерно равны размерам кулака. Сердце ритмически сокращается и расслабля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от сердце прекратило свою работу. Что произошло?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Мешает околосердечная сумка, которая плотно к  нему прилегает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сердце вновь возобновило работу. Между ним и околосердечной сумкой появилось пространство, оно заполнено жидкостью, что уменьшает тр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 вытяните руки вперед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тради запишите заголовок «Кровеносная система. Сердце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мы посмотрим в течение нескольких минут видеоролик о кровеносных сосудах и в это же время заполоняем таблицу в листе задани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еносные сосуды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24"/>
        <w:gridCol w:w="1914"/>
        <w:gridCol w:w="1899"/>
        <w:gridCol w:w="1849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уд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крови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е строение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клапа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лое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 у поверх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 у поверх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лляр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изываю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, пользуясь полученными данными дайте определения кровеносным сосудам, выберите соответствующую схему, запишите в тетрад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 какой транспортной системе мы забыл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Это лимфатическая систем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ащего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е значение имеет лимфатическая система?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Здесь происходит очищение лимфы от микроорганизмов, твердых частиц, отмерших клеток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пишите схему в тетрад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мфатическая сист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мфатические капилляры           лимфатические сосуды             узлы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сучите рукав левой руки до локтя и рассмотрите тыльную сторону предплечья. Что мы наблюдаем?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Кровеносные сосуд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какие?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Вен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дложите опыт, который это доказывает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1. Если перетянуть …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 принципу исключения …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верно это вены. А где же расположены артерии? И почему?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Глубоко в мышцах…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ведем итог сегодняшнего урока. Все молодцы. Оценки получили ..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анспортная система организ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овеносная система                                        лимфатическая сист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волюция кровеносной системы у позвоночных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ласс Рыбы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ласс Земноводных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ласс Пресмыкающиес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ласс Млекопитающие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ровеносная система человек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ердце человек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анспортная система организ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овеносная система                                        лимфатическая сист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терии     вены     капилляры                       лимф.               лимф.         лимф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пилляры         сосуды         узл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/з. §20 схемы в тетради, выполнить задание стр. 10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48:00Z</dcterms:created>
  <dc:creator>Татьяна</dc:creator>
  <dc:description/>
  <cp:keywords/>
  <dc:language>en-US</dc:language>
  <cp:lastModifiedBy>ТАТЬЯНА</cp:lastModifiedBy>
  <cp:lastPrinted>2007-03-09T13:37:00Z</cp:lastPrinted>
  <dcterms:modified xsi:type="dcterms:W3CDTF">2014-07-19T07:43:00Z</dcterms:modified>
  <cp:revision>10</cp:revision>
  <dc:subject/>
  <dc:title>УРОК БИОЛОГИИ</dc:title>
</cp:coreProperties>
</file>