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математического КВНа </w:t>
      </w:r>
      <w:r>
        <w:rPr>
          <w:rFonts w:cs="Times New Roman" w:ascii="Times New Roman" w:hAnsi="Times New Roman"/>
          <w:sz w:val="40"/>
          <w:szCs w:val="40"/>
        </w:rPr>
        <w:br/>
        <w:t>5-6 класс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и повысить уровень математического разви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у учащихся интерес к занятиям математи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 мышления, волю, упорство  в достижении цели, чувство ответственности за свою работу перед коллекти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В обычный день, в уроч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ВН зовут все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знает 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жен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йствами его др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трудные р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ам не по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ьетесь вы успеха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Вы «Дробики», вы «Плюси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КВ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емся,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ьмем друг друга в 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мы крепко дружим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мы любим тож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ем и прибавляем, и вычитаем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ВЕТСТВ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«Дроб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ерникам нашим огромный при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зенья и счасть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ок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 знаньях вся с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я противники силь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не лыком сшиты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Пифагора мы моло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удалы и силь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люс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но уже мы  с вами не встреча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наконец, настал, друзья, тот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если вы сейчас сильне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чень рады видеть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петь и весел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ить других, шутить, остр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сть жюри определит, того из нас кто победи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тур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гадки и 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згадку – всем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Решит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трехзначного числа вычли двухзначное, в результате получили однозначное. Какие это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Айболиту пришли животные: все, кроме двух, собаки; все, кроме двух, попугаи; все, кроме, двух  зайцы. Сколько было животны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ла старушка в Москву, и навстречу ей три старика. Сколько человек шло в Москв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7 прибавить 5. Как правильно написать одиннадцать или адиннадца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Москвы в Петербург вышел поезд со скоростью 60км/ч, а из Петербурга в Москву вышел второй поезд со скоростью 70км/ч. Какой из поездов будет дальше от Москвы в момент встреч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легче пуд ваты или пуд желез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трех различных чисел равна их произведению. Найдите эти чис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ься на все числа без остат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БМЕН ОПЫТО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 второй: пусть всяки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ычис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дачки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 думать и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оит арбуз?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87655</wp:posOffset>
                </wp:positionV>
                <wp:extent cx="5789930" cy="136969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369800"/>
                          <a:chOff x="0" y="0"/>
                          <a:chExt cx="578988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685080"/>
                            <a:ext cx="57898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1006560" y="684720"/>
                              <a:ext cx="35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552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960" y="245160"/>
                            <a:ext cx="3733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228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272880"/>
                            <a:ext cx="3733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28080"/>
                            <a:ext cx="228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72880"/>
                            <a:ext cx="3733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28080"/>
                            <a:ext cx="228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410040"/>
                            <a:ext cx="38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73600"/>
                            <a:ext cx="228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880" y="273600"/>
                            <a:ext cx="22860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000"/>
                              <a:ext cx="228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139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273600"/>
                            <a:ext cx="22860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000"/>
                              <a:ext cx="228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139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080" y="273600"/>
                            <a:ext cx="22860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000"/>
                              <a:ext cx="228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139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2.65pt;width:455.8pt;height:107.8pt" coordorigin="240,453" coordsize="9116,2156">
                <v:group id="shape_0" style="position:absolute;left:240;top:1532;width:9116;height:1077">
                  <v:line id="shape_0" from="1825,2610" to="7374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1532" to="1825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1532" to="7376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532" to="3807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532" to="9357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453;width:869;height:1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839;width:58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453;width:359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80;top:883;width:58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88;top:497;width:359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00;top:883;width:58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08;top:497;width:359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20;top:1099;width:5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40;top:884;width:359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40;top:884;width:360;height:646">
                  <v:shape id="shape_0" fillcolor="white" stroked="t" o:allowincell="f" style="position:absolute;left:2640;top:112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706;top:884;width:21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60;top:884;width:360;height:646">
                  <v:shape id="shape_0" fillcolor="white" stroked="t" o:allowincell="f" style="position:absolute;left:8160;top:112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26;top:884;width:21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60;top:884;width:360;height:646">
                  <v:shape id="shape_0" fillcolor="white" stroked="t" o:allowincell="f" style="position:absolute;left:8760;top:112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26;top:884;width:21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1 кг- 2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Е СОБЬЮСЬ, СЧИТАТЬ УМЕЮ</w:t>
      </w:r>
    </w:p>
    <w:p>
      <w:pPr>
        <w:pStyle w:val="Normal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ур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обьется тот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му нужно досчитать до 30, только вместо чисел, которые делятся и оканчиваются на 3, говорить: Не собьюсь! ( Ай, да 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СЕЛЫЕ ХУДОЖ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 четвертом тур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исуй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равой рукой нарисовать прямоугольник, лево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ой рукой треугольник, левой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РОДОЛЖ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ом туре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рит отлично твоя голова: пять плюс один получается… (не два, а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шел зайчик погулять, лап у зайца ровно… (не пять, а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одит в народе такая молва: шесть минус три получается… (не два, а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ворил учитель Ире, что два больше, чем… (один, а не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ньше в десять раз, чем метр, всем известно… (дец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ы на птичку посмотри: лап у птицы ровно … (две, а не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меня собачка есть, у нее хвостов аж… (один, а не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доски ты говори, что концов у палки… (два, а не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личник тетрадкой своею гордится: внизу, под диктантом, стоит… (не единица, а 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уроках будешь спать, за ответ получишь… (два, а не 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т пять ягодок в траве. Съел одну, осталось -… (не две, а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ышь считает дырки в сыре: три плюс две – всего… (пять, а не 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УГАДАЙ БЕЗ 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шестой тур насту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находчивость твою мы хоти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 помощью пантомимы надо объяснить заданную пословицу. Вызывается один участник, читает карточку с написанной пословицей и пытается жестами, мимикой показать свой кома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человек две шапки не носи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лаз, да и тот на Арзама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шито на одного, так на двоих не полезе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яйцо два раза не высид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ое жюри, мы просим Вас подвести итог нашему состяз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победила команда «…………………». Молодцы! Мы вручаем вам сладкий приз. А вы, ребята из команды «……………», не огорчайтесь. В следующий раз победа будет за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>
          <w:bCs/>
        </w:rPr>
      </w:pPr>
      <w:r>
        <w:rPr>
          <w:bCs/>
        </w:rPr>
        <w:t>Математика: Задачи на смекалку. 5-6 классы.  </w:t>
      </w:r>
      <w:r>
        <w:rPr>
          <w:bCs/>
          <w:i/>
          <w:iCs/>
        </w:rPr>
        <w:t>Шарыгин И.Ф., Шевкин А.В. – М.: Просвещение, 1998</w:t>
      </w:r>
    </w:p>
    <w:p>
      <w:pPr>
        <w:pStyle w:val="Normal"/>
        <w:rPr>
          <w:i/>
          <w:i/>
        </w:rPr>
      </w:pPr>
      <w:r>
        <w:rPr/>
        <w:t xml:space="preserve">Занимательная математика на уроках в 5-11 классах. </w:t>
      </w:r>
      <w:r>
        <w:rPr>
          <w:i/>
        </w:rPr>
        <w:t>Гаврилова Т.Д. -  Волгоград: Учитель, 200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6:00Z</dcterms:created>
  <dc:creator>9</dc:creator>
  <dc:description/>
  <dc:language>en-US</dc:language>
  <cp:lastModifiedBy>Наталья</cp:lastModifiedBy>
  <dcterms:modified xsi:type="dcterms:W3CDTF">2015-02-12T15:46:00Z</dcterms:modified>
  <cp:revision>2</cp:revision>
  <dc:subject/>
  <dc:title>Математический КВН</dc:title>
</cp:coreProperties>
</file>