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eastAsia="Times New Roman"/>
          <w:b/>
          <w:bCs/>
          <w:color w:val="000000"/>
          <w:lang w:eastAsia="ru-RU"/>
        </w:rPr>
        <w:t xml:space="preserve">Тема: Отдел </w:t>
      </w:r>
      <w:r>
        <w:rPr>
          <w:rFonts w:cs="Times New Roman"/>
          <w:b/>
        </w:rPr>
        <w:t>Голосеменные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ли урока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</w:rPr>
        <w:t>образовательные: познакомить учащихся с характерными особенностями голосеменных растений на примере сосны и ели; происхождением голосеменных; познакомить с особенностями размножения растений на примере размножения сосны; выявить черты сходства и различия представителей споровых и семенных растений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развивающие: развить понятие об усложнении развития растений; сформировать умение сравнивать, обобщать и делать выводы; продолжить формирование навыков работы с натуральными объектами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воспитательные: </w:t>
      </w:r>
      <w:r>
        <w:rPr/>
        <w:t>воспитывать у учащихся познавательный интерес к предмету,</w:t>
      </w:r>
      <w:r>
        <w:rPr>
          <w:caps/>
        </w:rPr>
        <w:t xml:space="preserve">                        </w:t>
      </w:r>
      <w:r>
        <w:rPr/>
        <w:t>формировать культуру общения, коммуникативные качества.</w:t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Оборудование:</w:t>
      </w:r>
      <w:r>
        <w:rPr>
          <w:rFonts w:cs="Times New Roman"/>
        </w:rPr>
        <w:t xml:space="preserve"> гербарии хвойных растений, </w:t>
      </w:r>
      <w:r>
        <w:rPr/>
        <w:t xml:space="preserve">лупы, линейки, </w:t>
      </w:r>
      <w:r>
        <w:rPr>
          <w:rFonts w:cs="Times New Roman"/>
        </w:rPr>
        <w:t xml:space="preserve">ветки побегов сосны и ели, </w:t>
      </w:r>
      <w:r>
        <w:rPr/>
        <w:t>коллекция шишек голосеменных</w:t>
      </w:r>
      <w:r>
        <w:rPr>
          <w:rFonts w:cs="Times New Roman"/>
        </w:rPr>
        <w:t xml:space="preserve">, </w:t>
      </w:r>
      <w:r>
        <w:rPr/>
        <w:t xml:space="preserve">инструктивные карточки для выполнения лабораторной работы, сигнальные карточки, ПК, ММ проектор, </w:t>
      </w:r>
      <w:r>
        <w:rPr>
          <w:rFonts w:eastAsia="Times New Roman" w:cs="Times New Roman"/>
          <w:color w:val="000000"/>
          <w:lang w:eastAsia="ru-RU"/>
        </w:rPr>
        <w:t>компьюте</w:t>
      </w:r>
      <w:r>
        <w:rPr>
          <w:rFonts w:eastAsia="Times New Roman"/>
          <w:color w:val="000000"/>
          <w:lang w:eastAsia="ru-RU"/>
        </w:rPr>
        <w:t>рная презентация о голосеменных</w:t>
      </w:r>
      <w:r>
        <w:rPr/>
        <w:t>.</w:t>
      </w:r>
      <w:r>
        <w:rPr>
          <w:sz w:val="28"/>
          <w:szCs w:val="28"/>
        </w:rPr>
        <w:t xml:space="preserve">        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Тип урока:</w:t>
      </w:r>
      <w:r>
        <w:rPr>
          <w:rFonts w:cs="Times New Roman"/>
        </w:rPr>
        <w:t xml:space="preserve"> урок изучения нового учебного материала.</w:t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 xml:space="preserve">Методы обучения: </w:t>
      </w:r>
      <w:r>
        <w:rPr/>
        <w:t>словесные, наглядные, практические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лан урока</w:t>
      </w:r>
      <w:r>
        <w:rPr>
          <w:rFonts w:eastAsia="Times New Roman"/>
          <w:b/>
          <w:lang w:eastAsia="ru-RU"/>
        </w:rPr>
        <w:br/>
        <w:br/>
      </w:r>
      <w:r>
        <w:rPr>
          <w:rFonts w:eastAsia="Times New Roman"/>
          <w:bCs/>
          <w:lang w:eastAsia="ru-RU"/>
        </w:rPr>
        <w:t>1. Организационный момент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Проверка домашнего задания.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>3. Актуализация знаний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4. Изучение нового материала: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>1) Общая характеристика голосеменных.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 xml:space="preserve">2) </w:t>
      </w:r>
      <w:r>
        <w:rPr>
          <w:rFonts w:cs="Times New Roman"/>
        </w:rPr>
        <w:t>Среда обитания, внешнее строение, биологические особенности сосны обыкновенной и ели обыкновенной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/>
          <w:bCs/>
          <w:lang w:eastAsia="ru-RU"/>
        </w:rPr>
        <w:t>3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троение хвои и шишек голосеменных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4) Лабораторная работа «Изучение строения хвои и шишек сосны и ели»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5) </w:t>
      </w:r>
      <w:r>
        <w:rPr>
          <w:rFonts w:cs="Times New Roman"/>
          <w:bCs/>
        </w:rPr>
        <w:t>Размножение голосеменных растений на примере сосны.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Cs/>
          <w:lang w:eastAsia="ru-RU"/>
        </w:rPr>
        <w:t xml:space="preserve">6) </w:t>
      </w:r>
      <w:r>
        <w:rPr>
          <w:rFonts w:cs="Times New Roman"/>
        </w:rPr>
        <w:t xml:space="preserve">Беседа о значении сосны и ели, их охраны.  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>5. Закрепление изученного материала: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 xml:space="preserve">6. Подведение итогов урока </w:t>
      </w:r>
      <w:r>
        <w:rPr>
          <w:rFonts w:eastAsia="Times New Roman"/>
          <w:lang w:eastAsia="ru-RU"/>
        </w:rPr>
        <w:br/>
      </w:r>
      <w:r>
        <w:rPr>
          <w:rFonts w:eastAsia="Times New Roman"/>
          <w:bCs/>
          <w:lang w:eastAsia="ru-RU"/>
        </w:rPr>
        <w:t>7. Домашнее задание</w:t>
      </w:r>
      <w:r>
        <w:rPr>
          <w:rFonts w:eastAsia="Times New Roman"/>
          <w:lang w:eastAsia="ru-RU"/>
        </w:rPr>
        <w:br/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Ход урока: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I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Организационный момент. 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II. </w:t>
      </w:r>
      <w:r>
        <w:rPr>
          <w:rFonts w:cs="Times New Roman"/>
          <w:b/>
        </w:rPr>
        <w:t>Проверка знаний по теме «</w:t>
      </w:r>
      <w:r>
        <w:rPr>
          <w:b/>
          <w:spacing w:val="-10"/>
        </w:rPr>
        <w:t>Плауны. Хвощи. Папоротники»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К папоротникообразным не относится:</w:t>
      </w:r>
    </w:p>
    <w:p>
      <w:pPr>
        <w:pStyle w:val="Normal"/>
        <w:rPr/>
      </w:pPr>
      <w:r>
        <w:rPr/>
        <w:t xml:space="preserve">А) хвощ          </w:t>
      </w:r>
    </w:p>
    <w:p>
      <w:pPr>
        <w:pStyle w:val="Normal"/>
        <w:rPr/>
      </w:pPr>
      <w:r>
        <w:rPr/>
        <w:t>Б) плаун</w:t>
      </w:r>
    </w:p>
    <w:p>
      <w:pPr>
        <w:pStyle w:val="Normal"/>
        <w:rPr/>
      </w:pPr>
      <w:r>
        <w:rPr/>
        <w:t>В) сфагн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признаки характерны для папоротников?:</w:t>
      </w:r>
    </w:p>
    <w:p>
      <w:pPr>
        <w:pStyle w:val="Normal"/>
        <w:rPr/>
      </w:pPr>
      <w:r>
        <w:rPr/>
        <w:t>А) наличие слоевища, ризоидов</w:t>
      </w:r>
    </w:p>
    <w:p>
      <w:pPr>
        <w:pStyle w:val="Normal"/>
        <w:rPr/>
      </w:pPr>
      <w:r>
        <w:rPr/>
        <w:t>Б) наличие стебля, листьев</w:t>
      </w:r>
    </w:p>
    <w:p>
      <w:pPr>
        <w:pStyle w:val="Normal"/>
        <w:rPr/>
      </w:pPr>
      <w:r>
        <w:rPr/>
        <w:t>В) наличие стебля, листьев,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 взрослого растения папоротника образуются:</w:t>
      </w:r>
    </w:p>
    <w:p>
      <w:pPr>
        <w:pStyle w:val="Normal"/>
        <w:rPr/>
      </w:pPr>
      <w:r>
        <w:rPr/>
        <w:t>А) споры</w:t>
      </w:r>
    </w:p>
    <w:p>
      <w:pPr>
        <w:pStyle w:val="Normal"/>
        <w:rPr/>
      </w:pPr>
      <w:r>
        <w:rPr/>
        <w:t>Б) яйцеклетки</w:t>
      </w:r>
    </w:p>
    <w:p>
      <w:pPr>
        <w:pStyle w:val="Normal"/>
        <w:rPr/>
      </w:pPr>
      <w:r>
        <w:rPr/>
        <w:t>В) сперматозо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да необходима папоротникам для:</w:t>
      </w:r>
    </w:p>
    <w:p>
      <w:pPr>
        <w:pStyle w:val="Normal"/>
        <w:rPr/>
      </w:pPr>
      <w:r>
        <w:rPr/>
        <w:t>А) передвижения</w:t>
      </w:r>
    </w:p>
    <w:p>
      <w:pPr>
        <w:pStyle w:val="Normal"/>
        <w:rPr/>
      </w:pPr>
      <w:r>
        <w:rPr/>
        <w:t>Б) размножения</w:t>
      </w:r>
    </w:p>
    <w:p>
      <w:pPr>
        <w:pStyle w:val="Normal"/>
        <w:rPr/>
      </w:pPr>
      <w:r>
        <w:rPr/>
        <w:t>В)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авильная последовательность стадий развития папоротника:</w:t>
      </w:r>
    </w:p>
    <w:p>
      <w:pPr>
        <w:pStyle w:val="Normal"/>
        <w:rPr/>
      </w:pPr>
      <w:r>
        <w:rPr/>
        <w:t>А) взрослое растение – заросток – споры - проросток</w:t>
      </w:r>
    </w:p>
    <w:p>
      <w:pPr>
        <w:pStyle w:val="Normal"/>
        <w:rPr/>
      </w:pPr>
      <w:r>
        <w:rPr/>
        <w:t>Б) взрослое растение – споры – заросток – проросток</w:t>
      </w:r>
    </w:p>
    <w:p>
      <w:pPr>
        <w:pStyle w:val="Normal"/>
        <w:rPr/>
      </w:pPr>
      <w:r>
        <w:rPr/>
        <w:t>В) заросток – споры – взрослое растение – прор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2 вариан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 К папоротникообразным  относится:</w:t>
      </w:r>
    </w:p>
    <w:p>
      <w:pPr>
        <w:pStyle w:val="Normal"/>
        <w:rPr/>
      </w:pPr>
      <w:r>
        <w:rPr/>
        <w:t xml:space="preserve">А) кукушкин лён        </w:t>
      </w:r>
    </w:p>
    <w:p>
      <w:pPr>
        <w:pStyle w:val="Normal"/>
        <w:rPr/>
      </w:pPr>
      <w:r>
        <w:rPr/>
        <w:t>Б)  плаун</w:t>
      </w:r>
    </w:p>
    <w:p>
      <w:pPr>
        <w:pStyle w:val="Normal"/>
        <w:rPr/>
      </w:pPr>
      <w:r>
        <w:rPr/>
        <w:t>В) рич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айями называют:</w:t>
      </w:r>
    </w:p>
    <w:p>
      <w:pPr>
        <w:pStyle w:val="Normal"/>
        <w:rPr/>
      </w:pPr>
      <w:r>
        <w:rPr/>
        <w:t>А) корневища папоротников</w:t>
      </w:r>
    </w:p>
    <w:p>
      <w:pPr>
        <w:pStyle w:val="Normal"/>
        <w:rPr/>
      </w:pPr>
      <w:r>
        <w:rPr/>
        <w:t>Б) побеги папоротников</w:t>
      </w:r>
    </w:p>
    <w:p>
      <w:pPr>
        <w:pStyle w:val="Normal"/>
        <w:rPr/>
      </w:pPr>
      <w:r>
        <w:rPr/>
        <w:t>В) рассечённые листья папор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развивается у папоротников в спорангиях:</w:t>
      </w:r>
    </w:p>
    <w:p>
      <w:pPr>
        <w:pStyle w:val="Normal"/>
        <w:rPr/>
      </w:pPr>
      <w:r>
        <w:rPr/>
        <w:t>А) семена</w:t>
      </w:r>
    </w:p>
    <w:p>
      <w:pPr>
        <w:pStyle w:val="Normal"/>
        <w:rPr/>
      </w:pPr>
      <w:r>
        <w:rPr/>
        <w:t>Б) пыльца</w:t>
      </w:r>
    </w:p>
    <w:p>
      <w:pPr>
        <w:pStyle w:val="Normal"/>
        <w:rPr/>
      </w:pPr>
      <w:r>
        <w:rPr/>
        <w:t>В) с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их условиях растут папоротникообразные?</w:t>
      </w:r>
    </w:p>
    <w:p>
      <w:pPr>
        <w:pStyle w:val="Normal"/>
        <w:rPr/>
      </w:pPr>
      <w:r>
        <w:rPr/>
        <w:t>А) где холодно и влажно</w:t>
      </w:r>
    </w:p>
    <w:p>
      <w:pPr>
        <w:pStyle w:val="Normal"/>
        <w:rPr/>
      </w:pPr>
      <w:r>
        <w:rPr/>
        <w:t>Б) где сухо и солнечно</w:t>
      </w:r>
    </w:p>
    <w:p>
      <w:pPr>
        <w:pStyle w:val="Normal"/>
        <w:rPr/>
      </w:pPr>
      <w:r>
        <w:rPr/>
        <w:t>В) во влажных и тенистых ме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ревние папоротники образуют залежи:</w:t>
      </w:r>
    </w:p>
    <w:p>
      <w:pPr>
        <w:pStyle w:val="Normal"/>
        <w:rPr/>
      </w:pPr>
      <w:r>
        <w:rPr/>
        <w:t>А) гранита</w:t>
      </w:r>
    </w:p>
    <w:p>
      <w:pPr>
        <w:pStyle w:val="Normal"/>
        <w:rPr/>
      </w:pPr>
      <w:r>
        <w:rPr/>
        <w:t>Б) каменного угля</w:t>
      </w:r>
    </w:p>
    <w:p>
      <w:pPr>
        <w:pStyle w:val="Normal"/>
        <w:rPr/>
      </w:pPr>
      <w:r>
        <w:rPr/>
        <w:t>В) торфа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Актуализация знаний.</w:t>
      </w:r>
    </w:p>
    <w:p>
      <w:pPr>
        <w:pStyle w:val="Style14"/>
        <w:ind w:left="0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ind w:left="0" w:hanging="0"/>
        <w:rPr/>
      </w:pPr>
      <w:r>
        <w:rPr>
          <w:rFonts w:cs="Times New Roman"/>
        </w:rPr>
        <w:t>- С какими отделами растительного мира мы с вами уже познакомились?</w:t>
      </w:r>
    </w:p>
    <w:p>
      <w:pPr>
        <w:pStyle w:val="Style14"/>
        <w:ind w:left="1080" w:hanging="0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  <w:u w:val="single"/>
        </w:rPr>
        <w:t>Слайд №1 (Водоросли. Мхи. Папоротники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 помощью чего размножаются все эти растения? (с помощью спор)</w:t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b/>
          <w:lang w:val="en-US"/>
        </w:rPr>
        <w:t>IV</w:t>
      </w:r>
      <w:r>
        <w:rPr>
          <w:rFonts w:eastAsia="Times New Roman" w:cs="Times New Roman"/>
          <w:b/>
          <w:color w:val="000000"/>
          <w:lang w:eastAsia="ru-RU"/>
        </w:rPr>
        <w:t xml:space="preserve">. </w:t>
      </w:r>
      <w:r>
        <w:rPr>
          <w:rFonts w:cs="Times New Roman"/>
          <w:b/>
        </w:rPr>
        <w:t>Изучение нового материала</w:t>
      </w:r>
      <w:r>
        <w:rPr>
          <w:rFonts w:cs="Times New Roman"/>
          <w:b/>
          <w:i/>
        </w:rPr>
        <w:t>.</w:t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4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голосеменных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каз учител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В начале мезозойской эры 300 млн. лет назад, в тропических лесах в связи с изменениями климата и иссушением болот и водоемов стали вымирать последние представители древовидных семенных папоротников. Их сменили растения, которые могли размножаться без влажности. Это </w:t>
      </w:r>
      <w:r>
        <w:rPr>
          <w:rFonts w:cs="Times New Roman"/>
          <w:b/>
        </w:rPr>
        <w:t>голосеменные</w:t>
      </w:r>
      <w:r>
        <w:rPr>
          <w:rFonts w:cs="Times New Roman"/>
        </w:rPr>
        <w:t xml:space="preserve">. </w:t>
        <w:tab/>
        <w:tab/>
        <w:tab/>
        <w:tab/>
        <w:tab/>
        <w:tab/>
      </w:r>
      <w:r>
        <w:rPr>
          <w:rFonts w:cs="Times New Roman"/>
          <w:u w:val="single"/>
        </w:rPr>
        <w:t>Слайд №2</w:t>
      </w:r>
    </w:p>
    <w:p>
      <w:pPr>
        <w:pStyle w:val="Normal"/>
        <w:jc w:val="both"/>
        <w:rPr/>
      </w:pPr>
      <w:r>
        <w:rPr>
          <w:rFonts w:cs="Times New Roman"/>
        </w:rPr>
        <w:t xml:space="preserve">Голосеменные – высшие растения, у которых впервые появилось семя. Им для размножения не требовалась вода, так как мужские и женские шишки находятся на одном растении. Образование семян - важный этап в эволюции. Современные голосеменные растения произошли, возможно, от ныне полностью вымерших голосеменных папоротников. Скорее всего, их полностью вытеснили более приспособленные к жизни предки современных голосеменных растений. В современной флоре голосеменные широко распространены на Земле. Они играют важную роль в формировании растительного покрова планеты. </w:t>
      </w:r>
      <w:r>
        <w:rPr/>
        <w:t>Современные голосеменные представлены преимущественно деревьями, значительно реже — кустарниками и очень редко —лианами; травянистых растений среди них нет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/>
        <w:t>Подавляющее большинство голосеменных — это вечнозеленые растения с хорошо развитыми стеблем, листьями и корневой систем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Современные голосеменные представлены, в основном, хвойными видами. Но, помимо них, отдел включает в себя саговниковые и гинкговые. Из гинкговых осталось только одно растение – гинкго билоба. Саговниковые внешне похожи на пальмы – вечнозеленые растения, произрастают в тропических и субтропических областях. Их насчитывают около 100 видов. В  Северной Америке обитают секвойи. Их называют мамонтовыми деревьями, так как они вполне могли быть современниками мамонтов. Продолжительность их жизни достигает 5 000 лет!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Хвойные превосходят по численности и распространению все другие голосеменные растения. Их насчитывают около 600 вид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аиболее широко распространены сосна, ель, пихта, лиственница, кипарис, туя, можжевельник, тисс, кедр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ab/>
        <w:tab/>
        <w:tab/>
        <w:t xml:space="preserve"> Слайд №3 </w:t>
      </w:r>
    </w:p>
    <w:p>
      <w:pPr>
        <w:pStyle w:val="Style14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Среда обитания, внешнее строение, биологические особенности сосны обыкновенной и ели обыкновенной.</w:t>
      </w:r>
    </w:p>
    <w:p>
      <w:pPr>
        <w:pStyle w:val="Style14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егодня мы поговорим о двух представителях отдела. Постарайтесь их узнать!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По округе славится</w:t>
        <w:br/>
        <w:t>Зеленая красавица:</w:t>
        <w:br/>
        <w:t>Сарафан как колокол,</w:t>
        <w:br/>
        <w:t>По Земле да волоком</w:t>
        <w:br/>
        <w:t xml:space="preserve">Шапочка с опушечкой, </w:t>
        <w:br/>
        <w:t>С острою макушечкой.</w:t>
      </w:r>
      <w:r>
        <w:rPr>
          <w:rFonts w:cs="Times New Roman"/>
        </w:rPr>
        <w:t xml:space="preserve"> (Ель.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 xml:space="preserve">В жару слезою желтою плачет, </w:t>
        <w:br/>
        <w:t>А в холод слезы прячет.</w:t>
        <w:br/>
        <w:t>Не лиственница и не елка, хоть есть и шишки, и иголки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А теперь составьте по плану рассказ о сосновом и еловом лесе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Сосна:</w:t>
      </w:r>
    </w:p>
    <w:p>
      <w:pPr>
        <w:pStyle w:val="Style14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чему в лесу нижние ветки сосны отмирают?</w:t>
      </w:r>
    </w:p>
    <w:p>
      <w:pPr>
        <w:pStyle w:val="Style1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очему ураганный ветер обычно не выкорчевывает сосны, а ломает их стволы?</w:t>
      </w:r>
    </w:p>
    <w:p>
      <w:pPr>
        <w:pStyle w:val="Style14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ак располагается хвоя на ветках сосны?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Ель:</w:t>
      </w:r>
    </w:p>
    <w:p>
      <w:pPr>
        <w:pStyle w:val="Style14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очему у ели в лесу сохраняются нижние ветки?</w:t>
      </w:r>
    </w:p>
    <w:p>
      <w:pPr>
        <w:pStyle w:val="Style1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чему во время бури ветер выкорчевывает ели?</w:t>
      </w:r>
    </w:p>
    <w:p>
      <w:pPr>
        <w:pStyle w:val="Style14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Как располагается хвоя на ветках ели?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ab/>
        <w:tab/>
        <w:tab/>
        <w:t>Слайд № 4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Дополнение учителя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</w:rPr>
        <w:t>Ель обыкновенная</w:t>
      </w:r>
      <w:r>
        <w:rPr>
          <w:rFonts w:cs="Times New Roman"/>
        </w:rPr>
        <w:t xml:space="preserve"> - </w:t>
      </w:r>
      <w:r>
        <w:rPr>
          <w:rFonts w:cs="Times New Roman"/>
          <w:i/>
        </w:rPr>
        <w:t>типичное дерево лесов Средней Европы и тайги Северной Европы, наиболее распространенная хвойная порода. Ель обыкновенную иногда называют высокой. Действительно, красавицы ели – это очень высокие (выше 40 м.) деревья. Доживает до 400-700 лет. Ель образует темнохвойные леса. В еловом лесу сумрачно и прохладно.  Недаром обычное название еловых лесов у местного населения «темнолесье» или «чернолесье». Именно такие леса народная фантазия населяла лешими, бабой-ягой и другой нечистой силой. Вместе с тем еловые леса не лишены своеобразной прелести. Особенно хорош еловый лес зимой, когда белизна снега контрастирует с темой хвоей крон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/>
      </w:pPr>
      <w:r>
        <w:rPr>
          <w:rFonts w:cs="Times New Roman"/>
          <w:b/>
        </w:rPr>
        <w:t>Сосна обыкновенная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одна из самых распространенных хвойных пород севера и Средней полосы России. Образует светлохвойные леса. Сосна очень неприхотлива и может произрастать как и на сухих песках, так и на болотах, где избыточная влажность. В лесу сосны имеют (до 35 метров) колоннообразный ствол. Продолжительность жизни 150-200 лет. Рекорд долгожительства побивает один из видов сосны – североамериканская сосна долговечная. В Восточной Неваде найден экземпляр этого вида, возраст которого 4 900 лет, т.е. почти пять тысячелетий! Значит, уже во время строительства пирамид Хеопса это растение было довольно старым деревом (ему было 2 000 лет). Воздух в сосновых борах почти стерилен от того, что выделяемые смолой вещества - фитонциды убивают болезнетворные микроорганизмы. Поэтому санатории, в которых лечат заболевших туберкулезом, размещают чаще всего в сосновых лесах. Сосна насыщена смолой, даже если слегка поранить любую часть дерева, вытекающая смола затянет порез и спасет растение т заболевания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Строение хвои и шишек голосеменных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Шишки – видоизмененные побеги. Шишка состоит из центральной оси, на которой сидят кроющие чешуи, в пазухах каждой из которой находится так называемая «семенная чешуя»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Хвоинки - видоизмененные листья. Хвоинки покрыты толстостенной кожицей, устьиц у них немного, и они находятся в углублениях. В силу особенностей строения сосны и ели в любое время года экономно испаряют влагу. Хвоя ели держится до 10 лет. У сосны хвоинки сохраняются 2-4 года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Лабораторная работа №  7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«Изучение строения хвои и шишек сосны и ели».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- А теперь, мы детально рассмотрим строение, внешний вид голосеменных растений на примере сосны и ели. (Объяснение целей работы, последовательность её выполнения. На партах у учащихся инструктивные карточки.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познакомить учащихся с особенностями строения хвои и шишек хвойных растений на примере  ели и сосны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Оборудование: гербарии хвои ели и сосны, шишки ели и сосны, лупы, линейка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1.Рассмотрите хвою сосны. Измерьте длину хвои и обратите внимание на её окраску. Определите её форму, как она располагается на стебле (одиночно, пучками, парами ). Свои наблюдения внесите в таблицу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2.Рассмотрите внешний вид сосновых  шишек. Отметьте их  размер, окраску, плотность расположения чешуек. Данные занесите в таблицу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3.Теже самые наблюдения проведите с хвоей и шишками ели. Данные занесите в таблицу.</w:t>
      </w:r>
    </w:p>
    <w:p>
      <w:pPr>
        <w:pStyle w:val="Style14"/>
        <w:rPr/>
      </w:pPr>
      <w:r>
        <w:rPr>
          <w:rFonts w:cs="Times New Roman"/>
        </w:rPr>
        <w:t>4.Пользуясь текстом учебника (стр.155 - 156), заполните сравнительную таблицу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Работа выполняется в парах. Оформляется в виде таблицы в тетрадях. (На доске).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1083"/>
        <w:gridCol w:w="1134"/>
        <w:gridCol w:w="1792"/>
        <w:gridCol w:w="1336"/>
        <w:gridCol w:w="1336"/>
        <w:gridCol w:w="1337"/>
      </w:tblGrid>
      <w:tr>
        <w:trPr/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звание растения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Хвоя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Шишк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крас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сположение на ветке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зме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орма чешуек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лотность</w:t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Стол, выполнивший работу первым, заполняет таблицу на доск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  <w:t>В конце работы сравнить хвою и шишки сосны и ели по вопросам:</w:t>
      </w:r>
    </w:p>
    <w:p>
      <w:pPr>
        <w:pStyle w:val="Style14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Чем отличается хвоя сосны и ели?</w:t>
      </w:r>
    </w:p>
    <w:p>
      <w:pPr>
        <w:pStyle w:val="Style14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Можно ли по внешнему виду отличить шишки сосны и ели?</w:t>
      </w:r>
    </w:p>
    <w:p>
      <w:pPr>
        <w:pStyle w:val="Style14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Чем отличается чешуя ели от чешуи сосны?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Комментарии учителя.</w:t>
      </w:r>
      <w:r>
        <w:rPr>
          <w:rFonts w:cs="Times New Roman"/>
        </w:rPr>
        <w:t xml:space="preserve"> Ребята, обратите внимание, хвоя имеет плотную кожицу, покрытую восковидным веществом, поэтому растения испаряют мало воды и хорошо приспособлены к неблагоприятным условиям. Благодаря этой особенности строения листьев, хвоя не опадает осенью как у листопадных деревьев. И хвойные растения могут произрастать, как в засушливых, так и в холодных местах обитаниях.</w:t>
      </w:r>
    </w:p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Размножение голосеменных растений на примере сосны.  </w:t>
      </w: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 сейчас мы посмотрим </w:t>
      </w:r>
      <w:r>
        <w:rPr>
          <w:rFonts w:eastAsia="Times New Roman"/>
          <w:b/>
          <w:lang w:eastAsia="ru-RU"/>
        </w:rPr>
        <w:t>анимационный фрагмент</w:t>
      </w:r>
      <w:r>
        <w:rPr>
          <w:rFonts w:eastAsia="Times New Roman"/>
          <w:lang w:eastAsia="ru-RU"/>
        </w:rPr>
        <w:t xml:space="preserve"> о размножении сосны. Постарайтесь запомнить, как происходит этот процес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гда происходит размножение сосны? (весной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колько и какие виды шишек образуются на побегах? (два – мужские - (желтые, крупные, у основания веток, и женские – красные, мелкие, на концах побегов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де находятся спермии? (в пылинках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де находятся яйцеклетки? (в семязачатках на чешуях женских шишек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ходе какого процесса пылинки попадают на семязачатки? (опыление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гда произойдет оплодотворение? (летом следующего года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к изменяется женская шишка за время созревания семян? (растет, становится зеленой, одревесневает, становится бурой, раскрывается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колько времени созревает семя? (полгода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авайте уточним, когда семена высыпаются из шишек? (в конце зимы)</w:t>
      </w:r>
    </w:p>
    <w:p>
      <w:pPr>
        <w:pStyle w:val="Standard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кую роль играет крылышко семени? (способствует распространению ветром: летит по воздуху или скользит по ледяному насту).</w:t>
      </w:r>
    </w:p>
    <w:p>
      <w:pPr>
        <w:pStyle w:val="Standard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В чем заключается преимущество семенного размножения перед размножением спорами?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 семени зародыш защищен от неблагоприятных услов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  <w:t>У всех семян имеется запас питательных веществ, который увеличивает шансы молодого растения на выживани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  <w:t>Семенное размножение не зависит от наличия воды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  <w:b/>
        </w:rPr>
        <w:t xml:space="preserve">Беседа о значении сосны и ели, их охраны. 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каз 2-х учеников о значении сосны и ели</w:t>
      </w:r>
    </w:p>
    <w:p>
      <w:pPr>
        <w:pStyle w:val="Style1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ополнение учителя.</w:t>
      </w:r>
    </w:p>
    <w:p>
      <w:pPr>
        <w:pStyle w:val="Style14"/>
        <w:ind w:left="0" w:firstLine="720"/>
        <w:jc w:val="both"/>
        <w:rPr>
          <w:rFonts w:cs="Times New Roman"/>
        </w:rPr>
      </w:pPr>
      <w:r>
        <w:rPr>
          <w:rFonts w:cs="Times New Roman"/>
        </w:rPr>
        <w:br/>
        <w:t>Древесина сосновых разнообразна по цвету, фактуре, физическим свойствам. До наших дней дошли легенды о поражающих своим великолепием дворцах Давида и Соломона.</w:t>
      </w:r>
    </w:p>
    <w:p>
      <w:pPr>
        <w:pStyle w:val="Style14"/>
        <w:ind w:left="0" w:hanging="0"/>
        <w:jc w:val="both"/>
        <w:rPr>
          <w:rFonts w:cs="Times New Roman"/>
        </w:rPr>
      </w:pPr>
      <w:r>
        <w:rPr>
          <w:rFonts w:cs="Times New Roman"/>
        </w:rPr>
        <w:t>Деревянные сооружения в Кижах возведены из сосны обыкновенной и ели европейской и просуществовали уже в течение нескольких столетий.</w:t>
      </w:r>
    </w:p>
    <w:p>
      <w:pPr>
        <w:pStyle w:val="Style14"/>
        <w:ind w:left="0" w:hanging="0"/>
        <w:jc w:val="both"/>
        <w:rPr>
          <w:rFonts w:cs="Times New Roman"/>
        </w:rPr>
      </w:pPr>
      <w:r>
        <w:rPr>
          <w:rFonts w:cs="Times New Roman"/>
        </w:rPr>
        <w:t>- Какое из хвойных растений дает самый ценный продукт, используемый в пищу? (Кедр. Кедровые орешки – полезны и питательны, содержат до 60 % жира, 20 % белка, 12% крахмала, витамины и другие вещества).</w:t>
      </w:r>
    </w:p>
    <w:p>
      <w:pPr>
        <w:pStyle w:val="Style14"/>
        <w:ind w:left="0" w:firstLine="720"/>
        <w:jc w:val="both"/>
        <w:rPr>
          <w:rFonts w:cs="Times New Roman"/>
        </w:rPr>
      </w:pPr>
      <w:r>
        <w:rPr>
          <w:rFonts w:cs="Times New Roman"/>
        </w:rPr>
        <w:br/>
        <w:t xml:space="preserve">Как вы поняли, голосеменные растения не только украшают нашу планету, но и имеют большое значение в природе и в жизни человека. </w:t>
      </w:r>
    </w:p>
    <w:p>
      <w:pPr>
        <w:pStyle w:val="Style14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В течение 2х последних столетий человек, руководствуясь в основном экономическими соображениями, безжалостно рубил эти леса. Рубил, не думая о том, что возобновление их идет в большинстве случаев очень трудным и сложным путем. Когда появляются «окна» на месте выпавших старых деревьев в сумрак врывается свет, медленно растущий молодняк хвойных обгоняют присутствующие здесь береза и осина. Хвойный лес постепенно сменяется лиственным лесом. Особенно страдает ель. Перед Новым годом несколько десятков миллионов молодых деревьев – елей. </w:t>
      </w:r>
    </w:p>
    <w:p>
      <w:pPr>
        <w:pStyle w:val="Style14"/>
        <w:ind w:left="0" w:hanging="0"/>
        <w:jc w:val="both"/>
        <w:rPr>
          <w:rFonts w:cs="Times New Roman"/>
        </w:rPr>
      </w:pPr>
      <w:r>
        <w:rPr>
          <w:rFonts w:cs="Times New Roman"/>
        </w:rPr>
        <w:t>Вы, подрастающее поколение, должны не только любоваться лесом, пользоваться его благами, но и охранять лес. Это наше с вами богатство!</w:t>
      </w:r>
    </w:p>
    <w:p>
      <w:pPr>
        <w:pStyle w:val="Style14"/>
        <w:ind w:lef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V. </w:t>
      </w:r>
      <w:r>
        <w:rPr>
          <w:rFonts w:cs="Times New Roman"/>
          <w:b/>
          <w:i/>
        </w:rPr>
        <w:t>Закрепление изученного материала.</w:t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4"/>
        <w:ind w:left="0" w:hanging="0"/>
        <w:rPr/>
      </w:pPr>
      <w:r>
        <w:rPr>
          <w:rFonts w:cs="Times New Roman"/>
        </w:rPr>
        <w:t>Какие утверждения верны?  Учащиеся, поднимают сигнальные карточки красной или зеленой стороной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Зеленый цвет – “утверждение верно”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Красный цвет – “не согласен с утверждением”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1.Только у голосеменных растений имеется  видоизмененный побег – шишка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2. Голосеменные растения – исключительно деревья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3. У большинства голосеменных  растений узкие, игольчатые листья, получившие название хвоя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4. Еловые леса и сосновые боры – светлые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5.Хвоя ели длинная,  на побегах  по 2 игловидных листа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6. У сосны  хвоинки живут на ветках  1 год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 xml:space="preserve">7. Голосеменные растения не цветут и не образуют плодов. 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8. Древесину сосны и ели используют как ценный строительный материал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9. Папоротники более высокоорганизованны, чем голосеменные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10.Образование семян – важный  этап в эволюции  растений.</w:t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VI. </w:t>
      </w:r>
      <w:r>
        <w:rPr>
          <w:rFonts w:cs="Times New Roman"/>
          <w:b/>
        </w:rPr>
        <w:t>Давайте подведем итог урока.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1.</w:t>
      </w:r>
      <w:r>
        <w:rPr>
          <w:rFonts w:cs="Times New Roman"/>
        </w:rPr>
        <w:t xml:space="preserve"> Почему отдел называется голосеменные?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2.</w:t>
      </w:r>
      <w:r>
        <w:rPr>
          <w:rFonts w:cs="Times New Roman"/>
        </w:rPr>
        <w:t xml:space="preserve"> Назовите характерные особенности голосеменных растений.</w:t>
      </w:r>
    </w:p>
    <w:p>
      <w:pPr>
        <w:pStyle w:val="Style14"/>
        <w:numPr>
          <w:ilvl w:val="0"/>
          <w:numId w:val="7"/>
        </w:numPr>
        <w:ind w:left="0" w:firstLine="720"/>
        <w:rPr>
          <w:rFonts w:cs="Times New Roman"/>
        </w:rPr>
      </w:pPr>
      <w:r>
        <w:rPr>
          <w:rFonts w:cs="Times New Roman"/>
        </w:rPr>
        <w:t>Голосеменные имеют стебель, корень, листья – хвоинки, чешуйки.</w:t>
      </w:r>
    </w:p>
    <w:p>
      <w:pPr>
        <w:pStyle w:val="Style14"/>
        <w:numPr>
          <w:ilvl w:val="0"/>
          <w:numId w:val="7"/>
        </w:numPr>
        <w:ind w:left="0" w:firstLine="720"/>
        <w:rPr>
          <w:rFonts w:cs="Times New Roman"/>
        </w:rPr>
      </w:pPr>
      <w:r>
        <w:rPr>
          <w:rFonts w:cs="Times New Roman"/>
        </w:rPr>
        <w:t>Голосеменные имеют своеобразный орган – шишки.</w:t>
      </w:r>
    </w:p>
    <w:p>
      <w:pPr>
        <w:pStyle w:val="Style14"/>
        <w:numPr>
          <w:ilvl w:val="0"/>
          <w:numId w:val="7"/>
        </w:numPr>
        <w:ind w:left="0" w:firstLine="720"/>
        <w:rPr>
          <w:rFonts w:cs="Times New Roman"/>
        </w:rPr>
      </w:pPr>
      <w:r>
        <w:rPr>
          <w:rFonts w:cs="Times New Roman"/>
        </w:rPr>
        <w:t>Голосеменные образуют семена, с помощью которых размножаются и распространяются.</w:t>
      </w:r>
    </w:p>
    <w:p>
      <w:pPr>
        <w:pStyle w:val="Style14"/>
        <w:numPr>
          <w:ilvl w:val="0"/>
          <w:numId w:val="7"/>
        </w:numPr>
        <w:ind w:left="0" w:firstLine="720"/>
        <w:rPr>
          <w:rFonts w:cs="Times New Roman"/>
        </w:rPr>
      </w:pPr>
      <w:r>
        <w:rPr>
          <w:rFonts w:cs="Times New Roman"/>
        </w:rPr>
        <w:t>Семена лежат открыто на поверхности чешуек шишек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 итогам этого урока каждый ученик получит оценки за лабораторную работу, а отдельные учащиеся за активную работу на уроке. </w:t>
      </w:r>
    </w:p>
    <w:p>
      <w:pPr>
        <w:pStyle w:val="Style14"/>
        <w:ind w:left="0" w:firstLine="72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4"/>
        <w:ind w:left="0" w:hanging="0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VII. </w:t>
      </w:r>
      <w:r>
        <w:rPr>
          <w:rFonts w:cs="Times New Roman"/>
          <w:b/>
          <w:i/>
        </w:rPr>
        <w:t>Домашнее задание:</w:t>
      </w:r>
    </w:p>
    <w:p>
      <w:pPr>
        <w:pStyle w:val="Style14"/>
        <w:rPr>
          <w:rFonts w:eastAsia="Times New Roman"/>
          <w:lang w:eastAsia="ru-RU"/>
        </w:rPr>
      </w:pPr>
      <w:r>
        <w:rPr>
          <w:rFonts w:cs="Times New Roman"/>
        </w:rPr>
        <w:t>Параграф 42, подготовиться к тесту по теме «Отдел Голосеменные»</w:t>
      </w:r>
      <w:r>
        <w:rPr>
          <w:rFonts w:eastAsia="Times New Roman"/>
          <w:lang w:eastAsia="ru-RU"/>
        </w:rPr>
        <w:t xml:space="preserve">, подготовить сообщения о представителях голосеменных растений (по желанию). 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лагодарю всех за урок!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firstLine="72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St15z1">
    <w:name w:val="WW8NumSt15z1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4:00Z</dcterms:created>
  <dc:creator>Александра</dc:creator>
  <dc:description/>
  <cp:keywords/>
  <dc:language>en-US</dc:language>
  <cp:lastModifiedBy>Irina</cp:lastModifiedBy>
  <dcterms:modified xsi:type="dcterms:W3CDTF">2014-06-26T14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