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ммунитет. Виды иммунитет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ПИД – болезнь души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ить знания о том, что такое иммунитет и его виды, инфекционные заболевания, лечебные сыворотки, вакцина, предупредительные привив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знания о способах предупреждения, профилактики ВИЧ и СПИД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распознавать ситуации, рискованные для заражения инфекционными заболеваниями и ВИЧ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с текстом учебника, дополнительной литературой; извлекать из нее нужную информацию, логически мыслить и оформлять результаты мыслительных операций в устной и письменной форм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Основные представления:</w:t>
      </w:r>
      <w:r>
        <w:rPr>
          <w:sz w:val="28"/>
          <w:szCs w:val="28"/>
        </w:rPr>
        <w:t xml:space="preserve"> иммунитет и его виды: естественный, искусственный; прививка, сыворотка, вакцинация, ВИЧ, СПИД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ортреты  И.И Мечникова, Л. Пастера, экранные средства, индивидуальные технологические карты, таблица «Кожа»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 формы учебной деятельности</w:t>
      </w:r>
      <w:r>
        <w:rPr>
          <w:sz w:val="28"/>
          <w:szCs w:val="28"/>
        </w:rPr>
        <w:t>: частично-поисковый, метод проблемного изложения материал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8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ind w:left="360" w:hanging="0"/>
              <w:rPr/>
            </w:pPr>
            <w:r>
              <w:rPr/>
              <w:t>* Здравствуйте, ребята. . Проверьте, пожалуйста, учебные принадлежности: учебник, дневник, ручку.</w:t>
            </w:r>
          </w:p>
          <w:p>
            <w:pPr>
              <w:pStyle w:val="Normal"/>
              <w:ind w:left="360" w:hanging="0"/>
              <w:rPr/>
            </w:pPr>
            <w:r>
              <w:rPr/>
              <w:t>Ваша задача – работать быстро и продуктив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Проверяют учебные принадлежности, настраиваются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Актуализация знани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На предыдущем уроке мы изучили клетки крови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Перечислите, пожалуйста, какие клетки крови   вам известны, дайте их краткое описание и назовите выполняемые функци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</w:t>
            </w:r>
          </w:p>
          <w:p>
            <w:pPr>
              <w:pStyle w:val="2"/>
              <w:rPr/>
            </w:pPr>
            <w:r>
              <w:rPr/>
              <w:t>Работа с интерактивной доской.</w:t>
            </w:r>
          </w:p>
          <w:p>
            <w:pPr>
              <w:pStyle w:val="3"/>
              <w:rPr/>
            </w:pPr>
            <w:r>
              <w:rPr/>
              <w:t>Фрагмент фильма «Клетки крови» (диск – Уроки биологии Кирилла и Мефодия. Человек и его здоровье).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iCs/>
              </w:rPr>
              <w:t>2)</w:t>
            </w:r>
            <w:r>
              <w:rPr/>
              <w:t xml:space="preserve"> </w:t>
            </w:r>
            <w:r>
              <w:rPr>
                <w:i/>
              </w:rPr>
              <w:t>Установка на определение темы урока.</w:t>
            </w:r>
          </w:p>
          <w:p>
            <w:pPr>
              <w:pStyle w:val="Normal"/>
              <w:ind w:left="1080" w:hanging="0"/>
              <w:rPr/>
            </w:pPr>
            <w:r>
              <w:rPr/>
              <w:t>Вы сказали, что лейкоциты выполняют   защитную функцию. А от чего или от кого защищают организм человека лейкоциты?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ви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>Сегодня на уроке мы с вами и будем изучать защитные свойства организма человека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* Выслушивают вопросы, кратко отвечают на них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исляют клетки крови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ают краткое описание клеток крови, называют их функции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i/>
                <w:iCs/>
              </w:rPr>
              <w:t>называют микробы, вирусы, паразит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ind w:left="1980" w:hanging="0"/>
              <w:rPr/>
            </w:pPr>
            <w:r>
              <w:rPr/>
              <w:t xml:space="preserve">Запишите тему урока: «Иммунитет. Виды иммунитета»                                                                                       </w:t>
            </w:r>
          </w:p>
          <w:p>
            <w:pPr>
              <w:pStyle w:val="Normal"/>
              <w:ind w:left="1980" w:hanging="0"/>
              <w:jc w:val="both"/>
              <w:rPr>
                <w:i/>
                <w:i/>
              </w:rPr>
            </w:pPr>
            <w:r>
              <w:rPr>
                <w:i/>
              </w:rPr>
              <w:t>Слайд №1 - Тема уро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*Записывают тему урока </w:t>
            </w:r>
            <w:r>
              <w:rPr>
                <w:i/>
                <w:iCs/>
              </w:rPr>
              <w:t>«Иммунитет. Виды иммунитета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Рассказ. </w:t>
            </w:r>
          </w:p>
          <w:p>
            <w:pPr>
              <w:pStyle w:val="2"/>
              <w:rPr/>
            </w:pPr>
            <w:r>
              <w:rPr/>
              <w:t>Защитные барьеры организма.</w:t>
            </w:r>
          </w:p>
          <w:p>
            <w:pPr>
              <w:pStyle w:val="Normal"/>
              <w:ind w:left="1980" w:hanging="0"/>
              <w:rPr/>
            </w:pPr>
            <w:r>
              <w:rPr/>
              <w:t>Все многоклеточные организмы (в том числе и человек) подвергаются постоянным атакам со стороны микробов, вирусов, паразитов. Первым барьером на пути нападающих оказывается кожа и слизистые оболочки. Они являются не только физической преградой. Выделения потовых и сальных желез кожи губительны для многих микробов. Слезы, слюна, соляная кислота и ряд других веществ, выделяемых слизистыми оболочками, также вредны для организмов. Наряду с этим действует и «экологическая защита»: на коже и слизистых оболочках находятся микроорганизмы, уничтожающие вредных для человека микробов.</w:t>
            </w:r>
          </w:p>
          <w:p>
            <w:pPr>
              <w:pStyle w:val="Normal"/>
              <w:ind w:left="1980" w:hanging="0"/>
              <w:rPr/>
            </w:pPr>
            <w:r>
              <w:rPr/>
              <w:t>Вторым барьером на пути болезнетворных организмов становятся элементы внутренней среды организма: кровь, тканевая жидкость и лимфа.</w:t>
            </w:r>
          </w:p>
          <w:p>
            <w:pPr>
              <w:pStyle w:val="Normal"/>
              <w:ind w:left="1980" w:hanging="0"/>
              <w:rPr/>
            </w:pPr>
            <w:r>
              <w:rPr/>
              <w:t>Если микробы все же проникают в организм, то там они встречаются с его защитными силами -</w:t>
            </w:r>
            <w:r>
              <w:rPr>
                <w:i/>
                <w:iCs/>
              </w:rPr>
              <w:t>иммунитетом.</w:t>
            </w:r>
            <w:r>
              <w:rPr/>
              <w:t xml:space="preserve"> 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  <w:iCs/>
              </w:rPr>
              <w:t>Иммунитет</w:t>
            </w:r>
            <w:r>
              <w:rPr/>
              <w:t xml:space="preserve"> – способность организма защищать себя от болезнетворных микробов и вирусов, а также от чужеродных тел и веществ. Результатом этой реакции является возникновение невосприимчивости организма к повторному воздействию этого же возбудителя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  <w:iCs/>
              </w:rPr>
              <w:t>Вирусы</w:t>
            </w:r>
            <w:r>
              <w:rPr/>
              <w:t>- самые мелкие (неклеточные) формы жизни. Они обладают сильными паразитическими свойствами  и размножаются  только внутри определенных клеток. Вирусы вызывают множество заболеваний, таких, как коклюш, корь, свинка, грипп и др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80" w:hanging="0"/>
              <w:rPr/>
            </w:pPr>
            <w:r>
              <w:rPr/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 Слушают. Записывают в технологической карте определения:</w:t>
            </w:r>
            <w:r>
              <w:rPr>
                <w:i/>
                <w:iCs/>
              </w:rPr>
              <w:t xml:space="preserve"> иммунит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bCs/>
              </w:rPr>
            </w:pPr>
            <w:r>
              <w:rPr>
                <w:bCs/>
              </w:rPr>
              <w:t>Работа со слайдом.</w:t>
            </w:r>
          </w:p>
          <w:p>
            <w:pPr>
              <w:pStyle w:val="Normal"/>
              <w:ind w:left="1980" w:hanging="0"/>
              <w:rPr>
                <w:bCs/>
              </w:rPr>
            </w:pPr>
            <w:r>
              <w:rPr>
                <w:bCs/>
              </w:rPr>
              <w:t>Основная роль в формировании механизма иммунитета принадлежит лейкоцита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340" w:hanging="0"/>
              <w:rPr/>
            </w:pPr>
            <w:r>
              <w:rPr/>
              <w:t>Различают 2 типа лейкоцитов: фагоциты и лимфоцит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340" w:hanging="0"/>
              <w:rPr/>
            </w:pPr>
            <w:r>
              <w:rPr/>
              <w:t>Фагоциты. Фагоцитоз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</w:t>
            </w:r>
          </w:p>
          <w:p>
            <w:pPr>
              <w:pStyle w:val="2"/>
              <w:rPr/>
            </w:pPr>
            <w:r>
              <w:rPr/>
              <w:t>Работа с интерактивной доской.</w:t>
            </w:r>
          </w:p>
          <w:p>
            <w:pPr>
              <w:pStyle w:val="3"/>
              <w:rPr/>
            </w:pPr>
            <w:r>
              <w:rPr/>
              <w:t>Фрагмент фильма «Клетки крови» (диск – Уроки биологии Кирилла и Мефодия. Человек и его здоровье)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340" w:hanging="0"/>
              <w:rPr/>
            </w:pPr>
            <w:r>
              <w:rPr/>
              <w:t xml:space="preserve"> </w:t>
            </w:r>
            <w:r>
              <w:rPr/>
              <w:t xml:space="preserve">Две группы лимфоцитов, называемых Б - и Т- клетками, определяют физиологическую сущность иммунитета. Как же действуют эти удивительные клетки? Б - клетки образуют особые вещества – </w:t>
            </w:r>
            <w:r>
              <w:rPr>
                <w:i/>
                <w:iCs/>
              </w:rPr>
              <w:t xml:space="preserve">антитела, </w:t>
            </w:r>
            <w:r>
              <w:rPr/>
              <w:t>которые с током крови разносятся по организму. Антитела соединяются с бактериями и делают их беззащитными против фагоцитов. Т-клетки сами находят болезнетворные бактерии или клетки, пораженные вирусами. Вступив в контакт с ними, Т-клетки выделят особые вещества, вызывающие гибель бактерий или вирусов. Если в организм попадают чужеродные клетки, силы иммунитета стремятся  их уничтожить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340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Таким образом, благодаря иммунитету организм защищает себя от чужеродных живых тел и веществ. К ним относятся: бактерии, вирусы, белки, клетки, ткан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* Слушают. Заполняют схему:              </w:t>
            </w:r>
            <w:r>
              <w:rPr>
                <w:i/>
                <w:iCs/>
              </w:rPr>
              <w:t>виды лейкоцитов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Записывают определение :                    </w:t>
            </w:r>
            <w:r>
              <w:rPr>
                <w:i/>
                <w:iCs/>
              </w:rPr>
              <w:t>фагоцито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 Записывают определение</w:t>
            </w:r>
            <w:r>
              <w:rPr>
                <w:i/>
                <w:iCs/>
              </w:rPr>
              <w:t>: что такое антитела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Виды иммунитета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  <w:iCs/>
                <w:u w:val="single"/>
              </w:rPr>
              <w:t>Работа с интерактивной схемой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left="1980" w:hanging="0"/>
              <w:rPr/>
            </w:pPr>
            <w:r>
              <w:rPr>
                <w:i/>
                <w:iCs/>
              </w:rPr>
              <w:t>(диск – Уроки биологии Кирилла и Мефодия. Человек и его здоровье).</w:t>
            </w:r>
            <w:r>
              <w:rPr/>
              <w:t xml:space="preserve"> 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80" w:hanging="0"/>
              <w:rPr/>
            </w:pPr>
            <w:r>
              <w:rPr/>
              <w:t>а) сообщением «Вакцинация» выступает …..</w:t>
            </w:r>
          </w:p>
          <w:p>
            <w:pPr>
              <w:pStyle w:val="Normal"/>
              <w:ind w:left="1980" w:hanging="0"/>
              <w:rPr/>
            </w:pPr>
            <w:r>
              <w:rPr/>
              <w:t>б) с сообщением «Искусственный иммунитет» выступает  …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80" w:hanging="0"/>
              <w:rPr/>
            </w:pPr>
            <w:r>
              <w:rPr/>
              <w:t>в) с сообщением «Естественный иммунитет» выступает ……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* Работают по технологической карте. Составляют схему: </w:t>
            </w:r>
            <w:r>
              <w:rPr>
                <w:i/>
                <w:iCs/>
              </w:rPr>
              <w:t>«Виды иммунитета»</w:t>
            </w:r>
            <w:r>
              <w:rPr/>
              <w:t xml:space="preserve">                              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* Записывают определения: </w:t>
            </w:r>
            <w:r>
              <w:rPr>
                <w:i/>
                <w:iCs/>
              </w:rPr>
              <w:t>вакцина, лечебная сыворотка</w:t>
            </w:r>
          </w:p>
          <w:p>
            <w:pPr>
              <w:pStyle w:val="TextBodyIndent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Потеря способности вырабатывать иммунитет приводит к тому, что человек может погибнуть от любой инфекции. Примером является СПИД- тяжелое заболевание, избирательно поражающее иммунные системы организм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ребята давайте подведем итог первой части урока и сделаем вывод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лают выводы и записывают:</w:t>
            </w:r>
          </w:p>
          <w:p>
            <w:pPr>
              <w:pStyle w:val="Normal"/>
              <w:rPr/>
            </w:pPr>
            <w:r>
              <w:rPr/>
              <w:t>1.Иммунитет- это способность организма защищать себя от болезнетворных микробов, вирусов, а также от инородных тел и веществ.                     2.  Иммунитет может быть естественным и искусственным.</w:t>
            </w:r>
          </w:p>
          <w:p>
            <w:pPr>
              <w:pStyle w:val="Normal"/>
              <w:rPr/>
            </w:pPr>
            <w:r>
              <w:rPr/>
              <w:t xml:space="preserve">3. Потеря способности вырабатывать иммунитет приводит к тому, что человек может погибнуть от любой инфекции.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Музыка песни Земфира «СПИД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годня СПИД является неизлечимым страшным заболеванием,  разрушающим иммунную систему организм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* Слушаю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</w:t>
            </w:r>
            <w:r>
              <w:rPr>
                <w:szCs w:val="28"/>
              </w:rPr>
              <w:t>Расшифруйте понятия ВИЧ и СПИ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СПИД – синдром приобретенного иммунодефицита челове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ВИЧ – вирус иммунодефицита человек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  <w:r>
              <w:rPr>
                <w:szCs w:val="28"/>
              </w:rPr>
              <w:t xml:space="preserve">Строение ВИЧ </w:t>
            </w:r>
            <w:r>
              <w:rPr>
                <w:i/>
                <w:szCs w:val="28"/>
              </w:rPr>
              <w:t>– рассказ учителя слайд 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* Слушают, вкратце записываю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  <w:r>
              <w:rPr>
                <w:szCs w:val="28"/>
              </w:rPr>
              <w:t xml:space="preserve">Сообщение ученика: история СПИДа и ВИЧ в мире и в России </w:t>
            </w:r>
            <w:r>
              <w:rPr>
                <w:i/>
                <w:szCs w:val="28"/>
              </w:rPr>
              <w:t>(слайд 4,5)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Слушаю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  <w:r>
              <w:rPr>
                <w:szCs w:val="28"/>
              </w:rPr>
              <w:t>Сообщение ученика. Статистика распространения ВИЧ инфекции по России и в г. Набережные Челн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Слушают и записывают по г. Набережные Челны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 xml:space="preserve"> А теперь достройте прогноз к 2013 году?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Что нас ждет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 Работают в технологической карте, делают вывод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больных ВИЧ инфицированных увеличивается  по геометрической прогрессии.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7. </w:t>
            </w:r>
            <w:r>
              <w:rPr>
                <w:szCs w:val="28"/>
              </w:rPr>
              <w:t>Как передаётся ВИЧ инфекци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Слайд 12,13,14,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 Отвечают: через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ров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жидкость в женских генитал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атеринское моло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жскую сперму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при внутривенном введении наркотиков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. </w:t>
            </w:r>
            <w:r>
              <w:rPr>
                <w:szCs w:val="28"/>
              </w:rPr>
              <w:t>ВИЧ не передается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ри пользовании общественным транспорт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ерез пищ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здушно капельным пут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ерез рукопожати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проживание под одной крышей и через использование общей посуды, ванны, туалет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9. </w:t>
            </w:r>
            <w:r>
              <w:rPr>
                <w:szCs w:val="28"/>
              </w:rPr>
              <w:t xml:space="preserve">Как надо себя вести при общении с ВИЧ- инфицированными? </w:t>
            </w:r>
            <w:r>
              <w:rPr>
                <w:i/>
                <w:szCs w:val="28"/>
              </w:rPr>
              <w:t>Слайд 1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* Соблюдать гигиену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0</w:t>
            </w:r>
            <w:r>
              <w:rPr>
                <w:szCs w:val="28"/>
              </w:rPr>
              <w:t>. ВИЧ инфекцией заражаются по разному, а умирают одинаково. Многие богатые люди имея огромные деньги, заразились и умерли. Баскетболист – Меджик Эрвин Джонсо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ывший солист группы «</w:t>
            </w:r>
            <w:r>
              <w:rPr>
                <w:szCs w:val="28"/>
                <w:lang w:val="en-US"/>
              </w:rPr>
              <w:t>Qwin</w:t>
            </w:r>
            <w:r>
              <w:rPr>
                <w:szCs w:val="28"/>
              </w:rPr>
              <w:t>»- Фредди Меркьюр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Слушают и делают вывод:  Нет никаких лекарств и лечений от этой болезн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1</w:t>
            </w:r>
            <w:r>
              <w:rPr>
                <w:szCs w:val="28"/>
              </w:rPr>
              <w:t>. Давайте подведем итоги урок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Делают выводы:</w:t>
            </w:r>
          </w:p>
          <w:p>
            <w:pPr>
              <w:pStyle w:val="Normal"/>
              <w:rPr/>
            </w:pPr>
            <w:r>
              <w:rPr/>
              <w:t>1. Способность организма защищать себя от вредных бактерий, вирусов и других микроорганизмов называется иммунитетом.                                     2. Иммунитет может  быть естественным и искусственны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3. Потеря способности вырабатывать иммунитет приводит к тому, что человек может погибнуть от любой инфекции. Примером является СПИД (синдром приобретенного иммунодефицита) – тяжелое заболевание, избирательно поражающее иммунную систему организм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СПИД- болезнь души. Наша душа хрупка и нежна перед этой болезнь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Профилактика СПИДа – это голова на плеч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Выбор здорового образа жизн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12. </w:t>
            </w:r>
            <w:r>
              <w:rPr>
                <w:bCs/>
                <w:szCs w:val="28"/>
              </w:rPr>
              <w:t>Домашнее задание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- по биологии: §17, читать, стр. 55 ответить на вопросы (устно)                                                                                         - разработать памятку «Меры профилактики   СПИДа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Записывают в дневниках домашнее задание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zCs w:val="28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left="1980" w:hanging="0"/>
    </w:pPr>
    <w:rPr>
      <w:i/>
      <w:iCs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2:00Z</dcterms:created>
  <dc:creator>User</dc:creator>
  <dc:description/>
  <cp:keywords/>
  <dc:language>en-US</dc:language>
  <cp:lastModifiedBy>melt</cp:lastModifiedBy>
  <cp:lastPrinted>2008-10-29T08:29:00Z</cp:lastPrinted>
  <dcterms:modified xsi:type="dcterms:W3CDTF">2012-12-21T13:33:00Z</dcterms:modified>
  <cp:revision>28</cp:revision>
  <dc:subject/>
  <dc:title>Тема: Иммунитет</dc:title>
</cp:coreProperties>
</file>