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Тема урока «Окружность и круг»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u w:val="single"/>
        </w:rPr>
        <w:t>Цели урок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1. Образовательная:  формировать у учащихся понятие об окружности и круге, как о  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геометрических фигурах, их элементах, научить пользоваться циркулем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2.Развивающая: развивать логическое мышление, наглядно-образное представление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о математических понятиях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3.Информационная: формирование у учащихся информационной и коммуникативной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компетентности. 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u w:val="single"/>
        </w:rPr>
        <w:t>Оснащение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ПК, мультимедийный проектор, экран, презентация «Окружность. Круг.», карточки с дополнительным заданием к домашней работе, карточки с задачей №3 к самостоятельной работе, вырезанные из бумаги круги на каждого учащегося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Times New Roman" w:ascii="Times New Roman" w:hAnsi="Times New Roman"/>
          <w:b/>
        </w:rPr>
        <w:t>Разминка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511429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5341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161790" cy="1171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Times New Roman" w:ascii="Times New Roman" w:hAnsi="Times New Roman"/>
          <w:b/>
        </w:rPr>
        <w:t>Повторение:</w:t>
      </w:r>
      <w:r>
        <w:rPr>
          <w:rFonts w:cs="Times New Roman" w:ascii="Times New Roman" w:hAnsi="Times New Roman"/>
        </w:rPr>
        <w:t xml:space="preserve">  Решение задачи на умение применять формулу периметр прямоугольника </w:t>
      </w:r>
      <w:r>
        <w:rPr>
          <w:rFonts w:cs="Times New Roman" w:ascii="Times New Roman" w:hAnsi="Times New Roman"/>
          <w:b/>
        </w:rPr>
        <w:t>Слайд1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cs="Times New Roman" w:ascii="Times New Roman" w:hAnsi="Times New Roman"/>
        </w:rPr>
        <w:t>Прочитайте условие задачи.  (Ученик к доске)</w:t>
      </w:r>
    </w:p>
    <w:p>
      <w:pPr>
        <w:pStyle w:val="Normal"/>
        <w:bidi w:val="0"/>
        <w:spacing w:lineRule="auto" w:line="276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cs="Times New Roman" w:ascii="Times New Roman" w:hAnsi="Times New Roman"/>
        </w:rPr>
        <w:t>Дано: прямоугольник                         Решение: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Р=36см                                     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=(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*2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lang w:val="en-US"/>
        </w:rPr>
        <w:t>b=6</w:t>
      </w:r>
      <w:r>
        <w:rPr>
          <w:rFonts w:cs="Times New Roman" w:ascii="Times New Roman" w:hAnsi="Times New Roman"/>
        </w:rPr>
        <w:t>см</w:t>
      </w:r>
      <w:r>
        <w:rPr>
          <w:rFonts w:cs="Times New Roman" w:ascii="Times New Roman" w:hAnsi="Times New Roman"/>
          <w:lang w:val="en-US"/>
        </w:rPr>
        <w:t xml:space="preserve">                                         36=(a+6)*2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cs="Times New Roman" w:ascii="Times New Roman" w:hAnsi="Times New Roman"/>
        </w:rPr>
        <w:t>Найти</w:t>
      </w:r>
      <w:r>
        <w:rPr>
          <w:rFonts w:cs="Times New Roman" w:ascii="Times New Roman" w:hAnsi="Times New Roman"/>
          <w:lang w:val="en-US"/>
        </w:rPr>
        <w:t>: a                                                     a+6=36:2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+6= 18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=18-6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=12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cs="Times New Roman" w:ascii="Times New Roman" w:hAnsi="Times New Roman"/>
        </w:rPr>
        <w:t>Ответ: 12см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cs="Times New Roman" w:ascii="Times New Roman" w:hAnsi="Times New Roman"/>
          <w:b/>
        </w:rPr>
        <w:t>Дополнительные вопросы:</w:t>
      </w:r>
      <w:r>
        <w:rPr>
          <w:rFonts w:cs="Times New Roman" w:ascii="Times New Roman" w:hAnsi="Times New Roman"/>
        </w:rPr>
        <w:t xml:space="preserve"> 1. Назовите измерения прямоугольного  параллелепипеда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</w:rPr>
        <w:t>2.Сколько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в 1га, в 1а?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</w:rPr>
        <w:t>Оценить ответ. Задать вопрос классу: Чему равен периметр квадрата? Как найти его сторону?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Times New Roman" w:ascii="Times New Roman" w:hAnsi="Times New Roman"/>
          <w:b/>
        </w:rPr>
        <w:t xml:space="preserve">Изучение нового материала:  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cs="Times New Roman" w:ascii="Times New Roman" w:hAnsi="Times New Roman"/>
        </w:rPr>
        <w:t xml:space="preserve">Ребята, сейчас мы вспомнили две геометрические фигуры – прямоугольник, квадрат. А какие фигуры еще вы знаете? (треугольник, прямая, луч, отрезок, точка, куб, прямоугольный параллелепипед). Впервые свои названия геометрические фигуры получили в Древней Греции, а греческие философы занимались их изучением. Но были две особые фигуры, которые древние греки считали верхом совершенства. Это окружность и круг. А вот почему, мы узнаем сегодня на уроке. Итак, запишите тему урока: Окружность и круг. С древних времен люди окружали себя предметами круглой формы. Подумайте, а где мы встречаемся с такими предметами в нашей жизни? </w:t>
      </w:r>
      <w:r>
        <w:rPr>
          <w:rFonts w:cs="Times New Roman" w:ascii="Times New Roman" w:hAnsi="Times New Roman"/>
          <w:b/>
        </w:rPr>
        <w:t>Слайд 2.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cs="Times New Roman" w:ascii="Times New Roman" w:hAnsi="Times New Roman"/>
        </w:rPr>
        <w:t>Чтобы изобразить окружность нам необходим чертежный инструмент, а кто из вас знает как он называется? (циркуль) В Древней Греции умение пользоваться этим предметом считалось верхом мастерства! Давайте и мы освоим это мастерство. Поскольку это  колющий предмет, то необходимо соблюдать технику безопасности: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cs="Times New Roman" w:ascii="Times New Roman" w:hAnsi="Times New Roman"/>
        </w:rPr>
        <w:t>1.Нельзя подносить циркуль иглой к лицу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cs="Times New Roman" w:ascii="Times New Roman" w:hAnsi="Times New Roman"/>
        </w:rPr>
        <w:t>2.Работать осторожно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cs="Times New Roman" w:ascii="Times New Roman" w:hAnsi="Times New Roman"/>
        </w:rPr>
        <w:t>3.Нельзя передавать циркуль соседу «иглой вперед».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cs="Times New Roman" w:ascii="Times New Roman" w:hAnsi="Times New Roman"/>
        </w:rPr>
        <w:t>Построение:   1.Отметим точку О в тетради.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2.Раздвинем ножки циркуля на некоторое расстояние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3.Ножку с иглой установим в т.О, а ножку с грифелем будем вращать вокруг 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этой точки. В результате получили замкнутую линию, которая и  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называется  окружностью.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4.Отметим т.А, лежащую на окружности, постройте отрезок ОА, измерьте 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его  длину и запишите в тетрадь ОА=        см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5.Отметьте еще одну т.В, лежащую на окружности, постройте отрезок ОВ, 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измерьте его длину и запишите в тетрадь ОВ=     см. Отметьте т.С на 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окружности и постройте отрезок ОС. Можете ли вы назвать его длину, не 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измеряя отрезка?</w:t>
      </w:r>
    </w:p>
    <w:p>
      <w:pPr>
        <w:pStyle w:val="ListParagraph"/>
        <w:bidi w:val="0"/>
        <w:spacing w:lineRule="auto" w:line="276"/>
        <w:ind w:left="720" w:right="0" w:hanging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086735" cy="2610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cs="Times New Roman" w:ascii="Times New Roman" w:hAnsi="Times New Roman"/>
          <w:b/>
        </w:rPr>
        <w:t>Сделаем вывод:</w:t>
      </w:r>
      <w:r>
        <w:rPr>
          <w:rFonts w:cs="Times New Roman" w:ascii="Times New Roman" w:hAnsi="Times New Roman"/>
        </w:rPr>
        <w:t xml:space="preserve">  Как располагаются точки окружности по отношению к т.О?(на одинаковом расстоянии) Поэтому т.О называют центром окружности(записать в тетрадь).Теперь мы можем дать точное определение окружности: Окружность – замкнутая линия, все точки которой одинаково удалены от центра.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cs="Times New Roman" w:ascii="Times New Roman" w:hAnsi="Times New Roman"/>
        </w:rPr>
        <w:t xml:space="preserve">Именно в этом и есть совершенство окружности – это единственная кривая, которая может «скользить сама по себе», вращаясь вокруг центра. Узнав это, люди создали великое изобретение – колесо. Что напоминают вам отрезки ОА, ОВ, ОС? (Спицы колеса – в переводе на др.греческий – радиус)Отрезок ОА – радиус окружности, его принято обозначать буквой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, запишем в тетради ОА=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cs="Times New Roman" w:ascii="Times New Roman" w:hAnsi="Times New Roman"/>
        </w:rPr>
        <w:t>Сколько можно провести радиусов, что можно сказать про их длину?(бесконечно много, они равны)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cs="Times New Roman" w:ascii="Times New Roman" w:hAnsi="Times New Roman"/>
        </w:rPr>
        <w:t xml:space="preserve">Постройте отрезок, проходящий через центр и соединяющий две точки на окружности. Назовем его </w:t>
      </w:r>
      <w:r>
        <w:rPr>
          <w:rFonts w:cs="Times New Roman" w:ascii="Times New Roman" w:hAnsi="Times New Roman"/>
          <w:lang w:val="en-US"/>
        </w:rPr>
        <w:t>NM</w:t>
      </w:r>
      <w:r>
        <w:rPr>
          <w:rFonts w:cs="Times New Roman" w:ascii="Times New Roman" w:hAnsi="Times New Roman"/>
        </w:rPr>
        <w:t xml:space="preserve">. Этот отрезок называют диаметром окружности и обозначают </w:t>
      </w:r>
      <w:r>
        <w:rPr>
          <w:rFonts w:cs="Times New Roman" w:ascii="Times New Roman" w:hAnsi="Times New Roman"/>
          <w:lang w:val="en-US"/>
        </w:rPr>
        <w:t>NM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– диаметр. Измерьте этот отрезок и сравните его с радиусом. Сделаем вывод: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cs="Times New Roman" w:ascii="Times New Roman" w:hAnsi="Times New Roman"/>
          <w:b/>
        </w:rPr>
        <w:t>Физкультминутка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cs="Times New Roman" w:ascii="Times New Roman" w:hAnsi="Times New Roman"/>
        </w:rPr>
        <w:t xml:space="preserve">Как вы думаете, какие два условия необходимы для построения окружности? (центр и радиус). Постройте окружность заданного радиуса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=2см5мм и центром в т.О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cs="Times New Roman" w:ascii="Times New Roman" w:hAnsi="Times New Roman"/>
        </w:rPr>
        <w:t>Разберем алгоритм построения:1.Отметим т.О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2.Построим отрезок ОА=2см5мм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3.Поставим ножку с иглой в т.О, а ножку с грифелем в т.А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И вращать вокруг т.О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cs="Times New Roman" w:ascii="Times New Roman" w:hAnsi="Times New Roman"/>
        </w:rPr>
        <w:t>На сколько частей делит окружность плоскость?(на две) Закрасим внутреннюю часть плоскости. Внутренняя часть вместе с окружностью называется кругом.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cs="Times New Roman" w:ascii="Times New Roman" w:hAnsi="Times New Roman"/>
        </w:rPr>
        <w:t xml:space="preserve">Как вы думаете, есть ли у круга центр, радиус, диаметр?(да)Они те же, что и у окружности и обозначаются также. Значит радиус круга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м5мм, а чему равен диаметр?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=5см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cs="Times New Roman" w:ascii="Times New Roman" w:hAnsi="Times New Roman"/>
        </w:rPr>
        <w:t>Слайд3. Ответьте на вопросы:1. Назовите точки, которые принадлежат окружности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2. принадлежат кругу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3. не принадлежат окружности; кругу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4. Принадлежит ли центр окружности самой окружности?          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А кругу?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cs="Times New Roman" w:ascii="Times New Roman" w:hAnsi="Times New Roman"/>
        </w:rPr>
        <w:t>У вас на партах  лежат вырезанные из бумаги круги. Решите задачу: Как с помощью перегибаний найти диаметр? А как радиус? Молодцы!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Times New Roman" w:ascii="Times New Roman" w:hAnsi="Times New Roman"/>
          <w:b/>
        </w:rPr>
        <w:t>Самостоятельная работ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cs="Times New Roman" w:ascii="Times New Roman" w:hAnsi="Times New Roman"/>
          <w:b/>
        </w:rPr>
        <w:t>Слайд 4.</w:t>
      </w:r>
      <w:r>
        <w:rPr>
          <w:rFonts w:cs="Times New Roman" w:ascii="Times New Roman" w:hAnsi="Times New Roman"/>
        </w:rPr>
        <w:t xml:space="preserve"> и задача№3 на карточках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cs="Times New Roman" w:ascii="Times New Roman" w:hAnsi="Times New Roman"/>
        </w:rPr>
        <w:t>Проверьте себя: Слайд5, а задачу№3 я проверю сама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Times New Roman" w:ascii="Times New Roman" w:hAnsi="Times New Roman"/>
        </w:rPr>
        <w:t>Подведем итоги урока: На протяжении урока вы были активными и внимательными! Молодцы! Спасибо вам за урок. А теперь вспомним, что нового мы узнали сегодня?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cs="Times New Roman" w:ascii="Times New Roman" w:hAnsi="Times New Roman"/>
        </w:rPr>
        <w:t>Домашнее задание:  Слайд 6 , каточки для любознательных.</w:t>
      </w:r>
    </w:p>
    <w:p>
      <w:pPr>
        <w:pStyle w:val="ListParagraph"/>
        <w:bidi w:val="0"/>
        <w:spacing w:lineRule="auto" w:line="276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 w:before="0" w:after="200"/>
        <w:ind w:left="360" w:right="0" w:hanging="0"/>
        <w:rPr/>
      </w:pPr>
      <w:r>
        <w:rPr>
          <w:rFonts w:cs="Times New Roman" w:ascii="Times New Roman" w:hAnsi="Times New Roman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4</Words>
  <Characters>6277</Characters>
  <CharactersWithSpaces>559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04:00Z</dcterms:created>
  <dc:creator>User</dc:creator>
  <dc:description/>
  <dc:language>en-US</dc:language>
  <cp:lastModifiedBy/>
  <cp:lastPrinted>2010-05-17T09:02:00Z</cp:lastPrinted>
  <dcterms:modified xsi:type="dcterms:W3CDTF">2008-03-21T00:19:00Z</dcterms:modified>
  <cp:revision>3</cp:revision>
  <dc:subject/>
  <dc:title>Тема урока «Окружность и круг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Учитель</vt:lpwstr>
  </property>
</Properties>
</file>