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-КОНСПЕКТ УРОКА</w:t>
      </w:r>
    </w:p>
    <w:tbl>
      <w:tblPr>
        <w:tblW w:w="158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6043"/>
      </w:tblGrid>
      <w:tr>
        <w:trPr/>
        <w:tc>
          <w:tcPr>
            <w:tcW w:w="97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 Авдеева Ирина Викторо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 матема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: 4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: «Смешанные чис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  урока: </w:t>
            </w:r>
            <w:r>
              <w:rPr/>
              <w:t>ввести определение смешанных чисел и научить переводить неправильную дробь в смешанное число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смеш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неправильную дробь в смешанное числ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убить и развивать представления о дробных числ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.</w:t>
            </w:r>
          </w:p>
          <w:p>
            <w:pPr>
              <w:pStyle w:val="Normal"/>
              <w:jc w:val="both"/>
              <w:rPr/>
            </w:pPr>
            <w:r>
              <w:rPr/>
              <w:t>Усилить мотивацию к обучению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Видеть математическую задачу в окружающей жизн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цель своего обу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контроль своей деятельности по эталону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роить логические рассужд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п урока: </w:t>
            </w:r>
            <w:r>
              <w:rPr/>
              <w:t xml:space="preserve">урок открытия нового 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4" w:right="-524" w:hanging="0"/>
              <w:outlineLvl w:val="0"/>
              <w:rPr/>
            </w:pPr>
            <w:r>
              <w:rPr>
                <w:b/>
                <w:bCs/>
                <w:i/>
                <w:color w:val="000000"/>
                <w:kern w:val="2"/>
              </w:rPr>
              <w:t>Необходимое техническое оборудование</w:t>
            </w:r>
            <w:r>
              <w:rPr>
                <w:bCs/>
                <w:i/>
                <w:color w:val="199043"/>
                <w:kern w:val="2"/>
              </w:rPr>
              <w:t xml:space="preserve">: </w:t>
            </w:r>
            <w:r>
              <w:rPr>
                <w:bCs/>
                <w:kern w:val="2"/>
              </w:rPr>
              <w:t xml:space="preserve">мультимедиа-проектор,  презентаци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6141"/>
        <w:gridCol w:w="24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ind w:right="78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«</w:t>
            </w:r>
            <w:r>
              <w:rPr>
                <w:rStyle w:val="Emphasis"/>
              </w:rPr>
              <w:t>Если будешь дроби знать,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</w:rPr>
              <w:t>Точно смысл их понимать,</w:t>
            </w:r>
          </w:p>
          <w:p>
            <w:pPr>
              <w:pStyle w:val="Normal"/>
              <w:ind w:right="78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Станет легкой даже трудная задача». </w:t>
            </w:r>
            <w:r>
              <w:rPr>
                <w:rStyle w:val="Emphasis"/>
                <w:i w:val="false"/>
              </w:rPr>
              <w:t>(Слайд №1)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  <w:i w:val="false"/>
              </w:rPr>
              <w:t>- Над какой темой мы работали на предыдущих уроках?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  <w:i w:val="false"/>
              </w:rPr>
              <w:t>-Как вы думаете, всё ли мы узнали о дробях?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  <w:i w:val="false"/>
              </w:rPr>
              <w:t>-Хотите новое узнать?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  <w:i w:val="false"/>
              </w:rPr>
              <w:t>-Не боитесь трудностей?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Style w:val="Emphasis"/>
                <w:i w:val="false"/>
              </w:rPr>
              <w:t>-Пожелайте друг другу удачи и пожмите друг другу руку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  <w:t xml:space="preserve">Давайте запишем число в рабочей тетради. </w:t>
            </w:r>
          </w:p>
          <w:p>
            <w:pPr>
              <w:pStyle w:val="Normal"/>
              <w:ind w:right="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ключаются в деловой ритм урока</w:t>
            </w:r>
          </w:p>
        </w:tc>
      </w:tr>
      <w:tr>
        <w:trPr>
          <w:trHeight w:val="4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Heading1"/>
              <w:spacing w:lineRule="auto" w:line="360"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-  Разбейте их на 2 группы: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I - неправильные дроби;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II - дробные дроби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1) Во второй группе вы записали дроби, чем они отличаются?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2) Назовите неправильные дроби.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3) Чем натуральные числа отличаются от дробных?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4) Что означает черта в дроби?</w:t>
            </w:r>
          </w:p>
          <w:p>
            <w:pPr>
              <w:pStyle w:val="Normal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63" w:hanging="0"/>
              <w:jc w:val="both"/>
              <w:rPr/>
            </w:pPr>
            <w:r>
              <w:rPr/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традях записывают числа, разбив их на две группы.</w:t>
            </w:r>
          </w:p>
          <w:p>
            <w:pPr>
              <w:pStyle w:val="Heading1"/>
              <w:spacing w:before="0" w:after="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: </w:t>
            </w:r>
          </w:p>
          <w:p>
            <w:pPr>
              <w:pStyle w:val="Heading1"/>
              <w:spacing w:before="0" w:after="0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Среди них есть правильные и неправильные.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3)  натуральные числа обозначают целые единицы, а дробные – части единиц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4)черта означает знак деления.</w:t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полагание и мотив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парах.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 xml:space="preserve">На парте у вас лежат конфеты. Разделите их поровну. Сколько конфет получит каждый. Запишите результат. 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-Что у вас получилось?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-Что можно сказать об этой записи?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- В ответе задачи получили правильную дробь?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_ Цель достигнули?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 xml:space="preserve">3)А мы знаем как такие числа называются? 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>
                <w:i/>
                <w:i/>
              </w:rPr>
            </w:pPr>
            <w:r>
              <w:rPr/>
              <w:t>4)Какая же цель нашего урока?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>5)Какое же название вы могли дать этому числу?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>Правильно, ребята такие числа называются – смешанными.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>6)Тогда как мы назовем тему нашего урока?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>
                <w:b/>
                <w:b/>
              </w:rPr>
            </w:pPr>
            <w:r>
              <w:rPr>
                <w:b/>
              </w:rPr>
              <w:t>Запишем в тетради тему урока «Смешанные чис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Ни в какую.</w:t>
            </w:r>
          </w:p>
          <w:p>
            <w:pPr>
              <w:pStyle w:val="Heading1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Состоит из целой части и дробной части.</w:t>
            </w:r>
          </w:p>
          <w:p>
            <w:pPr>
              <w:pStyle w:val="Heading1"/>
              <w:ind w:left="142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Нет.</w:t>
            </w:r>
          </w:p>
          <w:p>
            <w:pPr>
              <w:pStyle w:val="Heading1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Узнать название числа состоящего из целой и дробной части.</w:t>
            </w:r>
          </w:p>
          <w:p>
            <w:pPr>
              <w:pStyle w:val="Heading1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дети пытаются придумать название: «комбинированное», «и целое и дробное», «смешанное»</w:t>
            </w:r>
          </w:p>
          <w:p>
            <w:pPr>
              <w:pStyle w:val="Heading1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)Тема урока «Смешанные числа»</w:t>
            </w:r>
          </w:p>
          <w:p>
            <w:pPr>
              <w:pStyle w:val="Heading1"/>
              <w:spacing w:lineRule="auto" w:line="360" w:before="28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096"/>
        <w:gridCol w:w="2443"/>
      </w:tblGrid>
      <w:tr>
        <w:trPr>
          <w:trHeight w:val="29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воение новых знаний и способов усво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восприятия, осмысления и первичного запоминания  детьми изучаемой темы: определения смешанного числ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мешанных чисел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 Какие числа называют смешанными? 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-Давайте сверим  наше предположение с определением из учебника (стр. 22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- Из каких частей состоит смешанное число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и про ябло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пись смешанных дробей</w:t>
            </w:r>
            <w:r>
              <w:rPr/>
              <w:t xml:space="preserve"> (Учитель объясняет это на доске)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Работа по учебнику с. 22 №2 (с комментированием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1) Приведите свой пример по одному смешанному числу, прочитайте соседу и пусть он его запишет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2) Запишите своё число: целая часть пусть будет дата твоего  дня рождения, а в дробной части числитель – порядковый номер месяца (8), а знаменатель – сегодняшнее число (22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 из неправильной дроби в смешанное число: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С. 23 № 6.  (Проверьте дуг у друга и если всё правильно поставьте +).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- если дробь меньше единицы, то вам радо присесть;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-если дробь больше единицы,  то делаете ножницы;</w:t>
            </w:r>
          </w:p>
          <w:p>
            <w:pPr>
              <w:pStyle w:val="Style15"/>
              <w:spacing w:lineRule="auto" w:line="360" w:before="0" w:after="0"/>
              <w:ind w:left="34" w:hanging="0"/>
              <w:jc w:val="both"/>
              <w:rPr/>
            </w:pPr>
            <w:r>
              <w:rPr/>
              <w:t>- если дробь равна единице, то вы делаете наклоны вперё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дети записывают в тетрадь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работают в парах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закре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правильности и осознанности изучения темы «Смешанные числа».</w:t>
            </w:r>
          </w:p>
          <w:p>
            <w:pPr>
              <w:pStyle w:val="Heading1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№</w:t>
            </w:r>
            <w:r>
              <w:rPr/>
              <w:t>14.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 xml:space="preserve">- Переведите неправильную дробь в смешанное число 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  <w:t>(выполняется на доске и в тетрадях.)</w:t>
            </w:r>
          </w:p>
          <w:p>
            <w:pPr>
              <w:pStyle w:val="Normal"/>
              <w:spacing w:lineRule="auto" w:line="360"/>
              <w:ind w:left="142" w:right="83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№ 4  выполняется на доске и в тетрад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-524" w:hanging="0"/>
              <w:rPr/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ind w:left="142" w:right="-524" w:hanging="0"/>
              <w:rPr>
                <w:b/>
                <w:b/>
              </w:rPr>
            </w:pPr>
            <w:r>
              <w:rPr>
                <w:b/>
              </w:rPr>
              <w:t>слайд №15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ind w:left="142" w:right="-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Normal"/>
              <w:spacing w:lineRule="auto" w:line="360"/>
              <w:ind w:left="142" w:right="78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Что изучали сегодня на уроке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  <w:t>- Кто желает сформулировать определение смешанных чисел?</w:t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left="142" w:right="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right="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отвечают на вопрос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Номера из учебника…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( Учитель поясняет выполнение д/з, если у ребят возникают вопросы)</w:t>
            </w:r>
          </w:p>
          <w:p>
            <w:pPr>
              <w:pStyle w:val="Style15"/>
              <w:spacing w:lineRule="auto" w:line="360" w:before="0" w:after="0"/>
              <w:ind w:left="142" w:hanging="0"/>
              <w:rPr/>
            </w:pPr>
            <w:r>
              <w:rPr/>
              <w:t>Творческое задание: написать мини-сочинение о том, зачем нам в жизни нужны смешанные чис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дневник записывают 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флек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75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На листочках нарисовать своё настроение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Конфеты можно взять с собо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</w:tc>
      </w:tr>
    </w:tbl>
    <w:p>
      <w:pPr>
        <w:pStyle w:val="Heading1"/>
        <w:ind w:left="142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80" w:after="75"/>
        <w:ind w:left="142"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902" w:right="17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7:00Z</dcterms:created>
  <dc:creator>Марина Сергеевна Возженникова</dc:creator>
  <dc:description/>
  <cp:keywords/>
  <dc:language>en-US</dc:language>
  <cp:lastModifiedBy>Пирогова14а2</cp:lastModifiedBy>
  <cp:lastPrinted>2014-12-11T09:16:00Z</cp:lastPrinted>
  <dcterms:modified xsi:type="dcterms:W3CDTF">2015-02-12T07:25:00Z</dcterms:modified>
  <cp:revision>13</cp:revision>
  <dc:subject/>
  <dc:title>Технологическая карта урока по математике в 5 классе по теме «Обыкновенные дроби»</dc:title>
</cp:coreProperties>
</file>