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танова Сандугаш Болатхано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КО. Айыртауский райо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ская основная шко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8 клас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урока: Уравнение окружност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: Формирование собственных знаний  вывода формулы уравнение окру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применение формулы уравнение окружности и решение зада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активной жизненной позиции, умению работать в группе и индивидуально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 урока: комбинирова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-поисковый, взаимопроверка, применение элементов разноуровневого об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  геометрии 8 класс. Тесты в двух вариантах, дидактический материал для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ый момент 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разделен на две группы(по уровню сформированности учебных умений и навыков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Мозговой штур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. 1. Проведите оси координат. Выберите на оси абсцисс и ординат единичные отрезки, постройте точки с координатами 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1;2)(-2;1)(-1;-3)(2;-1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ьмите на удачу четыре точки на координатной плоскости ху. Найдите координаты этих точ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дите расстояние между точками (1;0) и (3;0). (1;0) и (-3;0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Изучение нового материал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хОу-система координат , (О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- окружность . составим уравнение окружност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(х,у)произвольная точка окружност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нить определение окружности: Окружностью называется множество всех точек координатной плоскости лежащих на расстояни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от центра А(а;в). Допустим  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</w:t>
      </w:r>
      <w:r>
        <w:rPr>
          <w:rFonts w:cs="Times New Roman" w:ascii="Times New Roman" w:hAnsi="Times New Roman"/>
          <w:sz w:val="28"/>
          <w:szCs w:val="28"/>
        </w:rPr>
        <w:t xml:space="preserve">формула расстоянии между двумя точками А(а;в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х;у)  (х-а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(у-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а=0,в=0, то уравнение окружности  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уравнение окружности на оси 1.абсцисс и 2.ордина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ример С(4;-2) – центр окружности 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3, значит а=4, в=-2, то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х-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(у+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(х-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(у+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9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ходит ли окружность через  точку  А(-1;5) , для этого поставим значение х,у на уравне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-1-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(5+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9, тогда  25+49=74 , значит уравнение не проходит через точку А(-1,5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  Закрепление решение задач  работа по учебнику Геометрия 8 класс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13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(0;0)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5 см, √3 см, в см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√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14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16 .  т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4 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64=0,то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8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-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(у+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25 , то а=3,в=-5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5,   (х+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3 , то а=1, в=0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√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15 составьте уравнение линии, точки которой лежат от начала координат на расстоянии 1,5. 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1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  1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6,25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16 Какие из данных точек  А(3;-4) В(10;3) С(-1;3),Д(0;5) принадлежат окружности , определяемой уравнением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 =0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шение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(-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=0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 =0 точка В не принадлежит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-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 =0     точка С не принадлежит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 =0  точка Д принадлежит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16 Составьте уравнение окружности с центром в точке С(2;-1) и радиусом, равным 2 .Выясните, принадлежит ли точка А(2;-3) этой окружн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-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(у+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 (2-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(-3+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 Ответ точка А принадлежи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18 Составьте уравнение окружности, которая: 1) касается оси Ох в точке В(3;0) и имеет радиус , равный 2,5  2)касается оси Оу в точке (0;-2) и имеет радиус, равный ⅔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. 1)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2.5 , а=3, в= 2,5  (х-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(у-2,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2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а=⅔, в=-2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⅔.. (х-⅔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(у+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(⅔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19 Выясните, имеет ли окружность (х-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(у+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1, общие точки с осью абсцисс. Найдите их координаты. Решение О(3;-1)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1.  Ответ: (3;0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20 Найдите точки пересечения окружности (х-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(у-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4, с осями координ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. а=2, в=1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2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=0, тогда  (х-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(0-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4,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4х+4+1-4=0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х+1=0          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,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*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(1;0)(3;0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21 Составьте уравнение окружности, касающейся осей координат и проходящей через точку К(2;1)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. О(1;1)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1    (х-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(у-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22 определите координаты центра и радиуса окружности, заданной формуло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4х-18у-60=0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шение. Поменяем местами слагаемые в уравнении, группируем и представим в виде квадрата двучлена  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4х+4)-4+(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18у+81)-81-60=0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4х+4)+(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8у+81)=14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вет: (х+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(у-9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145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Самостоятельная работа в двух вариантах. 1. Даны точки А(2;0) и В(-2;6). Составьте уравнение окружности, диаметром которой является отрезок АВ. 2.Даны точки А(-1;-1) и С(-4;3). Составьте уравнение окружности с центром в точке С, проходящей через точку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на дом параграф 15. № 218,22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х-а)</w:t>
      </w:r>
      <w:r>
        <w:rPr>
          <w:vertAlign w:val="superscript"/>
        </w:rPr>
        <w:t>2</w:t>
      </w:r>
      <w:r>
        <w:rPr/>
        <w:t>+(у-в)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31:00Z</dcterms:created>
  <dc:creator>home</dc:creator>
  <dc:description/>
  <cp:keywords/>
  <dc:language>en-US</dc:language>
  <cp:lastModifiedBy>home</cp:lastModifiedBy>
  <dcterms:modified xsi:type="dcterms:W3CDTF">2015-02-20T03:56:00Z</dcterms:modified>
  <cp:revision>17</cp:revision>
  <dc:subject/>
  <dc:title/>
</cp:coreProperties>
</file>