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ание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тицы севера</w:t>
      </w:r>
      <w:r>
        <w:rPr>
          <w:i/>
          <w:sz w:val="28"/>
          <w:szCs w:val="28"/>
        </w:rPr>
        <w:t>»</w:t>
      </w:r>
    </w:p>
    <w:p>
      <w:pPr>
        <w:pStyle w:val="Normal"/>
        <w:rPr/>
      </w:pPr>
      <w:r>
        <w:rPr>
          <w:i/>
          <w:sz w:val="28"/>
          <w:szCs w:val="28"/>
        </w:rPr>
        <w:t>Целевая группа</w:t>
      </w:r>
      <w:r>
        <w:rPr>
          <w:sz w:val="28"/>
          <w:szCs w:val="28"/>
        </w:rPr>
        <w:t>: 7 класс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вязь с содержанием школьного курса биологии</w:t>
      </w:r>
      <w:r>
        <w:rPr>
          <w:sz w:val="28"/>
          <w:szCs w:val="28"/>
        </w:rPr>
        <w:t xml:space="preserve">: работа по программе В.Б.Захарова, </w:t>
      </w:r>
      <w:r>
        <w:rPr>
          <w:bCs/>
          <w:sz w:val="28"/>
          <w:szCs w:val="28"/>
        </w:rPr>
        <w:t>Н.И.Сонина: «Биология. Многообразие живых организмов.7 класс». В рамках темы: Класс Птицы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Цель</w:t>
      </w:r>
      <w:r>
        <w:rPr>
          <w:bCs/>
          <w:sz w:val="28"/>
          <w:szCs w:val="28"/>
        </w:rPr>
        <w:t xml:space="preserve"> – познакомить учащихся с особенностями гнездования северных птиц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арактеризовать многообразие гнездования северных птиц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ь значение гнёзд в жизни птиц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ь у учащихся умение сравнивать и анализировать различные типы гнёзд северных птиц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ормировать у учащихся бережное отношение к живой природе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Описание маршрута экологической тропы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бята! Сегодня мы с вами отправляемся в уникальное очень интересное и познавательное путешествие по экологической тропе. В пути вам пригодятся полученные знания, смекалка, дружба, находчивость.</w:t>
      </w:r>
      <w:r>
        <w:rPr>
          <w:bCs/>
          <w:i/>
          <w:sz w:val="28"/>
          <w:szCs w:val="28"/>
        </w:rPr>
        <w:t xml:space="preserve">  </w:t>
      </w:r>
      <w:r>
        <w:rPr>
          <w:bCs/>
          <w:sz w:val="28"/>
          <w:szCs w:val="28"/>
        </w:rPr>
        <w:t>Наш маршрут будет проходить в небольшом сквере возле Драматического театра. Станции маршрута указаны на карте. Задания для наблюдений представлены ниже</w:t>
      </w:r>
    </w:p>
    <w:p>
      <w:pPr>
        <w:pStyle w:val="Normal"/>
        <w:ind w:left="360" w:hanging="0"/>
        <w:jc w:val="both"/>
        <w:rPr/>
      </w:pPr>
      <w:r>
        <w:rPr>
          <w:bCs/>
          <w:i/>
          <w:sz w:val="28"/>
          <w:szCs w:val="28"/>
        </w:rPr>
        <w:t>Перечень объектов экологической тропы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нездо дрозда – рябинника на лиственнице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нездо пеночки – веснички на жимолости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нездо вороны на кусте сирени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нездо вьюрка на лиственнице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Задания для наблюдения на экологической тропе: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наблюдать гнёзда птиц и определить кому они принадлежат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вить характерные признаки гнёзд северных птиц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исать гнезда каких птиц отличаются крупными размерами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ь из каких материалов сооружены гнёда птиц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слушать голоса различных птиц и попытаться определить кому они принадлежат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есить на нескольких станциях скворечник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4:32:00Z</dcterms:created>
  <dc:creator>Елена</dc:creator>
  <dc:description/>
  <cp:keywords/>
  <dc:language>en-US</dc:language>
  <cp:lastModifiedBy>Елена</cp:lastModifiedBy>
  <dcterms:modified xsi:type="dcterms:W3CDTF">2011-04-22T15:15:00Z</dcterms:modified>
  <cp:revision>2</cp:revision>
  <dc:subject/>
  <dc:title>Название: «Птицы севера»</dc:title>
</cp:coreProperties>
</file>