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хождение корней квадратного трехчлен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ввести понятие квадратичного трехчлена и его корней; формировать умение находить корни квадратного трехчлен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тная работ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чисел: –2; –1; 1; 2  – являются корнями уравнени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 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6 = 0;</w:t>
        <w:tab/>
        <w:tab/>
        <w:tab/>
        <w:t xml:space="preserve">в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)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 = 0;</w:t>
        <w:tab/>
        <w:tab/>
        <w:tab/>
        <w:t xml:space="preserve">г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 = 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ъяснение нового материа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проводить по следующей  с х е м 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вести понятие корня многочле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вести понятие квадратного трехчлена и его корн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азобрать вопрос о возможном количестве корней квадратного трехчлен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 выделении квадрата двучлена из квадратного трехчлена лучше разобрать на следующем уро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бъяснения нового материала необходимо предлагать учащимся устное задание на проверку усвоения основных моментов теор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З а д а н и е  1. Какие из чисел: –1; 1; </w:t>
      </w:r>
      <w:r>
        <w:rPr>
          <w:sz w:val="28"/>
          <w:szCs w:val="28"/>
        </w:rPr>
        <w:drawing>
          <wp:inline distT="0" distB="0" distL="0" distR="0">
            <wp:extent cx="1651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0  – являются корнями многочлен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2. Какие из следующих многочленов являются квадратными трехчленам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)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;</w:t>
        <w:tab/>
        <w:tab/>
        <w:tab/>
        <w:t xml:space="preserve">6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drawing>
          <wp:inline distT="0" distB="0" distL="0" distR="0">
            <wp:extent cx="177165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)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drawing>
          <wp:inline distT="0" distB="0" distL="0" distR="0">
            <wp:extent cx="1651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ab/>
        <w:t>7) 3 –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)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  <w:tab/>
        <w:tab/>
        <w:t xml:space="preserve">8) </w:t>
      </w:r>
      <w:r>
        <w:rPr>
          <w:sz w:val="28"/>
          <w:szCs w:val="28"/>
        </w:rPr>
        <w:drawing>
          <wp:inline distT="0" distB="0" distL="0" distR="0">
            <wp:extent cx="1651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drawing>
          <wp:inline distT="0" distB="0" distL="0" distR="0">
            <wp:extent cx="165100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ab/>
        <w:t xml:space="preserve">9) </w:t>
      </w:r>
      <w:r>
        <w:rPr>
          <w:sz w:val="28"/>
          <w:szCs w:val="28"/>
        </w:rPr>
        <w:drawing>
          <wp:inline distT="0" distB="0" distL="0" distR="0">
            <wp:extent cx="2540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6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)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;</w:t>
        <w:tab/>
        <w:tab/>
        <w:tab/>
        <w:t>10) 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квадратных трёхчленов имеют корень 0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З а д а н и е  3. Может ли квадратный трехчлен иметь три корня? Почему? Сколько корней имеет квадратный трехчлен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ирование умений и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№ 55, № 56, № 5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№ 59 (а, в, д), № 60 (а, в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№ 6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 этом задании не нужно искать корни квадратных трехчленов. Достаточно найти их дискриминант и ответить на поставленный вопрос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6 – 15 = 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, значит, данный квадратный трехчлен имеет два корн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б) 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 – 9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значит, квадратный трехчлен имеет один корен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) –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2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 = 0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 – 14 = –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, значит, квадратный трехчлен не имеет корн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станется время, можно выполнить № 63.</w:t>
      </w:r>
    </w:p>
    <w:p>
      <w:pPr>
        <w:pStyle w:val="Normal"/>
        <w:autoSpaceDE w:val="false"/>
        <w:spacing w:lineRule="auto" w:line="252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b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– данный квадратный трехчлен. Поскольку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</w:t>
        <w:br/>
      </w:r>
      <w:r>
        <w:rPr>
          <w:i/>
          <w:iCs/>
          <w:sz w:val="28"/>
          <w:szCs w:val="28"/>
        </w:rPr>
        <w:t>+ c</w:t>
      </w:r>
      <w:r>
        <w:rPr>
          <w:sz w:val="28"/>
          <w:szCs w:val="28"/>
        </w:rPr>
        <w:t xml:space="preserve"> = 0, то один из корней этого трехчлена равен 1. По теореме Виета второй корень равен </w:t>
      </w:r>
      <w:r>
        <w:rPr>
          <w:sz w:val="28"/>
          <w:szCs w:val="28"/>
        </w:rPr>
        <w:drawing>
          <wp:inline distT="0" distB="0" distL="0" distR="0">
            <wp:extent cx="177165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огласно условию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поэтому второй корень данного квадратного трехчлена равен </w:t>
      </w:r>
      <w:r>
        <w:rPr>
          <w:sz w:val="28"/>
          <w:szCs w:val="28"/>
        </w:rPr>
        <w:drawing>
          <wp:inline distT="0" distB="0" distL="0" distR="0">
            <wp:extent cx="862965" cy="46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: 1 и 4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и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  у ч а щ и м с я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корень многочлен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многочлен называют квадратным трехчлено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йти корни квадратного трехчлен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дискриминант квадратного трехчлен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 корней  может  иметь  квадратный  трехчлен?  От  чего  это зависит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№ 57, № 59 (б, г, е), № 60 (б, г), № 6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9:00Z</dcterms:created>
  <dc:creator> </dc:creator>
  <dc:description/>
  <cp:keywords/>
  <dc:language>en-US</dc:language>
  <cp:lastModifiedBy> </cp:lastModifiedBy>
  <dcterms:modified xsi:type="dcterms:W3CDTF">2015-02-16T07:31:00Z</dcterms:modified>
  <cp:revision>1</cp:revision>
  <dc:subject/>
  <dc:title>НАХОЖДЕНИЕ КОРНЕЙ КВАДРАТНОГО ТРЕХЧЛЕНА</dc:title>
</cp:coreProperties>
</file>