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tLeast" w:line="270" w:before="240" w:after="240"/>
        <w:jc w:val="center"/>
        <w:rPr>
          <w:rFonts w:ascii="Arial" w:hAnsi="Arial" w:eastAsia="Times New Roman" w:cs="Arial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color w:val="333333"/>
          <w:sz w:val="28"/>
          <w:szCs w:val="28"/>
          <w:lang w:eastAsia="ru-RU"/>
        </w:rPr>
        <w:t>Урок  математики во 2 классе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bCs/>
          <w:color w:val="333333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Автор</w:t>
      </w:r>
      <w:r>
        <w:rPr>
          <w:rFonts w:eastAsia="Times New Roman" w:cs="Arial" w:ascii="Arial" w:hAnsi="Arial"/>
          <w:bCs/>
          <w:color w:val="333333"/>
          <w:sz w:val="18"/>
          <w:lang w:eastAsia="ru-RU"/>
        </w:rPr>
        <w:t>: Набиева Людмила Александровна, учитель начальных классов МОБУ СОШ №12, г. Нефтекамск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bCs/>
          <w:color w:val="333333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Тема урока</w:t>
      </w:r>
      <w:r>
        <w:rPr>
          <w:rFonts w:eastAsia="Times New Roman" w:cs="Arial" w:ascii="Arial" w:hAnsi="Arial"/>
          <w:bCs/>
          <w:color w:val="333333"/>
          <w:sz w:val="18"/>
          <w:lang w:eastAsia="ru-RU"/>
        </w:rPr>
        <w:t>: Компоненты действия  деления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b/>
          <w:b/>
          <w:bCs/>
          <w:color w:val="333333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Цели урока: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u w:val="single"/>
          <w:lang w:eastAsia="ru-RU"/>
        </w:rPr>
        <w:t>Образовательны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: познакомить с названиями компонентов действия деления; использование этих терминов при чтении выражений.</w:t>
      </w:r>
    </w:p>
    <w:p>
      <w:pPr>
        <w:pStyle w:val="Normal"/>
        <w:shd w:fill="F2F2F2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u w:val="single"/>
          <w:lang w:eastAsia="ru-RU"/>
        </w:rPr>
        <w:t>Развивающи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: развитие мышления, словесно-образного мышления.</w:t>
      </w:r>
    </w:p>
    <w:p>
      <w:pPr>
        <w:pStyle w:val="Normal"/>
        <w:shd w:fill="F2F2F2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u w:val="single"/>
          <w:lang w:eastAsia="ru-RU"/>
        </w:rPr>
        <w:t xml:space="preserve">Воспитательные: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умение работать в группе, взаимоуважение, развитие чувства товарищества.</w:t>
      </w:r>
    </w:p>
    <w:p>
      <w:pPr>
        <w:pStyle w:val="Normal"/>
        <w:shd w:fill="F2F2F2" w:val="clear"/>
        <w:spacing w:lineRule="atLeast" w:line="270" w:before="240" w:after="240"/>
        <w:rPr/>
      </w:pPr>
      <w:r>
        <w:rPr>
          <w:rFonts w:eastAsia="Times New Roman" w:cs="Arial" w:ascii="Arial" w:hAnsi="Arial"/>
          <w:b/>
          <w:color w:val="333333"/>
          <w:sz w:val="18"/>
          <w:szCs w:val="18"/>
          <w:u w:val="single"/>
          <w:lang w:eastAsia="ru-RU"/>
        </w:rPr>
        <w:t>Формирование универсальных учебных действий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:</w:t>
      </w:r>
    </w:p>
    <w:p>
      <w:pPr>
        <w:pStyle w:val="Normal"/>
        <w:shd w:fill="F2F2F2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Регулятивные УУД: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формулировать тему и цель урока с помощью учителя;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учиться высказывать свое предположение на основе работы материала учебника;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определять успешность выполнения задания в диалоге с учителем.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. Познавательные УУД: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наблюдать и делать выводы.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3.Коммуникативные УУД: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слушать и понимать речь своих товарищей, умение работать в парах, вести диалог.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4. Личностные УУД: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формирование положительной учебной мотивации, навыков самооценки, понимание смысла учебной     деятельности.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ru-RU"/>
        </w:rPr>
        <w:t xml:space="preserve">Оборудование: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омпьютер, документ-камера, экран, проектор.</w:t>
      </w:r>
    </w:p>
    <w:p>
      <w:pPr>
        <w:pStyle w:val="Normal"/>
        <w:shd w:fill="F2F2F2" w:val="clear"/>
        <w:tabs>
          <w:tab w:val="clear" w:pos="708"/>
          <w:tab w:val="left" w:pos="9923" w:leader="none"/>
        </w:tabs>
        <w:spacing w:lineRule="atLeast" w:line="270" w:before="240" w:after="240"/>
        <w:ind w:left="-567" w:right="426" w:hanging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color w:val="000000"/>
          <w:sz w:val="18"/>
          <w:szCs w:val="18"/>
          <w:shd w:fill="C8C590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C8C590" w:val="clear"/>
          <w:lang w:eastAsia="ru-RU"/>
        </w:rPr>
      </w:r>
    </w:p>
    <w:tbl>
      <w:tblPr>
        <w:tblW w:w="10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160"/>
        <w:gridCol w:w="2780"/>
      </w:tblGrid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тапы урока</w:t>
            </w:r>
          </w:p>
        </w:tc>
        <w:tc>
          <w:tcPr>
            <w:tcW w:w="5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йствия учител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йствия учащихся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. Самоопределение </w:t>
            </w:r>
          </w:p>
        </w:tc>
        <w:tc>
          <w:tcPr>
            <w:tcW w:w="5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дравствуйте, ребята!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ru-RU"/>
              </w:rPr>
              <w:t>к деятельности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лыбнитесь те, кто является учеником 2 а класса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лыбаются друг другу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перь улыбнитесь те, кто выучил таблицу умножения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тлично! А теперь поприветствуйте друг друга: партнеры по плечу дайте пять 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 другу; партнеры по лицу - ударьте кулачками и улыбнитесь друг другу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так, начнем урок математики. Сегодня проведу его я - Людмила Александровна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Актуализация знан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кройте тетради, запишите число, классная рабо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бята, как мы с вами открываем новые знания? Что мы для этого делаем?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поминаем что нам известно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пределяем цель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шаем проблему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меняем на практике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цениваем результат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водим итог.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бята, на каком этапе урока вы закрепляете  умения вычислять?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 устном счете.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не очень хочется послушать, как вы правильно, быстро умеете выполнять 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ифметические действия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ажите сколько участников в одной команде? в 2-х? в 3-х? 4-х? 5? 6?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 одной-4, в 2-х -8, в 3-х -12, 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4-х-16, в 5 -20, в 6 -24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Запишите в тетради первые 4 числа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вторите какие числа вы сейчас запишите?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 8  12   16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ч-ся записывают числа в тетрадях 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 строчку. 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кие числа записали? Что интересного заметили?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тные. Кратны 4 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Составление примеров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бята, на ваших столах лежат карточки с  номерами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Дети самостоятельно выполняют в тетрадях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нимите руку ,те кто сидит под нечетным номером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аша задача составить 2 примера на умножение, результатом, которых будет 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*4=8   4*2=8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исло 8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нимите руку, те кто сидит под четным номером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м предлагаю составить 2 примера на умножение , с результатом 12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*3=12   6*2=12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(Проверка через документ-камеру.) Проведи самоанализ своей работы по 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Что нужно было сделать?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горитму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Удалось получить результат?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Справился самостоятельно или с помощью?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Постановка учебной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 экране числовые выражения 4*2   2*3  8: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задачи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йдите лишнее выражение. Прочитайте его. Объясните, почему ты так считаешь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рочитайте математические записи со знаком умножения, используя названия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компонентов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тайте выражение со знаком "деление"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де возникла трудность? Почему не можем прочитать это выражение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знаем компоненты деления.</w:t>
            </w:r>
          </w:p>
        </w:tc>
      </w:tr>
      <w:tr>
        <w:trPr>
          <w:trHeight w:val="864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Какую цель мы ставим перед собой на уроке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знать ,как называются компоненты действия деления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Цели, которые вы назвали  запомните. В конце урока узнаем- достигли мы этих целей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Как вы думаете, как будет звучать тема нашего  урока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ненты действия деления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Построение проекта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ходилось ли вам в жизни сталкиваться с делением? Что вы делили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ывают примеры из жизни…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выхода из затруднений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  героям из мультфильма тоже  что-то пришлось делить. Давайте посмотрим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исходит  показ мультфильма "Апельсин"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рывок этой истории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то делили герои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ельсин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ебята , как вы уже заметили героев много, а  апельсин один. Как же разделить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ить нужно поровну, чтобы ни кому не было обидно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 между собой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рнемся к нашему выражению 8: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кое действие мы должны произвести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ение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овите  корень в этом слове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овите  первое число в выражении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то делают с этим числом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ят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умайте, какое название дали этому числу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рианты ответов уч-ся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рочитайте, как называется число, которое делят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имое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то делает число 2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ит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рочитайте, как  оно называется.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итель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му равно значение этого выражения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4 - это часть от деления  чисел 8 и 2 .Предложите, как назвать результат деления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стное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к бы вы назвали одним словом выражение 8:2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стное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кие же главные слова будут звучать на уроке математике?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имое, делитель, частное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Первичное закрепление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тайте выражение 8:2=4, называя компоненты деления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кройте учебник на стр.93. Обратите внимание на правило в учебнике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рочитайте выражение ,называя компоненты деления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а : в = с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ильно мы назвали компоненты деления?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Самостоятельная работа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На столах лежат карточки; какое задание я для вас приготовила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рианты детей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в группах с взаимопроверкой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Загляните под стульчик, может  что-то найдете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то вы нашли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чки с названиями компонентов, знаки = и :</w:t>
            </w:r>
          </w:p>
        </w:tc>
      </w:tr>
      <w:tr>
        <w:trPr>
          <w:trHeight w:val="864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кое задание теперь можно выполнить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тавить пример на деление,  расположить названия компонентов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а. Используя эти числа (2,5,10) составьте пример на деление и научитесь читать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тнеры по плечу читают друг другу, называя компоненты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ыражение ,называя компоненты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дна команда (из 4-х уч-ся) составляют примеры у доски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опросы  участникам команды, которые  работали у доски: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1.Прочитай выражение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:2=5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2.Прочитай, называя компоненты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ru-RU"/>
              </w:rPr>
              <w:t>3.Прочитай выражение, начиная со слова частное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ru-RU"/>
              </w:rPr>
              <w:t>4. Назови компоненты деления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7.Физминутка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8.Включение в систему знаний 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та по учебнику стр.93 №5 (1 и 2 столбики)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 повторение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тайте задание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ти читают.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стники под четными номерами выполните 1 столби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тнеры по лицу обменялись тетрадями ,проверили и оценили  работу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од нечетными -  2 столбик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 решено правильно-5;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ошибка или исправление -4;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ошибки -3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Итог урока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Какую цель мы ставили на уроке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знать как называются компоненты деления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игли мы этой цели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Докажите. Прочитайте выражение 12:2,называя компоненты деления и найдите значение выражения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Рефлексия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оделитесь своими мнениями. Что вы расскажите дома родителям?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ти заканчивают фразы по данному алгоритму.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 –умею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-научился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-хочу узнать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-запомнил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lang w:eastAsia="ru-RU"/>
              </w:rPr>
              <w:t>Партнеры по лицу ударьте кулачками, скажите спасибо друг другу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тнеры по плечу- дайте 5 друг другу и поблагодарите друг друга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 я вам говорю огромное спасибо за активную работу на уроке. До свидания!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04:00Z</dcterms:created>
  <dc:creator>User</dc:creator>
  <dc:description/>
  <cp:keywords/>
  <dc:language>en-US</dc:language>
  <cp:lastModifiedBy>User</cp:lastModifiedBy>
  <cp:lastPrinted>2015-01-20T00:50:00Z</cp:lastPrinted>
  <dcterms:modified xsi:type="dcterms:W3CDTF">2015-02-15T19:15:00Z</dcterms:modified>
  <cp:revision>51</cp:revision>
  <dc:subject/>
  <dc:title/>
</cp:coreProperties>
</file>