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у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ологии в 5 классе по тем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кани организмов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ённом учителем  биологии МБОУ СОШ № 2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диной Анной Александровн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«Ткани организмов» входит в состав темы «Строение клетки»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проведения данного урока лежит метод системно-деятельностного подхода, основанный не на получении учащимися  знаний в готовом виде, а на добыче их в процессе собственной учебно-познавательной деятельности. Еще до начала урока, на перемене учащимся был представлен слайд в виде ребуса «Угадай», это вызвало большой интерес у ребят и явилось вызовом к уроку. Анализируя отгаданное слово и содержимое «волшебной шкатулк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самостоятельно формулируют тему урока, ставят цель и определяют задачи урок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ем, на этапе активизация познавательной деятельности учащихся ребятам предлагается выступить с опережающим заданием – мини-сочинение «Путешествие по клетке» и рубрика «Вопросы  к классу». Учитель организует дискуссию с учащимися, в результате которой ставит перед ними проблему о строении ткани, их многообразии, выполняемой функции и т.д. Чтобы выйти из данной проблемной ситуации учитель организует групповую работу, основанную на применении активного метода обучения «Автобусная остановка». Путешествуя по станциям, группы работают с дополнительной литературой, микроскопом, «помощником» (учебником) и заполняют «маршрутные листы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коммуникативных взаимодействий на уроке учит детей быть терпимыми к мнению других, смело высказывать и отстаивать свое мнение, развивает навыки целеполагания, рефлексии и самоанализа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альнейших этапах урока учитель организует выступление групп, а также первичное и вторичное закрепление знаний, используя разнообразные задания, включая итоговый по уроку тест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вершении урока учащимся предлагается провести рефлексию своей деятельности и деятельности своих товарищей, самостоятельно подвести итог уро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Все ученики получили оценку за ур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 цели дости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28:00Z</dcterms:created>
  <dc:creator>Valued Acer Customer</dc:creator>
  <dc:description/>
  <dc:language>en-US</dc:language>
  <cp:lastModifiedBy>Алексей</cp:lastModifiedBy>
  <cp:lastPrinted>2013-02-03T11:34:00Z</cp:lastPrinted>
  <dcterms:modified xsi:type="dcterms:W3CDTF">2014-03-29T09:28:00Z</dcterms:modified>
  <cp:revision>2</cp:revision>
  <dc:subject/>
  <dc:title/>
</cp:coreProperties>
</file>