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15" w:right="0" w:hanging="0"/>
        <w:rPr/>
      </w:pPr>
      <w:r>
        <w:rPr/>
        <w:t>Пономарёва Нина Анатольевна</w:t>
      </w:r>
    </w:p>
    <w:p>
      <w:pPr>
        <w:pStyle w:val="Normal"/>
        <w:ind w:left="9315" w:right="0" w:hanging="0"/>
        <w:rPr/>
      </w:pPr>
      <w:r>
        <w:rPr/>
        <w:t>учитель биологии, химии</w:t>
      </w:r>
    </w:p>
    <w:p>
      <w:pPr>
        <w:pStyle w:val="Normal"/>
        <w:ind w:left="9315" w:right="0" w:hanging="0"/>
        <w:rPr/>
      </w:pPr>
      <w:r>
        <w:rPr/>
        <w:t>МАОУ «Велвинская основная</w:t>
      </w:r>
    </w:p>
    <w:p>
      <w:pPr>
        <w:pStyle w:val="Normal"/>
        <w:ind w:left="9315" w:right="0" w:hanging="0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тдел Голосеменные. Характеристика и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ткрытие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Деятельностный, проблемный диалог, частично-поисковый,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познавательной деятельности учащихся: фронтальная, групповая,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, компьютер, мультимедийный проектор, живые и гербарные экземпляры голосеменных растений, натуральные шишки хвойных деревьев, макет «Цикл развития голосеменных», шишки сосны и ели погрызенные белкой и поклеванные клестом и дятл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45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094"/>
        <w:gridCol w:w="4485"/>
        <w:gridCol w:w="4045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уро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чностна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предметн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ная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познавательного интереса, основанного на смыслообразовании уч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регулятивной, коммуникативной и личностных компетентностей учащихс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усвоения учащимися знаний о строении голосеменных                                                      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рименить  практическое содержание урока заданий для познавательной мотивац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Использовать рефлексивный метод преодоления затруднения и подведения итогов работ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Формировать  навыки сотрудничества, распределение функций в группах, умение презентовать результаты сво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Формировать умение работать с текстом, интерпретировать его для объяснения практических заданий, работать со схемами и рисунк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ть навыки проведения лабораторной работы по инструкц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формировать знания о семенных растениях и преимуществе семенного размножения перед споровым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родолжить формирование  навыков работы с натуральными объектам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имеет место адекватная самооценка результатов уч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Смыслообразовани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держание и технология урока мотивировали успешное учение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бота детей в парах, группах успешн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Нравственно-этическое оценивани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еобладает ценностное отношение друг к другу и учителю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учащихся сформированы навык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дети активны в целеполагании, планировании, контролируют и оценивают свои действ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Личностные: выражают свои эмоции, учащиеся умеют использовать теоретические знания для объяснения результатов наблюден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Знания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ащиеся знают особенности строения  и отличия голосеменных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Умения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щиеся наблюдают и делают выводы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урока</w:t>
      </w:r>
    </w:p>
    <w:tbl>
      <w:tblPr>
        <w:tblW w:w="145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116"/>
        <w:gridCol w:w="4470"/>
        <w:gridCol w:w="40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уро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рг. момент — 1 мин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тствие, визуальный контроль, готовность к урок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тств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Личностные: </w:t>
            </w:r>
            <w:r>
              <w:rPr>
                <w:rFonts w:cs="Times New Roman"/>
                <w:sz w:val="28"/>
                <w:szCs w:val="28"/>
              </w:rPr>
              <w:t>Волевая саморегуляц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Мотивация и актуализация знаний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ми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едлагает рассмотреть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артины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пейзажистов Кудымкарск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р-на И.Г.Сыстерова и Л.Н.Бражкин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пределяют тему уро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/>
                <w:sz w:val="28"/>
                <w:szCs w:val="28"/>
              </w:rPr>
              <w:t xml:space="preserve"> Мотивация к учению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Пробное действие -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мин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Предлагает 10 утверждений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Читают утверждения самостоятельно, обсуждают  в парах, ставят + (верно), - (не верно), ?(сомнение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z w:val="28"/>
                <w:szCs w:val="28"/>
              </w:rPr>
              <w:t>Выделение и формулирование познавательной цел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ясняет в каких вопросах возникли затруднения, почем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ует обсужд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каком царстве-государстве живут голосеменные.</w:t>
            </w:r>
          </w:p>
          <w:p>
            <w:pPr>
              <w:pStyle w:val="Normal"/>
              <w:spacing w:lineRule="atLeast" w:line="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а познакомиться с главными героями урока. Загадывает загадк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ходят к выводу, что не хватает знан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одя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арство Раст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Голосеменн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 Хвойн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йство Соснов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 Сос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Сосна обыкновенна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z w:val="28"/>
                <w:szCs w:val="28"/>
              </w:rPr>
              <w:t>Планирование дальнейшей деятельности, развитие мыслительной деятельност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Открытие нового знания —20 мин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остановка проблемного вопроса-секрета «Почему хвойные не сбрасывают листв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голосеменных в царств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в хвойн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Организует исследование в группах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Детальное изучение строения, внешнего вида  голосеменных растений на примере сосны и ели, анализирую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Выполняют исследование, выполняя Лабораторную работу (инструктивная карточка) готовят представле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/>
                <w:sz w:val="28"/>
                <w:szCs w:val="28"/>
              </w:rPr>
              <w:t>Поиск и выделение информации, необходимой для объяснения исследован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cs="Times New Roman"/>
                <w:sz w:val="28"/>
                <w:szCs w:val="28"/>
              </w:rPr>
              <w:t xml:space="preserve"> Коммуникатив-ные  -  навыки учебного сотрудничеств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Закрепл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ми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Домашнее задание 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ин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ганизует выступление учащихся по исследования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Возвращение к тест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ет домашнее зада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лушают, записываю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Исправляют тес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Записывают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/>
                <w:sz w:val="28"/>
                <w:szCs w:val="28"/>
              </w:rPr>
              <w:t>Умение выражать свои мысли, формулировать вывод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/>
                <w:sz w:val="28"/>
                <w:szCs w:val="28"/>
              </w:rPr>
              <w:t xml:space="preserve"> Контроль и коррекция знан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анатомическими рисунками и схем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1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4LTGliederung3">
    <w:name w:val="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4LTUntertitel">
    <w:name w:val="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5LTGliederung3">
    <w:name w:val="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5LTGliederung4">
    <w:name w:val="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5LTUntertitel">
    <w:name w:val="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6LTGliederung3">
    <w:name w:val="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6LTGliederung4">
    <w:name w:val="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6LTUntertitel">
    <w:name w:val="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Notizen">
    <w:name w:val="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7LTGliederung3">
    <w:name w:val="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7LTGliederung4">
    <w:name w:val="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7LTUntertitel">
    <w:name w:val="????????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7LTNotizen">
    <w:name w:val="????????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8LTGliederung3">
    <w:name w:val="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8LTGliederung4">
    <w:name w:val="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??????8~LT~Gliederung 6"/>
    <w:basedOn w:val="8LTGliederung5"/>
    <w:qFormat/>
    <w:pPr/>
    <w:rPr/>
  </w:style>
  <w:style w:type="paragraph" w:styleId="8LTGliederung7">
    <w:name w:val="????????8~LT~Gliederung 7"/>
    <w:basedOn w:val="8LTGliederung6"/>
    <w:qFormat/>
    <w:pPr/>
    <w:rPr/>
  </w:style>
  <w:style w:type="paragraph" w:styleId="8LTGliederung8">
    <w:name w:val="????????8~LT~Gliederung 8"/>
    <w:basedOn w:val="8LTGliederung7"/>
    <w:qFormat/>
    <w:pPr/>
    <w:rPr/>
  </w:style>
  <w:style w:type="paragraph" w:styleId="8LTGliederung9">
    <w:name w:val="????????8~LT~Gliederung 9"/>
    <w:basedOn w:val="8LTGliederung8"/>
    <w:qFormat/>
    <w:pPr/>
    <w:rPr/>
  </w:style>
  <w:style w:type="paragraph" w:styleId="8LTTitel">
    <w:name w:val="????????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8LTUntertitel">
    <w:name w:val="????????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8LTNotizen">
    <w:name w:val="????????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9LTGliederung1">
    <w:name w:val="????????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9LTGliederung2">
    <w:name w:val="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9LTGliederung3">
    <w:name w:val="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9LTGliederung4">
    <w:name w:val="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??????9~LT~Gliederung 6"/>
    <w:basedOn w:val="9LTGliederung5"/>
    <w:qFormat/>
    <w:pPr/>
    <w:rPr/>
  </w:style>
  <w:style w:type="paragraph" w:styleId="9LTGliederung7">
    <w:name w:val="????????9~LT~Gliederung 7"/>
    <w:basedOn w:val="9LTGliederung6"/>
    <w:qFormat/>
    <w:pPr/>
    <w:rPr/>
  </w:style>
  <w:style w:type="paragraph" w:styleId="9LTGliederung8">
    <w:name w:val="????????9~LT~Gliederung 8"/>
    <w:basedOn w:val="9LTGliederung7"/>
    <w:qFormat/>
    <w:pPr/>
    <w:rPr/>
  </w:style>
  <w:style w:type="paragraph" w:styleId="9LTGliederung9">
    <w:name w:val="????????9~LT~Gliederung 9"/>
    <w:basedOn w:val="9LTGliederung8"/>
    <w:qFormat/>
    <w:pPr/>
    <w:rPr/>
  </w:style>
  <w:style w:type="paragraph" w:styleId="9LTTitel">
    <w:name w:val="????????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9LTUntertitel">
    <w:name w:val="????????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9LTNotizen">
    <w:name w:val="????????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9LTHintergrundobjekte">
    <w:name w:val="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10LTGliederung1">
    <w:name w:val="????????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0LTGliederung2">
    <w:name w:val="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0LTGliederung3">
    <w:name w:val="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0LTGliederung4">
    <w:name w:val="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??????10~LT~Gliederung 6"/>
    <w:basedOn w:val="10LTGliederung5"/>
    <w:qFormat/>
    <w:pPr/>
    <w:rPr/>
  </w:style>
  <w:style w:type="paragraph" w:styleId="10LTGliederung7">
    <w:name w:val="????????10~LT~Gliederung 7"/>
    <w:basedOn w:val="10LTGliederung6"/>
    <w:qFormat/>
    <w:pPr/>
    <w:rPr/>
  </w:style>
  <w:style w:type="paragraph" w:styleId="10LTGliederung8">
    <w:name w:val="????????10~LT~Gliederung 8"/>
    <w:basedOn w:val="10LTGliederung7"/>
    <w:qFormat/>
    <w:pPr/>
    <w:rPr/>
  </w:style>
  <w:style w:type="paragraph" w:styleId="10LTGliederung9">
    <w:name w:val="????????10~LT~Gliederung 9"/>
    <w:basedOn w:val="10LTGliederung8"/>
    <w:qFormat/>
    <w:pPr/>
    <w:rPr/>
  </w:style>
  <w:style w:type="paragraph" w:styleId="10LTTitel">
    <w:name w:val="????????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0LTUntertitel">
    <w:name w:val="????????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0LTNotizen">
    <w:name w:val="????????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0LTHintergrundobjekte">
    <w:name w:val="??????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11LTGliederung1">
    <w:name w:val="????????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1LTGliederung2">
    <w:name w:val="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1LTGliederung3">
    <w:name w:val="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1LTGliederung4">
    <w:name w:val="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??????11~LT~Gliederung 6"/>
    <w:basedOn w:val="11LTGliederung5"/>
    <w:qFormat/>
    <w:pPr/>
    <w:rPr/>
  </w:style>
  <w:style w:type="paragraph" w:styleId="11LTGliederung7">
    <w:name w:val="????????11~LT~Gliederung 7"/>
    <w:basedOn w:val="11LTGliederung6"/>
    <w:qFormat/>
    <w:pPr/>
    <w:rPr/>
  </w:style>
  <w:style w:type="paragraph" w:styleId="11LTGliederung8">
    <w:name w:val="????????11~LT~Gliederung 8"/>
    <w:basedOn w:val="11LTGliederung7"/>
    <w:qFormat/>
    <w:pPr/>
    <w:rPr/>
  </w:style>
  <w:style w:type="paragraph" w:styleId="11LTGliederung9">
    <w:name w:val="????????11~LT~Gliederung 9"/>
    <w:basedOn w:val="11LTGliederung8"/>
    <w:qFormat/>
    <w:pPr/>
    <w:rPr/>
  </w:style>
  <w:style w:type="paragraph" w:styleId="11LTTitel">
    <w:name w:val="????????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1LTUntertitel">
    <w:name w:val="????????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1LTNotizen">
    <w:name w:val="????????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1LTHintergrundobjekte">
    <w:name w:val="??????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0:59Z</dcterms:created>
  <dc:creator/>
  <dc:description/>
  <dc:language>en-US</dc:language>
  <cp:lastModifiedBy/>
  <cp:lastPrinted>2014-03-06T10:17:00Z</cp:lastPrinted>
  <cp:revision>0</cp:revision>
  <dc:subject/>
  <dc:title/>
</cp:coreProperties>
</file>