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пект урока по математике  6класс  по  проектной технологи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« Решения системы уравнений с двумя переменными»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</w:rPr>
        <w:t xml:space="preserve">Цель урока:  Обучающая: </w:t>
      </w:r>
      <w:r>
        <w:rPr>
          <w:bCs/>
        </w:rPr>
        <w:t>Познакомить со способами решения системы уравнений с двумя переменными, формировать умение решать системы уравнений с двумя переменными  тремя способами, строить графики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</w:rPr>
        <w:t>Развивающая:</w:t>
      </w:r>
      <w:r>
        <w:rPr/>
        <w:t xml:space="preserve"> развивать логическое мышление, внимание, умение работать  самостоятельно, обобщать, делать выводы, создавать презентации и защищать их. 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</w:rPr>
        <w:t>Воспитывающая:</w:t>
      </w:r>
      <w:r>
        <w:rPr/>
        <w:t xml:space="preserve"> воспитывать коммуникативность, ответственность, аккуратность при выполнении графиков в тетрадях, проявлять взаимопомощь, ответственность,   потребности овладения знаниями.</w:t>
      </w:r>
      <w:r>
        <w:rPr>
          <w:b/>
          <w:bCs/>
        </w:rPr>
        <w:t xml:space="preserve">                                                                                                                                         Тип урока:</w:t>
      </w:r>
      <w:r>
        <w:rPr/>
        <w:t xml:space="preserve">  Изучение нового материала.                                                                                                   </w:t>
      </w:r>
      <w:r>
        <w:rPr>
          <w:b/>
          <w:bCs/>
        </w:rPr>
        <w:t xml:space="preserve"> Форма работы</w:t>
      </w:r>
      <w:r>
        <w:rPr/>
        <w:t xml:space="preserve">: групповая, индивидуальная, фронтальная.                                                                                              </w:t>
      </w:r>
      <w:r>
        <w:rPr>
          <w:b/>
          <w:bCs/>
        </w:rPr>
        <w:t>Методы:</w:t>
      </w:r>
      <w:r>
        <w:rPr/>
        <w:t xml:space="preserve">  словесный, наглядный, самостоятельная деятельность.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</w:rPr>
        <w:t>Структура  урока</w:t>
      </w:r>
      <w:r>
        <w:rPr/>
        <w:t>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/>
        <w:t>1.Организационный  момент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2.Проверка домашнего задания   (защита проектов).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3.Решение примеров.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4.Домашнее задание.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 </w:t>
      </w:r>
      <w:r>
        <w:rPr/>
        <w:t>5.Самостоятельная  работа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6.Самооценка.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7.Рефлексия.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8.Ито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/>
      </w:pPr>
      <w:r>
        <w:rPr/>
        <w:t xml:space="preserve">                                                    </w:t>
      </w:r>
      <w:r>
        <w:rPr>
          <w:b/>
          <w:bCs/>
        </w:rPr>
        <w:t>Ход урока</w:t>
      </w:r>
      <w:r>
        <w:rPr/>
        <w:t>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bCs/>
        </w:rPr>
        <w:t>Организационный  момент</w:t>
      </w:r>
      <w:r>
        <w:rPr/>
        <w:t xml:space="preserve">  ( эмоциональный настрой  к уроку).Постановка цел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</w:t>
      </w:r>
      <w:r>
        <w:rPr>
          <w:b/>
          <w:bCs/>
        </w:rPr>
        <w:t>Проверка домашнего задания</w:t>
      </w:r>
      <w:r>
        <w:rPr/>
        <w:t>. а) Фронтальный опро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е уравнение называется линейным уравнением с двумя переменны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является графиком линейного уравнения с двумя переменны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 каком условии  две прямые пересекаются? параллельны? совпадаю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разите одну переменную через другую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х + у = 4;       2х – у = 7;             - х + 2у = 6.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х = 4 – у        х = 0,5у+ 3,5          х = 2у - 6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у = 4 – х        у = 2х - 7                у = 0,5х + 3</w:t>
      </w:r>
    </w:p>
    <w:p>
      <w:pPr>
        <w:pStyle w:val="Normal"/>
        <w:spacing w:lineRule="auto" w:line="360"/>
        <w:rPr/>
      </w:pPr>
      <w:r>
        <w:rPr/>
        <w:t>б) работа  в группах, выброс на доску самостоятельной домашней     работы о способах задания функции ( проекты)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группа-Графический способ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2 группа – Способ подстановк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 группа –Способ слож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)  Вопросы и ответы между группам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шение  примеров</w:t>
      </w:r>
      <w:r>
        <w:rPr/>
        <w:t>:  Цель: закрепление способов решения систем уравнений. №1497(3)  Решить систему уравнений  с двумя переменными  -тремя способами: графическим, способом подстановки, способом сложения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  </w:t>
      </w:r>
      <w:r>
        <w:rPr>
          <w:b/>
          <w:bCs/>
        </w:rPr>
        <w:t>Домашнее задание:</w:t>
      </w:r>
      <w:r>
        <w:rPr>
          <w:b/>
        </w:rPr>
        <w:t xml:space="preserve">  </w:t>
      </w:r>
      <w:r>
        <w:rPr/>
        <w:t>№ 1535(3)   (решить  систему тремя способами)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>Самостоятельная работа</w:t>
      </w:r>
      <w:r>
        <w:rPr/>
        <w:t xml:space="preserve">.Цель: проверка и контроль знаний по теме:  №1535(1)  </w:t>
      </w:r>
    </w:p>
    <w:p>
      <w:pPr>
        <w:pStyle w:val="Normal"/>
        <w:spacing w:lineRule="auto" w:line="360"/>
        <w:rPr/>
      </w:pPr>
      <w:r>
        <w:rPr/>
        <w:t>1группа- способами: подстановки и сложения</w:t>
      </w:r>
    </w:p>
    <w:p>
      <w:pPr>
        <w:pStyle w:val="Normal"/>
        <w:spacing w:lineRule="auto" w:line="360"/>
        <w:rPr/>
      </w:pPr>
      <w:r>
        <w:rPr/>
        <w:t>2группа- способами :сложения и графическим</w:t>
      </w:r>
    </w:p>
    <w:p>
      <w:pPr>
        <w:pStyle w:val="Normal"/>
        <w:spacing w:lineRule="auto" w:line="360"/>
        <w:rPr/>
      </w:pPr>
      <w:r>
        <w:rPr/>
        <w:t xml:space="preserve">3группа- способами: подстановки и графическим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Самооценка, взаимопроверка.</w:t>
      </w:r>
      <w:r>
        <w:rPr/>
        <w:t xml:space="preserve">  а)Взаимопроверка.  Учащиеся обмениваются выполненными самостоятельными работами. проверяют и оценивают работу друг друга по ключу. б) Самооценка.Учащиеся оценивают работу всего класса по фамильно на оценочном листе, комментируя  в слух. Итоговая оценка ставится учителем с учетом  оценочного лист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8"/>
        <w:gridCol w:w="1904"/>
        <w:gridCol w:w="2080"/>
        <w:gridCol w:w="928"/>
        <w:gridCol w:w="20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/зад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в групп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.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учителем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Рефлексия</w:t>
      </w:r>
      <w:r>
        <w:rPr/>
        <w:t>.Предложить ребятам сделать рефлексию используя пятистишье, где первое слово «Система уравнений »1система уравнений 2. два прилагательных    3три глагола  4.вывод  5.слово синоним к слову система уравнений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</w:rPr>
        <w:t>Итог урока.</w:t>
      </w:r>
      <w:r>
        <w:rPr/>
        <w:t>Ребята мы теперь знаем   три  способа решения системы уравнений с двумя переменными. На следующем  уроке мы продолжим тему и закрепим способы решения систем уравнений с двумя перемен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9:00Z</dcterms:created>
  <dc:creator>XTreme</dc:creator>
  <dc:description/>
  <cp:keywords/>
  <dc:language>en-US</dc:language>
  <cp:lastModifiedBy>Алима</cp:lastModifiedBy>
  <cp:lastPrinted>2012-04-22T08:55:00Z</cp:lastPrinted>
  <dcterms:modified xsi:type="dcterms:W3CDTF">2015-02-13T14:09:00Z</dcterms:modified>
  <cp:revision>11</cp:revision>
  <dc:subject/>
  <dc:title>Урок математики в 6 классе</dc:title>
</cp:coreProperties>
</file>