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 11.</w:t>
      </w:r>
    </w:p>
    <w:p>
      <w:pPr>
        <w:pStyle w:val="Normal"/>
        <w:spacing w:lineRule="auto" w:line="36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 Логарифмическая функция. График и свойства   логарифмической функции (Слайд 1,2).</w:t>
      </w:r>
    </w:p>
    <w:p>
      <w:pPr>
        <w:pStyle w:val="Normal"/>
        <w:spacing w:lineRule="auto" w:line="36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ind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сти определение логарифмической функции и рассмотреть её свой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крепить знания, умения, навыки по вычислению логарифма и применению свойств логарифмической функ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спитывать любовь к математике.</w:t>
      </w:r>
    </w:p>
    <w:p>
      <w:pPr>
        <w:pStyle w:val="Normal"/>
        <w:spacing w:lineRule="auto" w:line="360" w:before="0" w:after="0"/>
        <w:ind w:firstLine="14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иобретение новых знаний и их закрепление.</w:t>
      </w:r>
    </w:p>
    <w:p>
      <w:pPr>
        <w:pStyle w:val="Normal"/>
        <w:spacing w:lineRule="auto" w:line="36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14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онный момент. Тренинг «Молекулы и атомы». Ученики хаотично движутся по классу. По команде «Атомы по двое», «Атомы по трое», «Атомы по четверо» и т.д. ученики образуют молекулы. Когда говорим «Атомы», ученики движутся по одному хаотично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14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объединились в группы: «Линейная функция», «Показательная функция», «Обратная пропорциональность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14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минка. </w:t>
      </w:r>
    </w:p>
    <w:p>
      <w:pPr>
        <w:pStyle w:val="Style16"/>
        <w:shd w:fill="FFFFFF" w:val="clear"/>
        <w:spacing w:lineRule="auto" w:line="360" w:before="0" w:after="0"/>
        <w:ind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Найдите логарифмы чисел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412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93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:</w:t>
      </w:r>
    </w:p>
    <w:p>
      <w:pPr>
        <w:pStyle w:val="Style16"/>
        <w:shd w:fill="FFFFFF" w:val="clear"/>
        <w:spacing w:lineRule="auto" w:line="360" w:before="0" w:after="0"/>
        <w:ind w:firstLine="141"/>
        <w:rPr/>
      </w:pPr>
      <w:r>
        <w:rPr>
          <w:color w:val="000000"/>
          <w:sz w:val="28"/>
          <w:szCs w:val="28"/>
        </w:rPr>
        <w:t>а) 4; -1; -3; 0,5; -5;</w:t>
        <w:br/>
        <w:t xml:space="preserve"> б) 9; 0,04; 10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зовите логарифмы следующих чисел по основанию 3:</w:t>
      </w:r>
    </w:p>
    <w:p>
      <w:pPr>
        <w:pStyle w:val="Style16"/>
        <w:shd w:fill="FFFFFF" w:val="clear"/>
        <w:spacing w:lineRule="auto" w:line="360" w:before="0" w:after="0"/>
        <w:ind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4565" cy="1571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14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 критического мышления таблица «Знаем – Хотим узнать – Узнаем» (З – Х – У).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/>
      </w:pPr>
      <w:r>
        <w:rPr/>
        <w:t>З – знаем    Х – хотим узнать     У – узнае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18"/>
        <w:gridCol w:w="29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– что мы знае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– что мы хотим узна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– что мы узнали, и что нам осталось узна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14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14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14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14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14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14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новому материалу. Стратегия «Чтение с пометкой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бота с презентацией( Слайд 3-4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вичное закрепление знаний по вопросам после темы (стр.124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улейманов Ренат с докладо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Логарифмы в природе» ( работа с одаренными учащимися).(слайд 5-11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в груп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йте схематически график функции -№ 256 (1,3 пример)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является ли функция возрастающей или убывающей №257(1,3 пример)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области определений функций №262 (1,3 пример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Блиц опро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сь Оу является вертикальной асимптотой графи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огарифмической функц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афики показательной и логарифмической фун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имметричны относительно прямой у = х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ласть определения логарифмической функции – вся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исловая прямая, а область значений этой функции – 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межут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(0, + ∞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нотонность логарифмической функции зависит от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снования логарифма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 каждый график логарифмической функции проходит через точку с координатами (1; 0)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огарифмическая функция является ни чётной, ни нечётно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огарифмическая функция непрерывна.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заимопровер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75"/>
        <w:gridCol w:w="1260"/>
        <w:gridCol w:w="1275"/>
        <w:gridCol w:w="1261"/>
        <w:gridCol w:w="126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</w:p>
    <w:p>
      <w:pPr>
        <w:pStyle w:val="Style15"/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нимательно на те цели, которые мы с вами поставили для сегодняшнего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 ваш взгляд нам удалось сделать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лучилось не очень хорошо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41"/>
        <w:rPr/>
      </w:pPr>
      <w:r>
        <w:rPr/>
        <w:t>Что вам особенно понравилось и запомнилось?</w:t>
      </w:r>
    </w:p>
    <w:tbl>
      <w:tblPr>
        <w:tblW w:w="70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34"/>
      </w:tblGrid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 уроке я работал </w:t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ктивно / пассивно</w:t>
            </w:r>
          </w:p>
        </w:tc>
      </w:tr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воей работой на уроке я </w:t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/ не доволен</w:t>
            </w:r>
          </w:p>
        </w:tc>
      </w:tr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рок для меня показался </w:t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/ длинным</w:t>
            </w:r>
          </w:p>
        </w:tc>
      </w:tr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а урок я </w:t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 / устал</w:t>
            </w:r>
          </w:p>
        </w:tc>
      </w:tr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оё настроение </w:t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лучше / стало хуже</w:t>
            </w:r>
          </w:p>
        </w:tc>
      </w:tr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атериал урока мне был </w:t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/ не понятен</w:t>
            </w:r>
          </w:p>
        </w:tc>
      </w:tr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/ бесполезен</w:t>
            </w:r>
          </w:p>
        </w:tc>
      </w:tr>
      <w:tr>
        <w:trPr/>
        <w:tc>
          <w:tcPr>
            <w:tcW w:w="3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ен / скучен</w:t>
            </w:r>
          </w:p>
        </w:tc>
      </w:tr>
    </w:tbl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14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дача домашнего задания. §16 № 260(1-4),263(1,3).</w:t>
      </w:r>
    </w:p>
    <w:tbl>
      <w:tblPr>
        <w:tblW w:w="2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1840"/>
        <w:gridCol w:w="1840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14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character" w:styleId="WW8Num1z0">
    <w:name w:val="WW8Num1z0"/>
    <w:qFormat/>
    <w:rPr>
      <w:rFonts w:eastAsia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1:00Z</dcterms:created>
  <dc:creator>teatcher</dc:creator>
  <dc:description/>
  <dc:language>en-US</dc:language>
  <cp:lastModifiedBy>teatcher</cp:lastModifiedBy>
  <dcterms:modified xsi:type="dcterms:W3CDTF">2015-02-11T11:40:00Z</dcterms:modified>
  <cp:revision>4</cp:revision>
  <dc:subject/>
  <dc:title/>
</cp:coreProperties>
</file>