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есты </w:t>
      </w:r>
      <w:r>
        <w:rPr>
          <w:sz w:val="28"/>
          <w:szCs w:val="28"/>
          <w:lang w:val="en-US"/>
        </w:rPr>
        <w:t xml:space="preserve">для </w:t>
      </w:r>
      <w:r>
        <w:rPr>
          <w:sz w:val="28"/>
          <w:szCs w:val="28"/>
        </w:rPr>
        <w:t>7 КЛАССА</w:t>
      </w:r>
    </w:p>
    <w:p>
      <w:pPr>
        <w:pStyle w:val="Normal"/>
        <w:rPr/>
      </w:pPr>
      <w:r>
        <w:rPr>
          <w:sz w:val="28"/>
          <w:szCs w:val="28"/>
        </w:rPr>
        <w:t>1.Что обозначает информация от латинского слова informatio…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) информатика, программирова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б) сведение, разъяснение, излож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) размыш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Средства используемые при передаче сообщения называют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а) каналами передачи информ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б) информационной магистраль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) шин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Формы представления информ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а) видим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б) глазная, обонятельн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) символьная, графическая, текстов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Информационные процессы, это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а) действ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б) процесс хранения, передачи и обработки информ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) процесс выполнения услов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Воспринимаемая человеком информац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а) образная, знаков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б) вкусов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) осязательн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Фонемы – это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а) звуковые зна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б) алфави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) устная реч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Языки общени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а) пантомим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б) естественные и искусственны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) кодирова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Кодирование – это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а) информационный процес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б) представление информации посредством какого-либо алфави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) звуковые зна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Кодом называется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а) правило преобразования одного набора знаков в друг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б) алфави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) кодировочная таблиц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Декодирование – это процесс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а) расшифровыва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б) зашифровыва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) замаскирова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.Двоичный знак 0 и 1 называется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а) би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б) бай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) килобай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. 8 бит- это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а) 1 бай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б) 8 бай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) 4 бай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.Таблица ASCII состоит из 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а) таблиц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б)  стандартной и альтернативной ч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в) цифр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.Сигнал – это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а) устройство компьюте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б) условие процесс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) физический процесс, посредством которого человек или устройство получает информаци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5. Сигналы могут быть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а) аналоговыми и дискретны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б) их не существуе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) искусственны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6. Объём сообщения есть …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а)  длина, выраженная в битах, байта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б) длина букв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) информационный объё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7.1 Килобайт равен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а) 1024 бай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б) 8 би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) 1 Мегабай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8.Изучением информационных процессов занимается наука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а) информати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б) математи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) истор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.Компьютер – это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а) прибо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б) комплекс аппаратных средст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) устройство шифрования информ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.К аппаратным средствам компьютера относят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а) фак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б) моде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) устройства ввода-вывода, память компьютера, процессор, информационная магистра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1. Программные средства компьютера или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а) программное обеспеч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б) средства передачи информ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) операционная систем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2. Операционная система – это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а) утилит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б) программа, которая организует всю работу компьютера по обработке данны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) программа программир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3.Интерфейс – это способ общения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а) пользователя с компьютер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б) пользователя с пользователе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в) компьютер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4. На ПК два интерфейса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а) видимый и командн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б) оконный и командн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) командный и универсальн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5.Интегрированные пакеты – это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а) программы, которые объединяют в себе несколько прикладных программ, связанных между соб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б) системы программир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) вычислительные устройст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6. Драйверы это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а) программы архиватор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б) программы, которые предоставляются вместе с устройствами подключенными к компьютер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) принтер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7.Виды памяти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а) внутренняя и внешня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б) осязательная и вкусов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) внешняя и знаков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8. Файл – это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а) эскиз ярлы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б) именованная последовательность бай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) название пап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9.Родина счёт возможно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а) Япония, Казахст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б) Египет, Индия, Европ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) Д.Китай, Д.Египет, Д.Грец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0.Счётный инструмент у греков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а) «абак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б) «серобян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) «суан-пан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1.Кем и в каком году была создана логарифмическая линейка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а) Дж.Непер 199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б) Д.Робертсон в 1761 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) Чарзл Бэббидж 1833 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2.В каком году и кем был создан арифмометр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а) в 1694 г Лейбниц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б) в 1945 Г.Холлери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) в 1725 Дж.Эккер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3.Конструкторами ENIAC были 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а) Паска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б) Дж.Бу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)ДЖ.Моучли и ДЖ.Эккер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4. Системный блок – это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а) устройство в котором собраны все устройства П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б) информационная магистра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) задняя панель системного бло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5. Первое поколение ЭВМ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а) 1942- 1945 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б) 1945-1955 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) 1955-1960 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6. Процессор – это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а) «мозг» компьюте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б) «винт» компьюте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) «череп» компьюте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7. Монитор – это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а) телевизо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б) устройство для вывода на. экран текстовой или графической информ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) видеодиспл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8. Виды мониторов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а) не существу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б) инфракрасны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в) электронно-лучевая трубка, ЖК, </w:t>
      </w:r>
      <w:r>
        <w:rPr>
          <w:sz w:val="28"/>
          <w:szCs w:val="28"/>
          <w:lang w:val="en-US"/>
        </w:rPr>
        <w:t>LC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39. Клавиатура  – это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а) устройство выв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б) устройство для ввода информации в компьюте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) устройство печа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0.Клавиша переключения, режим работы правой дополнительной части клавиатуры…</w:t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    </w:t>
      </w: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>) Num Lock</w:t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    </w:t>
      </w:r>
      <w:r>
        <w:rPr>
          <w:sz w:val="28"/>
          <w:szCs w:val="28"/>
        </w:rPr>
        <w:t>б</w:t>
      </w:r>
      <w:r>
        <w:rPr>
          <w:sz w:val="28"/>
          <w:szCs w:val="28"/>
          <w:lang w:val="en-US"/>
        </w:rPr>
        <w:t>) Delete</w:t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   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/>
        </w:rPr>
        <w:t>)Page Down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1. Манипулятор «мышь»- это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а) устройство вв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б) устройство выв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) хвостик от пров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2.Принтер – это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а) устройства фотографирования бумаг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б) устройство вывода информации на бумаг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) устройство ввода информации в компьюте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3.Компакт диск или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а) гибкий ди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б) флэш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) лазерный ди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4.Сканер – это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а) устройство  акустической систе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б) устройство. которое позволяет переснимать изображение на бумаге и помещать его в компьюте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) рычажной манипулято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5.Трэкбол – это устройство для 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а) портативных компьютеров вместо мыш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б) микроф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) клавиатур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sectPr>
      <w:type w:val="nextPage"/>
      <w:pgSz w:w="11906" w:h="16838"/>
      <w:pgMar w:left="1417" w:right="1417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cs="Arial"/>
      <w:b/>
      <w:bCs/>
      <w:kern w:val="2"/>
      <w:sz w:val="32"/>
      <w:szCs w:val="32"/>
    </w:rPr>
  </w:style>
  <w:style w:type="character" w:styleId="Ucozforumpost">
    <w:name w:val="ucoz-forum-pos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8T02:59:00Z</dcterms:created>
  <dc:creator>Loner-XP</dc:creator>
  <dc:description/>
  <cp:keywords/>
  <dc:language>en-US</dc:language>
  <cp:lastModifiedBy>Loner-XP</cp:lastModifiedBy>
  <dcterms:modified xsi:type="dcterms:W3CDTF">2014-05-28T15:20:00Z</dcterms:modified>
  <cp:revision>8</cp:revision>
  <dc:subject/>
  <dc:title>Тесты 7 КЛАСС </dc:title>
</cp:coreProperties>
</file>