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 xml:space="preserve">Конспект урока математики на тему: «Число и цифра 6» в 1 класс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 xml:space="preserve">(УМК «Перспективная начальная школа»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Автор:</w:t>
        <w:tab/>
        <w:t xml:space="preserve">Луговая  Татьяна Викторов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Место работы:</w:t>
        <w:tab/>
        <w:t>МОУ «СОШ №1» села Кочубеев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eastAsia="Arial-BoldMT;MS Mincho" w:cs="Times New Roman" w:ascii="Times New Roman" w:hAnsi="Times New Roman"/>
          <w:bCs/>
          <w:sz w:val="28"/>
          <w:szCs w:val="28"/>
        </w:rPr>
        <w:t>урок объяснения нового материала (урок формирования первоначальных предметных навыков и УУД, овладения новыми предметными умениями) – «Число и цифра 6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16"/>
          <w:szCs w:val="16"/>
        </w:rPr>
      </w:pPr>
      <w:r>
        <w:rPr>
          <w:rFonts w:eastAsia="Arial-BoldMT;MS Mincho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eastAsia="Arial-BoldMT;MS Mincho" w:cs="Times New Roman" w:ascii="Times New Roman" w:hAnsi="Times New Roman"/>
          <w:bCs/>
          <w:sz w:val="28"/>
          <w:szCs w:val="28"/>
        </w:rPr>
        <w:t>научить учащихся распознавать и писать цифру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16"/>
          <w:szCs w:val="16"/>
        </w:rPr>
      </w:pPr>
      <w:r>
        <w:rPr>
          <w:rFonts w:eastAsia="Arial-BoldMT;MS Mincho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color w:val="0070C0"/>
          <w:sz w:val="16"/>
          <w:szCs w:val="16"/>
        </w:rPr>
      </w:pPr>
      <w:r>
        <w:rPr>
          <w:rFonts w:eastAsia="Arial-BoldMT;MS Mincho"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Arial-BoldMT;MS Mincho" w:cs="Times New Roman" w:ascii="Times New Roman" w:hAnsi="Times New Roman"/>
          <w:b/>
          <w:bCs/>
          <w:i/>
          <w:sz w:val="28"/>
          <w:szCs w:val="28"/>
        </w:rPr>
        <w:t>Предмет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i/>
          <w:i/>
          <w:sz w:val="16"/>
          <w:szCs w:val="16"/>
        </w:rPr>
      </w:pPr>
      <w:r>
        <w:rPr>
          <w:rFonts w:eastAsia="Arial-BoldMT;MS Mincho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формировать умение вести счет как в прямом, так и в обратном порядке (от 0 до 6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азвить умение распознавания цифры 6 в знаковой среде (в ряду цифр, букв и символов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учить правильно писать цифру 6 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относить количество предметов с цифрой (от 1 до 6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применения счета на пальцах, отыскивая правильный отв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навыки счета с помощью игральных куб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-BoldMT;MS Mincho" w:cs="Times New Roman" w:ascii="Times New Roman" w:hAnsi="Times New Roman"/>
          <w:b/>
          <w:bCs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-BoldMT;MS Mincho" w:cs="Times New Roman"/>
          <w:b/>
          <w:b/>
          <w:bCs/>
        </w:rPr>
      </w:pPr>
      <w:r>
        <w:rPr>
          <w:rFonts w:eastAsia="Arial-BoldMT;MS Mincho" w:cs="Times New Roman" w:ascii="Times New Roman" w:hAnsi="Times New Roman"/>
          <w:b/>
          <w:bCs/>
        </w:rPr>
        <w:t>Регулятив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индивидуальное затруднение в пробном действ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пособствовать выполнению пробного учебного действия – поиска цифры 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возможность планирования совместно с учителем своих действий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младшего школьника контролировать свою деятельность по ходу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-BoldMT;MS Mincho" w:cs="Times New Roman"/>
          <w:b/>
          <w:b/>
          <w:bCs/>
        </w:rPr>
      </w:pPr>
      <w:r>
        <w:rPr>
          <w:rFonts w:eastAsia="Arial-BoldMT;MS Mincho" w:cs="Times New Roman" w:ascii="Times New Roman" w:hAnsi="Times New Roman"/>
          <w:b/>
          <w:bCs/>
        </w:rPr>
        <w:t>Позна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анализировать, сравнивать, сопоставлять и обобща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одвести под понятие цифры и числа 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выделить и сформулировать познавательную це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работать с разными видами 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ботать над формированием умений ориентироваться в учебнике и тетради для самостоятельных рабо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формированием умений выполнения действий по образц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использованием знаково-символичных сред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высказыванию детьми своего мнения, оцениванию своей деятельности на уро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16"/>
          <w:szCs w:val="16"/>
        </w:rPr>
      </w:pPr>
      <w:r>
        <w:rPr>
          <w:rFonts w:eastAsia="Arial-BoldMT;MS Mincho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-BoldMT;MS Mincho" w:cs="Times New Roman"/>
          <w:b/>
          <w:b/>
          <w:bCs/>
        </w:rPr>
      </w:pPr>
      <w:r>
        <w:rPr>
          <w:rFonts w:eastAsia="Arial-BoldMT;MS Mincho" w:cs="Times New Roman" w:ascii="Times New Roman" w:hAnsi="Times New Roman"/>
          <w:b/>
          <w:bCs/>
        </w:rPr>
        <w:t>Коммуникативны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Cs/>
        </w:rPr>
      </w:pPr>
      <w:r>
        <w:rPr>
          <w:rFonts w:cs="Times New Roman" w:ascii="Times New Roman" w:hAnsi="Times New Roman"/>
        </w:rPr>
        <w:t>Создать условия для учебного сотрудничества с учителем и сверстни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осуществлению взаимодействия ребенка с соседом по пар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ребенку в аргументации своего м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-BoldMT;MS Mincho" w:cs="Times New Roman" w:ascii="Times New Roman" w:hAnsi="Times New Roman"/>
          <w:b/>
          <w:bCs/>
          <w:i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мотивационную основу учебной деятельности, положительное отношение к уроку, понимание необходимости уч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следовать в деятельности нормам эсте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самооценкой и адекватным пониманием причин успеха/неуспеха в учебно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адаптироваться к сложным ситуация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ь установке на здоровый образ жизни и ее реализации в реальном пове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роявлению познавательной инициативы в оказании помощи соученикам (посредством системы заданий, ориентирующей младшего школьника на оказание помощи героям учебник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ь в поведении моральным и этическим требования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пособствовать проявлению самостоятельности в разных видах детско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осознанием ответственности за общее дел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 xml:space="preserve">Используемое оборудование: </w:t>
      </w:r>
      <w:r>
        <w:rPr>
          <w:rFonts w:eastAsia="Arial-BoldMT;MS Mincho" w:cs="Times New Roman" w:ascii="Times New Roman" w:hAnsi="Times New Roman"/>
          <w:bCs/>
          <w:sz w:val="28"/>
          <w:szCs w:val="28"/>
        </w:rPr>
        <w:t>компьютер, проектор, интерактивная до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2410"/>
        <w:gridCol w:w="2268"/>
        <w:gridCol w:w="2268"/>
        <w:gridCol w:w="1667"/>
      </w:tblGrid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эта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рганизацион-ный мо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направленное внимание на начало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ложительного настроя учащихся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сселись по местам, никому не тес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екрету скажу вам: «Будет интерес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м мы считать, писать, и решать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сегодня, как всегда, в руки шла у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м материал, закрепим ум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Чтобы каждый мог сказать: «Это всё умею 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ветствие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уроку, понимание необходимост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е в поведении моральным и этическим треб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ое сотрудничество с учителем и сверстникам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ктуал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успешное усвоение новых знаний или учебны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создает ситуацию, при которой возникает необходимость получения новых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увшина вдруг воз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ый ст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нн ребятам подмигну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ы все переверн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дет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существить прямой и обратный счет в пределах 5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отнести количество предметов с цифрой (от 1 до 5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писать цифры от 1 до 5 по поряд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аботать в парах с раздаточным материалом на повторение состава числ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емонстрирует рисунок с изображением жу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сосчитать количество его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истемы ранее усвоенных учебных действий, необходимых и достаточных для восприятия нового материала, осознание необходимости получения новых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уществляют прямой и обратный счет в пределах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шают задания на соотнесение количества предметов с цифрой (от 1 до 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писывают цифры от 1 до 5 по порядк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ыполняют в парах задание на повторение состава числа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т правильный ответ относительно количества ног у жука путем подсчета на паль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Сталкиваются с затруднение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ение познавательной инициативы в оказании помощи соученикам (посредством системы заданий, ориентирующей младшего школьника на оказание помощи героям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>мение адаптироваться к сложным ситуац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гументация своего мнения и позиции в коммун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умения анализировать, сравнивать и сопоставл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од понятие цифры и числ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как в прямом, так и в обратном порядке (от 0 до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есение количества предметов с цифрой (от 1 до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цифр от 1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чет на пальцах, отыскание правильного отве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остановка цели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я детей о том, что нового они узнают на уроке, чему науча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карточку с числом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ет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охожа на дверной замочек. Сверху крюк, внизу кружочек (ш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 относительно того, чему будет посвящен сегодняшни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ки самостоятельно пытаются сформулировать тему и цель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уроке будем работать с шестёркой - считать предметы и правильно писать цифру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онной основы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формулирование познавательной цел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совместно с учителем своих действий в соответствии с поставленной задачей и условиями ее реализа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ервичное восприятие и усвоение нового теоретического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детей к принципиально новым сведениям, развитие умения распознавать цифру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де вам встречалось число 6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дание 1, стр.52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осмотреть на игральные кубики. Сколько очков впало на двух кубиках вме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о цифра-акроба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шестерка, то дев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едлагает найти среди знаков цифру 6. Сколько раз встретилась цифра 6?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поминают где им встречалось число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колько очков выпало на игральных куб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ют поиск в ряду цифр, букв и символов цифры 6. Отвечают на поставлен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самостоятельности в разных видах де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ными вид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бного учебного действия – поиск цифры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образц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-ствование навыков счета с помощью игральных кубик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Распознава-ние цифры 6 в знаковой среде (в ряду цифр, букв и символов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Применение теоретических положений в условиях выполнения упражнений и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навыки написания цифры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емонстрирует таблицу написания цифры 6, обозначающую число «ше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ит объяснить как правильно ее пис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ит записать по порядку числа от 0 до 6, назвать число, которое следует сразу за числом 5 и записа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 на стр. 5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ясняют как писать цифру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ее правильно 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ют по образцу: записывают числа от 0 до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ют число, следующее сразу за числом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ние ответственности за обще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следование в деятельности нормам эст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я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еятельности по ходу выполнения зад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написание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цифры 6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цифр от 1 до 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Динамическая пауза (этап физической разря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вид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 рифмованных движений для снятия переут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движений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здоровый образ жизни и ее реализация в реальном по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образц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бобщение усвоенного и включение его в систему ранее усвоенных ЗУНов и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, повторить, продолжить формирование У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едлагает рассмотреть рису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р. 52  учеб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ие предметы здесь изображе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акие группы их можно раздел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работу в парах: покажи соседу по пар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предметов, а он покажет тебе оставшиеся. Сколько предметов показал тебе сосе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редлагает составить рассказ «Режим дня» и пронумеровать картинки (стр. 53 учеб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предметы, изображенные на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уют, на какие группы можно разделить изображен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ют с тетрадью для самостоятельных работ: дорисовывают цветки и дополняют запись к рису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ое оценивание усваиваемого содерж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учебнике и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 и обобщ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записей (цифр) к рисунк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действия слож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Рефлекс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личную ответственность за результат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одит итоги совместной и индивидуальной деятельности уче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ют материал, изученный на уроке, выявляют недостаток тех знаний и умений, которых им не хватает для решения новых проблем, оценивают личный вклад в результаты коллекти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понимание причин успеха/не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я усп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, учет разных мн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64" w:leader="none"/>
          <w:tab w:val="left" w:pos="4418" w:leader="none"/>
        </w:tabs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екин А.Л. Математика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ласс: Учебник.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b w:val="false"/>
          <w:sz w:val="28"/>
          <w:szCs w:val="28"/>
          <w:lang w:val="ru-RU"/>
        </w:rPr>
        <w:t>Часть 1</w:t>
      </w:r>
      <w:r>
        <w:rPr>
          <w:rFonts w:cs="Times New Roman" w:ascii="Times New Roman" w:hAnsi="Times New Roman"/>
          <w:sz w:val="28"/>
          <w:szCs w:val="28"/>
        </w:rPr>
        <w:t>. - М.: Академкни</w:t>
        <w:softHyphen/>
        <w:t>га/Учебник, 2010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харова О.А., Юдина Е.П. Математика в вопросах и заданиях. 1 класс. Тетрадь для самостоя</w:t>
        <w:softHyphen/>
        <w:t>тельной работы №1 - М.: Академкнига/Учебник, 2010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ы четырехлетней начальной школы: Проект «Перспективная начальная школа» / Сост. Р.Г.Чуракова. – 5-е изд. – М.: Академкнига/Учебник, 2010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ы по учебным предметам. Базисный план внеурочной деятельности: 1-4 кл.: в 2 ч. / Сост. Р.Г.Чуракова. – М.: Академкнига/Учебник, 2011. – Ч.1 (Проект «Перспективная начальная школа»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96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cs="MS Mincho;ＭＳ 明朝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Mincho;ＭＳ 明朝" w:hAnsi="MS Mincho;ＭＳ 明朝" w:cs="MS Mincho;ＭＳ 明朝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S Mincho;ＭＳ 明朝" w:hAnsi="MS Mincho;ＭＳ 明朝" w:cs="MS Mincho;ＭＳ 明朝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23:00Z</dcterms:created>
  <dc:creator>Света</dc:creator>
  <dc:description/>
  <cp:keywords/>
  <dc:language>en-US</dc:language>
  <cp:lastModifiedBy>IN_WIN</cp:lastModifiedBy>
  <cp:lastPrinted>2011-02-02T01:44:00Z</cp:lastPrinted>
  <dcterms:modified xsi:type="dcterms:W3CDTF">2015-02-19T19:49:00Z</dcterms:modified>
  <cp:revision>19</cp:revision>
  <dc:subject/>
  <dc:title/>
</cp:coreProperties>
</file>