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химии, биологии и эк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. Человек. Здоровье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>: показать, что знания полученные на уроках химии, биологии и экологии помогут разобраться в химическом составе, действии веществ на организм и разработать практические советы по их использова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и развива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й о здоровом образе жизни как обязательном условии гармоничного развития личности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, полученных на урок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предметных связ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предметам естественного цикл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го мировоззре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жизнью, с её экологическими проблемам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здорового образа жизни, активной позиции в отношении охраны своего здоровь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ксусная кислота, пипетка, сырой картофель и мясо, чашка Петри, дезодоранты, поваренная соль, нитрат натрия. мультимедиа проектор, диск с презент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яя аптека: аспирин, салол, фталазо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вы завершили изучение  школьных курсов химии, биологии и экологии. Сегодня урок наш необычный, а интегрированный. Мы, учителя химии и биологии, хотим вам рассказать и показать, что без знаний полученных вами в школе не возможно обойтись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машняя апт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>. Лекарства известны человеку с глубокой древности. В одном из египетских папирусов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 до. н. э.) описываются лекарственные средства растительного происхождения, некоторые из них (например касторовое масло) используется и в наши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мский врач Клавдий Гален (129-201), положил основу «аптекарской науки» - фармакологии. Он широко применял различные извлечения (вытяжки) из лекарственных растений, настаивая их на воде, вине или уксусе. Спиртовые – вытяжки – экстракты и настойки находят широкое применение и в современной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у нас,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547 г. царь Иван Грозный направляет посла в «немецкую землю» для привоза «мастера для изготовления квасцов», применявшихся для лечения огнестрельных ран, различных болезней и опухолей. При царе Михаиле Фёдоровиче (1613-1645) врачебный персонал царского двора составлял 7 докторов. 13 лекарей. 4 аптекаря и 3 алхимика. Доктора и лекари определяли болезнь и способы её лечения, а аптекари продавали простые лекарства и по указанию лекарей изготавливали сл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химисты готовили обычные лекарства в химической лаборатории по указанию аптекарей, сами проводили на себе экспертизу новых лек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100 лет название алхимист заменили на хи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потребления несвежей пищи или при нарушении простейших гигиенических правил в кишечник могут попасть чужеродные организмы, которые размножаясь, вызывают тяжёлое состояние диспеп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популярным средством борьбы с этим заболеванием является салол. Салол был впервые синтезирован химиками в 1886 году как «гибрид» салициловой кислоты и фенола. Салол – сложный эфир – фенилсалицилат. Салол в щелочной среде кишечника гидролизуется до салициловой кислоты и фенола.(на доске написаны формулы веществ). В свою очередь фенол оказывает обеззараживающее и противомикробное действие, а салициловая кислота – противовоспалите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0860" cy="1244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8135" cy="1457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899 г. – аспирин (ацетилсалициловая кислота) – анальгетик с противовоспалительным и жаропонижающи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записывает формулу аспирина на доске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7610" cy="1556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лекарство немного замедляет процесс свёртывания крови. Этим нередко пользуются врачи для предотвращения образования тромбов после операций, а также при нарушении кровообращения. Однако эти свойства аспирина могут вызвать и неприятные последствия в случае приёма его в больших дозах. Способность сдерживать свёртывание крови может привести к кровотечениям. А так как аспирин – это кислота, то его избыток может способствовать раздражению слизистой оболочки желудка и появлению яз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 xml:space="preserve">  Посмотрим как воздействует кислота на живые ткани растительного и животного происхождения. Проведем простейший эксперимент. На кусочки сырого картофеля и мяса капнем уксусную кислоту. (учащиеся выполняют эксперимент). Что вы наблюдаете? (ответы учащихся). Через некоторое время мы наблюдаем вскипание, т.е. образование газа. То же самое происходит и в организме человека, если нет ни какого защитного  слоя  между клетками и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помните. Нельзя заниматься самолечением, так как неверное применение, высокая доза могут превратить лекарство в я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асота и здор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Дезодорант – это средство, устраняющее неприятный запах пота, который выделяется потовыми железами и на 98 – 99% состоит из воды. С потом из организма выделяются продукты метаболизма: мочевина, жирные кислоты, холестерин, следы белка, некоторые гормоны и др. Из минеральных компонентов – катионы натрия, кальция, магния, меди, железа, ионы хлора и йода. Неприятный запах связан с бактериальным расщеплением составляющих пота или с их окислением кислородом воздух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зодоранты бывают двух видов. Одни тормозят разложение выводимых с потом продуктов метаболизма, или предотвращают их окисление. Другие частично подавляют выделение пота. Этими свойствами обладают соли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а также формальдегид и этиловый сп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вещества взаимодействуют с компонентами пота, образуя нерастворимые соединения, которые закупоривают канал потовых желез и тем самым уменьшают потовы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биологии.</w:t>
      </w:r>
      <w:r>
        <w:rPr>
          <w:sz w:val="28"/>
          <w:szCs w:val="28"/>
        </w:rPr>
        <w:t xml:space="preserve"> Но всё бы хорошо, но есть одно, но и рассмотрим это с биологической точки зрения. Почти на границе дермы с подкожной клетчаткой залегают корни волос и потовые железы. Очень много потовых желёз в коже ладоней, стоп, в подмышечной и паховой областях, на голове. Количество их достигает 300 на 1 кв. см поверхности кожи. С потом через выводные протоки желёз из организма выводятся соли калия, натрия и другие продукты обмена веществ. потоотделение происходит постоянно, но увеличивается при повышении температуры и сухости окружающего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очковом слое дермы находятся сальные железы, выводные протоки которых открываются в волосяные воронки и в местах выхода волос на поверхность кожи. Они распределяются равномерно за исключением кожи ладоней, подошв и красной каймы губ. Эти железы за сутки выделяют до 20 г кожного сала, которое делает кожу мягкой и эластич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ктивном выделении пота его составляющие взаимодействуют с кожным салом, и возникает неприятный запах пота. При использовании шариковых дезодорантов на поверхности кожи образуется слой, который препятствует выходу наружу не только пота, но и кожного сала. Компоненты пота и сала вынуждены накапливаться в протоках с образованием уплотнений, что может привести к болевым ощущениям и развитию различных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доровая п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а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>. Консерванты – известны человеку с древности, и первым консервантом была соль. Мясо, рыбу солили, и эти продукты долго хранились. Но время не стоит на месте, процесс идё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кажу вам одну историю. Американцы вывозили из Франции знаменитые французские вина, а взамен их ввозили во Францию пиво. Пиво быстро теряет свои качества при перевозке. Американские фирмы установили, что если к пиву добавить незначительное количество плавиковой кислоты (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, то устойчивость пива возрастает, и без потери вкусовых качеств пиво можно транспортировать на дальние расстояния. Конечно, у потребителей такого пива будет происходить хроническое отравление со всеми последствиями, но … бизнес есть бизнес. Вскоре были зарегистрированны десятки тысяч случаев разрушения зубной эмали, выпадения волос. В наш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аль (формула на доске) , б/ц газ с резким запахом, хорошо растворим в воде. Раствор формальдегида в воде 40% называют формалином и применяют для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ьше НСОН официально входил в перечень разрешённых консервантов, сейчас не разрешено его использовать. В западных странах владельцы кладбищ встали перед вопросом, куда хоронить, если раньше за 3-5 лет тело разлагалось, то сейчас этого не происходит. Обнаружено в тканях тел большое содержание НСОН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</w:t>
      </w:r>
      <w:r>
        <w:rPr/>
        <w:t>3</w:t>
      </w:r>
      <w:r>
        <w:rPr>
          <w:sz w:val="28"/>
          <w:szCs w:val="28"/>
        </w:rPr>
        <w:t>СООН – вам всем знакомая уксусная кислота, но она  неблаготворно действует на желудок, и на эмаль зубов, особенно детски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/>
        <w:t xml:space="preserve">3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3</w:t>
      </w:r>
      <w:r>
        <w:rPr/>
        <w:t xml:space="preserve"> </w:t>
      </w:r>
      <w:r>
        <w:rPr>
          <w:sz w:val="28"/>
          <w:szCs w:val="28"/>
        </w:rPr>
        <w:t>– нитраты натрия и кальция</w:t>
      </w:r>
      <w:r>
        <w:rPr/>
        <w:t xml:space="preserve">. </w:t>
      </w:r>
      <w:r>
        <w:rPr>
          <w:sz w:val="28"/>
          <w:szCs w:val="28"/>
        </w:rPr>
        <w:t xml:space="preserve"> Область применения нитратов очень велика, это удобрения, это взрывчатые вещества, это консерв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рёные колбасы, сосиски добавляют нитрат калия, попадая в желудок и кишечник нитраты связываются с аминокислотами и в результате образуются вещества, которые могут вызывать различ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биологии.</w:t>
      </w:r>
      <w:r>
        <w:rPr>
          <w:sz w:val="28"/>
          <w:szCs w:val="28"/>
        </w:rPr>
        <w:t xml:space="preserve"> Впервые заговорили о нитратах в нашей стране в 70-х годах, когда в Узбекистане случилось несколько массовых желудочно-кишечных отравлений арбузами, при их чрезмерной подкормке аммиачной селит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ировой науке о нитратах знали уже гораздо раньше. Сейчас общеизвестно, что нитраты обладают высокой токсичностью для человека  и  сельскохозяйственных  животных 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траты под воздействием фермента нитратредуктазы восстанавливаются до нитритов, которые взаимодействуют с гемоглобином крови и окисляют в нём 2-х валентное железо в 3-х валентное. В результате образуется вещество метгемоглобин, который уже не способен переносить кислород. Поэтому нарушается нормальное дыхание клеток и тканей организма (тканевая гипоксия), в результате чего накапливается молочная кислота, холестерин, и резко падает  количество  белк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 опасны нитраты для грудных детей, т.к. их ферментная основа несовершенна и восстановление метгемоглобина в гемоглобин идёт  медленно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траты способствуют развитию патогенной (вредной) кишечной микрофлоры, которая выделяет в организм человека ядовитые вещества токсины, в результате чего идёт токсикация, т.е. отравление организма. Основными признаками нитратных отравлений у человека являютс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юшность ногтей, лица, губ и видимых слизистых оболочек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шнота, рвота, боли в живот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ос, часто с кровью, увеличение печени, желтизна белков глаз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ые боли, повышенная усталость, сонливость, снижение работоспособност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ышка, усиленное сердцебиение, вплоть до потери созна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раженном отравлении - смерть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итраты снижают содержание витаминов в пище, которые входят в состав многих ферментов, стимулируют действие гормонов, а через них влияют на все виды обмена вещест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беременных женщин возникают выкидыши, а у мужчин - снижение потенц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длительном поступлении нитратов в организм человека (пусть даже в незначительных дозах) уменьшается количество йода, что приводит  к  увеличению  щитовидной  желез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о, что нитраты сильно влияют на возникновение раковых опухолей в желудочно-кишечном тракте у человек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траты способны вызывать резкое расширение сосудов, в результате чего понижается кровяное д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всём вышеизложенном следует помнить, вред наносят организму человека не сами нитраты, а нитриты, в которые они превращаются  при  определённых 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траты попадают в организм человека  различными путям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продукты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раститель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животного происхождени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питьевую воду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лекарственные пре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масса нитратов попадает в организм человека с консервами и свежими овощами (40-80% суточного количества нитр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начительное количество нитратов поступает с хлебо-булочными изделиями и фруктами; с молочными продуктами попадает их - 1% (10-100мг на ли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нитратов может образоваться в самом организме человека при его обмене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о не только знать в каких растениях, в каких их органах и частях содержатся в основном нитраты, но и не менее важно надо знать, как уменьшить содержание этих ядовитых веществ для организма, поэтому предлагается ряд ценных советов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ается количество нитратов при термической обработке овощей (13) (мойке, варке, жарке, тушении и бланшировке). Так, при вымачивании - на 20-30%, а при варке на 60-80%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0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пусте - на 58%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0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оловой свекле - на 20%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03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офеле - на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ледует помнить, что при усиленной мойке и  бланшировании (обваривании кипятком) овощей в воду уходят не только нитраты, но и ценные вещества: витамины, минеральные соли и др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снизить количество нитратов в старых клубнях картофеля, его клубни следует залить 1%-ным раствором поваренной сол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паттисонов, кабачков и баклажанов необходимо срезать верхнюю часть, которая примыкает к плодоножк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.к. нитратов больше в кожуре овощей и плодов, то их (особенно огурцы и кабачки) надо очищать от кожуры, а у пряных трав надо выбрасывать их стебли и использовать только листь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огурцов, свеклы, редьки к тому же надо срезать оба конца, т.к. здесь самая высокая концентрация нитрат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ить овощи и плоды надо в холодильнике, т.к. при температуре +2°С невозможно превращение нитратов в более ядовитые вещества - нитрит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sz w:val="28"/>
          <w:szCs w:val="28"/>
        </w:rPr>
        <w:t xml:space="preserve">Чтобы уменьшить содержание нитритов в организме человека надо в достаточном количестве использовать в пищу витамин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аскорбиновую кислоту) и витамин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, т.к. они снижают вредное воздействие нитратов и нитритов (4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снено, что при консервировании уменьшается на 20-25% содержание нитратов в овощах, особенно при консервировании огурцов, капусты, т.к. нитраты уходят в рассол и маринад, которые поэтому надо выливать при употреблении консервированных овощей в пищу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латы следует готовить непосредственно перед их употреблением и сразу съедать, на оставляя на по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да быстрого пригото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 xml:space="preserve">. К еде быстрого приготовления относятся перечисленные нами колбасы и сосиски, чипсы, гамбургеры, … всё то, что ни требует много времени на приготовление, и долго может хран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ровели эксперимент, результаты которого сами говорят о себ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Нами был заложен эксперимент. Мы взяли вареный, жаренный картофель и три вида продуктов, приготовленных из картофеля: «Да Фри», «Золотая картошка» - чипсы производитель Московская область, чипсы картофельные «Снэк» производитель Воронеж. Все эти продукты мы разложили на подносики и герметически упаковали. Далее наблюдали в течении двух недель и делали фотоснимки. Через три дня мы заметили, что варённый картофель имел неприятный запах и покрылся слизью. На пятый день тоже произошло и с жаренным картофелем. Зато чипсы и картошка фри в течении всего эксперимента оставались неизменными. Результаты эксперимента дают нам право высказать мысль о том, что эти продукты, имеющие большой срок годности, содержат и всевозможные консерванты. (результаты эксперимента демонстрируются учащим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ель сах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Многие люди следят за своим весом, считают калории, при этом отказываясь от сахара, и переходят на заменители сахара -аспартан (сластелин). При его расщеплении (гидролизе) в желудке образуется аминокислота, которая присутствует в организме человека и метанол, который является токсичным веще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доба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биологии</w:t>
      </w:r>
      <w:r>
        <w:rPr>
          <w:sz w:val="28"/>
          <w:szCs w:val="28"/>
        </w:rPr>
        <w:t>. Сейчас в любых продуктах, начиная от сладостей и заканчивая колбасой, есть какие-то химические добавки. Перечислять все Е-добавки бессмысленно. Во-первых, их очень много, а во-вторых, далеко не все они используются в производстве. Поэтому остановимся на самых популярных. Обратите внимание на таблицу.(на экране проецируется таб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102 – Тартразин – Цвет жёлтый, используется в безалкогольных напитках, кондитерских изделиях. Рекомендуется не давать детям во избежание появления алл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Е 107 – Жёлтый 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не рекомендуется давать детям во избежании появления аллергии. Может вызвать аллергическую реакцию у людей, страдающих астмой. Традиционно используется при производстве б/а напи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120 – Кармины – Используются в конфетах, мороженом. йогуртах, напитках и т. д. Могут вызывать аллергические реакции от простой сыпи до анафилактического ш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127 – Эритроцин – Запрещён. Может повышать уровень гормонов щитовидной железы в крови, вызывать светочувстви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131 – Синий патентованны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апрещён в некоторых странах. Ракообразующая канцерогенная пищевая доб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142 – ракообразующая канцерогенная пищевая доб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153 - ракообразующая канцерогенная пищевая доб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ерванты (Е200-Е2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200 – Сорбиновая кислота – Возможны раздрожения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210 – Бензойная кислота – Вызывает аллергические реакции, типичные продукты напитки, кетчупы. Ракообразующая концерогенная пищевая доб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218 – пара-Оксибензойной кислоты метиловый эфир – Аллергические реакции в основном к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220 – Диоксид серы – может вызывать фатальные аллергические реакции у астматиков, разрушает витамин В1. Типичные продукты питания: пиво, б/а напитки, сухофрукты, соки. алкогольные напитки, вино, уксус, картофель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230 – Дифенил – В некоторыхстранах запрещён (Австралия), типичные продукты цитрус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235 – Нитамицин, Пимарицин – Типичные продукты, мясо, сыр. Может вызывать тошноту, рвоту, диарею и раздражение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249 – Нитрат калия – Запрещён для использования в продуктах детского питания. Может вызывать слабость, головные боли. затруднённое дыхание, потенциальный канцероген, типичные продукты: мясо. Ракообразующая канцерогенная доб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261 – Ацетаты калия – Рекомендуется избегать людям с заболеваниями почек. Типичные продукты: соусы, маринованные огур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264 – Ацетата аммония – может вызывать тошноту и рв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281 – Пропионат натрия – Возможно, вызывает мигрени, типичные продукты: мучные изделия. Ракоообразующая канцерогенная пищевая доб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302 – Аскорбат кальция – Витамин С может увеличивать образование оксалата кальция в костных тк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310 – Пропилгаллат – Запрещён к использованию в продуктах питания для младенцев и маленьких детей, так как может вызывать расстройство желудка, раздражение кожных покровов, типичные продукты: маргарин: жиры, масла. В ходе некоторых исследований были выдвинуты предположения, что пропилгаллат может вызывать образование раковых опух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319 – трет-Бутилгидрохинон - Может вызывать тошноту, рвоту, галлюцинации. 5 гр. – смертельная доза для человека. типичные продукты: жиры, масла, маргар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325 – Лактат натрия – Может вызывать аллергические реакции у детей с непереносимостью к лакто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330 – лимонная кислота – Встречается в естественном виде в цитрусовых, ракообразующая канцерогенная доб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380 – Цитраты аммония – Может влиять на функцию печ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аторы (создают однородную смесь несмешиваемых фаз, например, воды и масла) (Е500-Е5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510- Очень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513 - Очень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527 – Очень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огасители (предупреждают или снижают образование пе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900 – Е9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954 – Ракоообразующая канцерогенная пищевая доб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нам бы хотелось дать вам несколько советов, как сохранить своё здоровье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бы ограничить попадание вредных пищевых добавок к нам на стол, нужно не покупать продукты с неестественно яркой окраской и избегать продуктов со слишком долгим сроком хранения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граничьте употребление еды быстрого приготовления. Это не только источник вредных для организма веществ, но и причина ожирения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 xml:space="preserve">Думайте сами. Решайте сами. Есть или не есть.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С. Габриелян. Химия 10 класс: учебник для общеобразовательных учреждений – М.: Дрофа, 2006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С. Габриелян. Химия 11 класс: учебник для общеобразовательных учреждений – М.: Дрофа, 2006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Р. Таубе, Е.И. Руденко. От водорода до … нобелия? – М.: Просвещение, 1981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Артеменко. Органическая химия и человек – М.: Просвещение, 2000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П. Анастасова и др. Человек и окружающая среда: учебник для дифференцир. Обучения: 9 кл. _ М.: Просвещение, 1997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 Зверев, Е.Г. Зверева. Экология: учебник для 7-9 кл. общеобразовательных школ. – М.: Дом педагогики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St10z0">
    <w:name w:val="WW8NumSt10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0:00Z</dcterms:created>
  <dc:creator>Дмитрий Каленюк</dc:creator>
  <dc:description/>
  <cp:keywords/>
  <dc:language>en-US</dc:language>
  <cp:lastModifiedBy>Дмитрий Каленюк</cp:lastModifiedBy>
  <dcterms:modified xsi:type="dcterms:W3CDTF">2014-06-25T15:41:00Z</dcterms:modified>
  <cp:revision>4</cp:revision>
  <dc:subject/>
  <dc:title/>
</cp:coreProperties>
</file>