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bCs/>
        </w:rPr>
      </w:pPr>
      <w:r>
        <w:rPr>
          <w:bCs/>
        </w:rPr>
        <w:t>Аннотация</w:t>
      </w:r>
    </w:p>
    <w:p>
      <w:pPr>
        <w:pStyle w:val="Heading1"/>
        <w:ind w:left="-900" w:hanging="0"/>
        <w:jc w:val="both"/>
        <w:rPr>
          <w:bCs/>
        </w:rPr>
      </w:pPr>
      <w:r>
        <w:rPr>
          <w:bCs/>
        </w:rPr>
        <w:t xml:space="preserve">Данный урок сконструирован в технологии МТО: модульной технологии обучения.     </w:t>
      </w:r>
    </w:p>
    <w:p>
      <w:pPr>
        <w:pStyle w:val="Heading1"/>
        <w:ind w:left="-900" w:hanging="0"/>
        <w:jc w:val="both"/>
        <w:rPr/>
      </w:pPr>
      <w:r>
        <w:rPr>
          <w:bCs/>
        </w:rPr>
        <w:t>Модульное обучение основано на следующей основной идее: ученик должен учиться сам, а учитель обязан осуществлять управление его учением: мотивировать, организовывать, координировать, консультировать, контролировать.</w:t>
      </w:r>
      <w:r>
        <w:rPr/>
        <w:t xml:space="preserve"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Модуль - это целевой функциональный узел, в котором объединено: учебное содержание и технология овладения им в систему высокого уровня целостности. </w:t>
      </w:r>
    </w:p>
    <w:p>
      <w:pPr>
        <w:pStyle w:val="Heading1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Heading1"/>
        <w:ind w:left="-900" w:hanging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Красногвардей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биологии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етка – структурная единица живо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рохорова С.В.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расногвардеец - 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900" w:hanging="0"/>
        <w:rPr/>
      </w:pPr>
      <w:r>
        <w:rPr/>
        <w:t xml:space="preserve">  </w:t>
      </w:r>
      <w:r>
        <w:rPr/>
        <w:t xml:space="preserve">Комплексная дидактическая цель: В результате изучения темы учащиеся должн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ывать основные положения клеточной теории, органические и неорганические вещества, входящие в состав кле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зовать элементарный состав клетки, строение и функции молекул воды, ряда анионов и катионов, углеводов, липидов, белков, нуклеиновых кислот, АТФ, строение и функции всех компонентов клет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7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сновывать функции частей и органоидов клетки с учетом их     структурной организации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Учебная литература: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.К.Беляев. Общая биология. – М.: Просвещение, 2011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Ю.И.Полянский. Общая биология. – М.: Просвещение, 2008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.О.Рувинский. Общая биология. – М.: Просвещение, 2010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ок 1. Химический состав клетки. Вода и минеральные соли. Органические вещества : углеводы и липиды (2 ч).</w:t>
      </w:r>
    </w:p>
    <w:tbl>
      <w:tblPr>
        <w:tblW w:w="100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7"/>
        <w:gridCol w:w="2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чеб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-т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материал с указанием зад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оритм деятельности уча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 - 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гративная цель: установить, какие химические элементы входят в состав клеток и их биологическое значение; строение и функции воды, солей, углеводов и липидов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ти внимание !!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 - 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изучить химические элементы, входящие в состав клеток живых организмов и выяснить их биологические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Выполните зад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Закончите схем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ЭЛЕМЕНТЫ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457200" cy="342900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35pt" to="102.55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794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35pt" to="138.6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35pt" to="210.5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акро-              Микро-       Ультрамикр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%                       %                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ончите определение: «Биогенами называют…» (не списывать с учебника, дать свою интерпретац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Заполните таблиц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 некоторых ионов и элементов в живых организмах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2415"/>
              <w:gridCol w:w="2305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он, элемент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состав какого вещества входит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ункция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Ca</w:t>
                  </w:r>
                  <w:r>
                    <w:rPr>
                      <w:sz w:val="28"/>
                      <w:vertAlign w:val="superscript"/>
                    </w:rPr>
                    <w:t>2+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Zn</w:t>
                  </w:r>
                  <w:r>
                    <w:rPr>
                      <w:sz w:val="28"/>
                      <w:vertAlign w:val="superscript"/>
                      <w:lang w:val="en-US"/>
                    </w:rPr>
                    <w:t>2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Fe</w:t>
                  </w:r>
                  <w:r>
                    <w:rPr>
                      <w:sz w:val="28"/>
                      <w:vertAlign w:val="superscript"/>
                      <w:lang w:val="en-US"/>
                    </w:rPr>
                    <w:t>2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Cu</w:t>
                  </w:r>
                  <w:r>
                    <w:rPr>
                      <w:sz w:val="28"/>
                      <w:vertAlign w:val="superscript"/>
                      <w:lang w:val="en-US"/>
                    </w:rPr>
                    <w:t>2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Na</w:t>
                  </w:r>
                  <w:r>
                    <w:rPr>
                      <w:sz w:val="28"/>
                      <w:vertAlign w:val="superscript"/>
                      <w:lang w:val="en-US"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en-US"/>
                    </w:rPr>
                    <w:t>K</w:t>
                  </w:r>
                  <w:r>
                    <w:rPr>
                      <w:sz w:val="28"/>
                      <w:vertAlign w:val="superscript"/>
                      <w:lang w:val="en-US"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H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O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N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P</w:t>
                  </w:r>
                </w:p>
                <w:p>
                  <w:pPr>
                    <w:pStyle w:val="Heading3"/>
                    <w:rPr>
                      <w:vertAlign w:val="superscript"/>
                      <w:lang w:val="ru-RU"/>
                    </w:rPr>
                  </w:pPr>
                  <w:r>
                    <w:rPr/>
                    <w:t xml:space="preserve">I </w:t>
                  </w:r>
                  <w:r>
                    <w:rPr>
                      <w:lang w:val="ru-RU"/>
                    </w:rPr>
                    <w:t>(йод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vertAlign w:val="superscript"/>
                      <w:lang w:val="en-US"/>
                    </w:rPr>
                  </w:pPr>
                  <w:r>
                    <w:rPr>
                      <w:sz w:val="2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Закончите предложение: «Наличие одних и тех же химических элементов в телах живой и неживой природы свидетельствует о …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Обсудите результаты работы с товарищем по парте (сосед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Оцените свою работ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тайте текст учебника А.О.Рувинского, параграф 2, с.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схему в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ое кол-во баллов –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Рувинский, с.16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Мах балл – 5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Рувинский, с.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ов –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омни материал, изученный в предыдущих разделах би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по УЭ-1 – 4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 –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изучите особенности строения и функци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Выполните зад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Заполните таблицу: Строение и свойства воды»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568"/>
              <w:gridCol w:w="1321"/>
              <w:gridCol w:w="1695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ул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п хими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ской связ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п кристал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ческой решетки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имические и физические свойства воды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леку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ярн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афичес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утримо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екулярн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жмоле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лярна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еречислите биологические функции в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Закончите предложение: «Анабиоз – это состояние живых организмов, при котором ….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Заполните таблицу: «Гидрофильные и гидрофобные вещества»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868"/>
              <w:gridCol w:w="2161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ществ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пределение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меры веществ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дрофильны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дрофобны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органическ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ческ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Оцените свою рабо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омните материал из курса химии. Если затрудняетесь, обратитесь к соседу. Работайте в па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Д.К.Беляева, с.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йте в группе, ответ фиксируйте в тетрад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А.О.Рувинского, с.17. Мах балл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ик Д.К.Беляева, с.1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М.Полянского, с.147. Работайте индивиду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ов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за работу по УЭ-2 –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повторить строение и свойства солей, познакомиться с их биологическими функ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Выполните зад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Заполните таблицу «Строение и классификация солей»</w:t>
            </w:r>
          </w:p>
          <w:tbl>
            <w:tblPr>
              <w:tblW w:w="6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835"/>
              <w:gridCol w:w="2189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ассифик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ия солей (примеры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п химичес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й связи 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исталли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ской решет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Сред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Кислы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Основны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ончить предложение: «Способность клетки сохранять определенную концентрацию водородных ионов (рН) называют ….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Одной из важных функций солей является гомеостатическая. Опираясь на знания из курса биологии 8-9 классов, самостоятельно сформулируйте определение понятия «гомеостаз» и приведите 4-5 примеров, демонстрирующих гомеостатические параметры в организме челове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равнить два понятия «гомеостаз» и «саморегуляция». Что между ними общего, и каковы различия? Ответ обоснуйт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.Оцените свою работ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омнить материал из курса химии. Можно работать в групп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у заполнить в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А.О.Рувинского, с.16. Работайте в тетради индивидуаль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дите этот вопрос в группе, определение сформулируйте свое и запишите его в тетрад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йте самостоятельно в тетради, если испытываете затруднение проконсультируйтесь с товарищем или уч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х балл - 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по УЭ-3 – 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изучить особенности строения и функции угле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.Выполните зад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глеводы: глюкоза, фруктоза, молочная кислота, пировиноградная кислота, эритроза, гликоген, крахмал, галактоза, мальтоза, лактоза, гликоген, клетчатка, рибоза, дезоксирибоза распределите в таблице и укажите их свойства.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2001"/>
              <w:gridCol w:w="2011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носахарид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сахариды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лисахариды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ой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ой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ой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Выполните те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предложенных вариантов ответов выберите только один правиль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Функции углевод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труктурная;         б) энергетическ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запасающая;          г) защитн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верны все отве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ри расщеплении 1 г углеводов освобождае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38,6 кДж энергии;  б) 17,6 кДж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ибоза и дезоксирибоза входят в состав молеку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аминокислот;  б) нуклеиновых кисл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рахмала;        г) гликоге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ономер крахма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фруктоза;  б) рибоза;   в) глюко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Клетчатка (целлюлоза) име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неразветвленную вытянутую (линейную) структур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сильно разветвленную структуру, состоящую из 30 000 остатков глюкоз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Животным крахмалом называю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летчатку;  б) фруктозу;   в) гликог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Крахмал – основной запасающий продукт клето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растений; б) животных;   в) гриб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В состав наружного скелета членистоногих и клеток грибов вход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гликоген;  б) крахмал;    в) хити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.Проверьте и оцените свою рабо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Ю.И.Полянского, параграф 40, с.156; учебник А.О.Рувинского, с 31-35. Работайте индивиду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1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Рувинский, с. 35 – 3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И.Полянский, с.15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йте индивидуально в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по УЭ-4 - 26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Э-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изучить строение и функции лип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Выполните зад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Дополните схему химическими формулам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Ж И  Р Ы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15pt" to="129.6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СЛОЖНЫЕ ЭФИРЫ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84.55pt,2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.95pt" to="201.5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ГЛИЦЕРИНА              ЖИРНЫХ КИСЛ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pt" to="66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.5pt" to="237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Пальмитин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Стеарин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Олеин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полните таблицу «Жиры и масла»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2240"/>
              <w:gridCol w:w="1953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знак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ИРЫ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СЛА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обен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о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ислоты (насыщенные или ненасы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щенные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зичесск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ойств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ме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Из перечисленных органических соединений выпишите липиды и их производные: фруктоза, гликоген, фосфолипиды, сахароза, гликолипиды, витамин А, рибоза, липопротеиды, витамин Д, рибоза, холестерин, половые гормо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Перечислите основные биологические функции липид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.Обсудите результаты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.Оцените свою работу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.Подведение итогов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одсчитайте общее количество баллов по всем УЭ. Максимальное количество баллов 136. Если по итогам урока вы набрали 136-115 баллов, то получаете оценку «5»; 114- 90 баллов – «4»; 88-78 баллов – «3»; менее 78 баллов – «2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рочитайте еще раз цель урока. Достигли ли вы е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.Домашнее зада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за работу на уроке вы получили оценку «5», то вы освобождаетесь от домашнего задания. Если вы испытывали затруднения и допускали много ошибок, изучите еще раз параграфы 37, 40 в учебнике Ю.И.Полянского и параграфы 1 и 2 в учебнике Д.К.Беляе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йте информационную карту, выданную уч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А.О.Рувинского, параграф 6, с.36-3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А.О.Рувинского, с 37. Таблицу зафиксировать в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те свою работ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Ю.И.Полянского, параграф 40, с.15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учебник А.О.Рувинского, с.3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 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Рувинский, с.37-3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–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йте с класс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 балл за работу по УЭ-5 – 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а оцен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просы учителю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бсуждение работы вместе с классом.</w:t>
            </w:r>
          </w:p>
        </w:tc>
      </w:tr>
    </w:tbl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915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3.9pt" to="90pt,4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915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3.9pt" to="90pt,4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1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20:00Z</dcterms:created>
  <dc:creator>Аня</dc:creator>
  <dc:description/>
  <cp:keywords/>
  <dc:language>en-US</dc:language>
  <cp:lastModifiedBy>Admin</cp:lastModifiedBy>
  <cp:lastPrinted>2004-05-27T02:29:00Z</cp:lastPrinted>
  <dcterms:modified xsi:type="dcterms:W3CDTF">2014-06-12T15:51:00Z</dcterms:modified>
  <cp:revision>8</cp:revision>
  <dc:subject/>
  <dc:title>                   МИНИСТЕРСТВО ОБРАЗОВАНИЯ И НАУКИ РФ</dc:title>
</cp:coreProperties>
</file>