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ый урок в 9бклассе Решение систем уравнений.7.12.2014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ающ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урок закрепления умений и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йствовать обобщению и систематизации знаний учащихся по теме «Решение систем уравнени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закрепление следующих умений: решение систем уравнений графическим способом, способом подстановки, способом сложения (вычитания).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витие познавательного интереса, совершенствовать навыки решения систем уравн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вязать математику с другими предмета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бщить знания основного программ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– формирование нравственных уб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ая – развитие внимания и логического мышления, памя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– обобщить и повторить знания по применению в реальной жизни темы данного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пиграф к уроку записан на доске «Где есть желание, найдется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должны обобщить весь материал § 15 “Решение систем уравнений”, совершенствовать навыки решения систем уравнени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пособ подстано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пособ сложения (вычита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графическим способом. Один из великих философов сказал: “ ГДЕ ЕСТЬ ЖЕЛАНИЕ, НАЙДЕТСЯ ПУТЬ!”. Мы сегодня на уроке с большим желанием будем решать системы, определяя свой рациональный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Проверка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яются решения домашни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Фронтальная работа с класс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еоретический опрос: один из учащихся читает контрольный вопрос, располагающийся в учебнике на стр. 18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йте определение линейного уравнения с двумя перем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называют решением уравнения с двумя перем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то является графиком уравнения ax+by=c, где х, y переменные, а = 0, b =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говорят, что задана система уравнений,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является решением системы линейного уравнения с двумя перем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, значит, решить систему линейного уравнения с двумя перем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решений может иметь система линейного уравнения с двумя перем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й материал закрепляется тестом, сопровождаемый взаимо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из перечисленных уравнений являются линейны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ара чисел является решением уравнения 3х-2у=5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ара чисел является решением систе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систем имеет одно реше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систем имеет бесконечно много решен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систем не имеет ре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проверка теста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сообщает, что система, не имеющая решений, называется несовместной. 7. В заданиях теста найдите несовместную сист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анную систему ре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и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ить в координатной плоскости графики уравнений систем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прямые, являющиеся графиками линейных функций пересекаются, значит, система имеет единственное реш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прямые параллельны, то система не имеет реш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прямые совпадают, то система имеет бесконечно много ре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ом под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ражают из какого-нибудь уравнения системы одну переменную через другую;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ставляют в другое уравнение системы,  вместо этой переменной полученное вы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шают получившиеся,  уравнение с одной перем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т соответствующее значение второй переменн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ом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множают почленно  уравнения системы, подбирая множители так, чтобы коэффициенты при одной из переменных стали противоположными числ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ладывают почленно левые и правые части уравнени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т получившееся уравнение с одной переменной. 11х = -22, х = - 2\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ходят соответствующее значение второй перем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ответ. (-2;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е систему способом подстановки: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br/>
      </w:r>
      <w:r>
        <w:rPr/>
        <w:drawing>
          <wp:inline distT="0" distB="0" distL="0" distR="0">
            <wp:extent cx="8286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p>
      <w:pPr>
        <w:pStyle w:val="Normal"/>
        <w:rPr/>
      </w:pPr>
      <w:r>
        <w:rPr/>
        <w:drawing>
          <wp:inline distT="0" distB="0" distL="0" distR="0">
            <wp:extent cx="11239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е систему способом слож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573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12763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те за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метр прямоугольника равен 26см. Найти стороны прямоугольника если длина на 3см больше ши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систему способом подстановк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7157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9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систему способом сложения: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144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96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те за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Туристическую группу из 42 человек Расселили в двух- и трехместные номера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было занято 16 номеров. Сколько  среди них было двухместных и сколько трехмес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За покупку канцтоваров на сумму 65 коп. Таня расплатилась пяти- и десятикопееч ными монетами. Всего она отдала 9 м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среди них было пятикопеечных и сколько десятикопеечных? </w:t>
      </w:r>
    </w:p>
    <w:p>
      <w:pPr>
        <w:pStyle w:val="Normal"/>
        <w:rPr/>
      </w:pPr>
      <w:r>
        <w:rPr>
          <w:sz w:val="28"/>
          <w:szCs w:val="28"/>
        </w:rPr>
        <w:t>в) Периметр прямоугольника 20м, его площадь 24Кв.мНайти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ы каждого задания располагаются на карточках определённого цвета, которые нужно сложить на край парты в порядке выполнения задания. Среди предоставленных карточках есть лишни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ом самостоятельной работы является триколлор  флагов РТ и РФ. </w:t>
      </w:r>
    </w:p>
    <w:p>
      <w:pPr>
        <w:pStyle w:val="Normal"/>
        <w:rPr/>
      </w:pPr>
      <w:r>
        <w:rPr>
          <w:sz w:val="28"/>
          <w:szCs w:val="28"/>
        </w:rPr>
        <w:t>Подведение итогов урока. 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>
      <w:ind w:right="9180" w:hanging="0"/>
    </w:pPr>
    <w:rPr>
      <w:rFonts w:ascii="Arial" w:hAnsi="Arial" w:cs="Arial"/>
      <w:sz w:val="14"/>
      <w:szCs w:val="1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29:00Z</dcterms:created>
  <dc:creator>Computer</dc:creator>
  <dc:description/>
  <cp:keywords/>
  <dc:language>en-US</dc:language>
  <cp:lastModifiedBy>Николай</cp:lastModifiedBy>
  <cp:lastPrinted>2010-04-03T20:44:00Z</cp:lastPrinted>
  <dcterms:modified xsi:type="dcterms:W3CDTF">2015-02-14T19:25:00Z</dcterms:modified>
  <cp:revision>7</cp:revision>
  <dc:subject/>
  <dc:title/>
</cp:coreProperties>
</file>