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по обществознанию по теме «Позна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а  (-цы) 10 «     » класса 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ариант 1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Часть 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Из перечисленного ниже научными знаниями являютс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ведения о расписании движения поездов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коны генетик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вила дорожного движе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кон о собственности на зем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Только в состав научного знания входят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ценочные суждения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логические умозаключения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экспериментально доказанные теории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циальные фак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ерны ли следующие суждения?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А. Познание людьми мира происходит непроизвольно в ходе их повседневной деятельности.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Б. Познание людьми мира происходит только в ходе специально организованного процесс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верно только А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верно только Б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верны оба суждения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) оба суждения невер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Чувственное познание в отличие от рационального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дает наглядный образ предмета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формирует суждение о нем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отражается в понятиях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) схватывает сущность предм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уждение – это: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1) форма мысли, которая отражает общие и существенные признаки познаваемых предметов и явлений;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2) форма мысли, в которой устанавливаются связи между отдельными понятиями и с помощью этой связи что-либо утверждается или отрицается;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3) процесс и результат получения новых суждений на основе уже имеющихся, согласно законам логического мышления;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4) отражение отдельных свойств и качеств предметов окружающего мира, которые непосредственно воздействуют на органы чув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стина – это знание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отражающее объективные свойства предметов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отвечающее интересам большинства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добытое только научным путем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) связанное с разум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Для эмпириков критерием истины является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теоретическая обоснованность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логическое доказательство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материальное производство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) результат опы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Способом познания является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наблюдение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житейский опыт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любознательность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) народная мудрость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9. Соблюдение таких принципов, как обоснованность, достоверность, системность обязательно в деятельности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писателя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художника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ученого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) артиста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10. Процесс познания, где человек делает себя самого предметом изучения, называется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самовоспитание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самопознание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самореализация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) самообладание.</w:t>
      </w:r>
    </w:p>
    <w:p>
      <w:pPr>
        <w:pStyle w:val="Normal"/>
        <w:ind w:firstLine="360"/>
        <w:jc w:val="center"/>
        <w:rPr>
          <w:b/>
          <w:b/>
          <w:sz w:val="20"/>
        </w:rPr>
      </w:pPr>
      <w:r>
        <w:rPr>
          <w:b/>
          <w:sz w:val="20"/>
        </w:rPr>
        <w:t>Часть В.</w:t>
      </w:r>
    </w:p>
    <w:p>
      <w:pPr>
        <w:pStyle w:val="Normal"/>
        <w:ind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Философы, отрицающие возможность познания истины – это 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</w:rPr>
        <w:t>Толкование, объяснение, раскрытие смысла чего-либо – это 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Как называется вид познания, имеющий следующие особенности: образность и наглядность; воображение и фантазия познающего субъекта; условный характер образного отражения; эмоциональная выразительность? 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Часть 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ыберите одно из приведенных высказываний и изложите свои мысли по поводу поднятой автором проблемы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«Человек всегда был и будет самым любопытнейшим явлением для человека…». (Г.В. Белинский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«Истина – это заблуждение, которое длилось столетия». (Карл Берне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«В истории мы узнаем больше фактов и меньше понимаем смысл явлений». (В.О. Ключевский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по обществознанию по теме «Познание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а (-цы) 10 «     » класса 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2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Часть 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Какой из перечисленных примеров относится к житейским знаниям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кон «падающего бутерброда»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кон стоимост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кон фотоэффект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кон Генд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ывод «Друзья познаются в беде», - является результатом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аранаучного знания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бобщения жизненного опыта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художественного вымысла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экспериментальной проверки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. Верны ли следующие суждения?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А. Практика – это критерий истинности наших знаний о мире.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Б. Практика – это не единственный критерий истины, потому что явления недоступные для практического воздействия на них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верно только А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верно только Б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верны оба суждения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) оба суждения невер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Рациональное познание в отличие от чувственного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формирует целостный образ предмета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дает объективные знания о предмете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использует логические умозаключения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) подтверждается научными мето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нятие – это: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1) форма мысли, которая отражает общие и существенные признаки познаваемых предметов и явлений;</w:t>
      </w:r>
    </w:p>
    <w:p>
      <w:pPr>
        <w:pStyle w:val="Normal"/>
        <w:ind w:left="540" w:hanging="180"/>
        <w:rPr/>
      </w:pPr>
      <w:r>
        <w:rPr>
          <w:sz w:val="20"/>
          <w:szCs w:val="20"/>
        </w:rPr>
        <w:t>2) форма мысли, в которой устанавливаются связи между отдельными понятиями и с помощью этой связи что-либо утверждается или отрицается;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3) процесс и результат получения новых суждений на основе уже имеющихся, согласно законам логического мышления;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4) отражение отдельных свойств и качеств предметов окружающего мира, которые непосредственно воздействуют на органы чувств.</w:t>
      </w:r>
    </w:p>
    <w:p>
      <w:pPr>
        <w:pStyle w:val="Normal"/>
        <w:rPr/>
      </w:pPr>
      <w:r>
        <w:rPr>
          <w:sz w:val="20"/>
          <w:szCs w:val="20"/>
        </w:rPr>
        <w:t>6. Истина – это знание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высказанное наиболее авторитетными в обществе людьми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добытое в результате наблюдений за реальными процессами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соответствующее самому предмету, а не субъективным мнениям о нем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) отражающее разные стороны изучаемого предм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Для рационалистов критерием истины является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теоретическое доказательство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практика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материальное производство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) результат опыта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8. Самопознание направлено на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явление сущности своего «Я»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ражение объективной действительност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рмирование знаний об окружающем мире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ализ поведения других людей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9. Слово, обозначающее деятельность, порождающую нечто новое, никогда ранее не существовавшее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моделирование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творчество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познание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) изучение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10. Отличие познавательной деятельности ученого от познавательной деятельности школьника состоит в том, что ученый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использует эксперимент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подходит к работе творчески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развивает свои интеллектуальные возможности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) добывает знание, новое для всего человечества.</w:t>
      </w:r>
    </w:p>
    <w:p>
      <w:pPr>
        <w:pStyle w:val="Normal"/>
        <w:jc w:val="center"/>
        <w:rPr/>
      </w:pPr>
      <w:r>
        <w:rPr>
          <w:b/>
          <w:sz w:val="20"/>
        </w:rPr>
        <w:t>Часть В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Неполное, ограниченное знание называется ______________________________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торонники мнения о том, что научные знания добываются в ходе наблюдений и эксперимента – это 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Как называется вид познания, имеющий следующие особенности: стремление к .объективности; особое значение эксперимента; следование теории; преобладание логико-математических методов исследования? ______________.</w:t>
      </w:r>
    </w:p>
    <w:p>
      <w:pPr>
        <w:pStyle w:val="Normal"/>
        <w:jc w:val="center"/>
        <w:rPr/>
      </w:pPr>
      <w:r>
        <w:rPr>
          <w:b/>
          <w:sz w:val="20"/>
        </w:rPr>
        <w:t>Часть С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ыберите одно из приведенных высказываний и изложите свои мысли по поводу поднятой автором проблемы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«Мир освещается солнцем, а человек – знанием». (Русская пословица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«Заблуждение – это не что иное, как отклонение мысли, когда душа стремится к истине, но проносится мимо понимания». (Платон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«Факты являются воздухом ученого». (И.П. Павлов)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1:13:00Z</dcterms:created>
  <dc:creator>Eugene</dc:creator>
  <dc:description/>
  <cp:keywords/>
  <dc:language>en-US</dc:language>
  <cp:lastModifiedBy>User</cp:lastModifiedBy>
  <dcterms:modified xsi:type="dcterms:W3CDTF">2014-02-23T17:34:00Z</dcterms:modified>
  <cp:revision>6</cp:revision>
  <dc:subject/>
  <dc:title>Контрольная работа по обществознанию по теме «Познание»</dc:title>
</cp:coreProperties>
</file>