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рабо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рмирование запросов на поиск данных в табличном процессоре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пьютерный класс, программы MS Access, раздаточный материал в печатном вид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представления о работе с базами данных на примере программы MS Access дать возможность приобрести практические навыки в создании запросов и отчетов в программе MS Access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Связать таблицы Список группы ДБ-20 и Оценки ДБ-20 по ключевому полю - К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хнология выполнения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1. На вкладк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баз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ых нажать кнопк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хема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2. В появившемся окне выбрать нужные таблицы двойным щелчком.</w:t>
        <w:br/>
        <w:t>3. Закрыть окно. Появится изображение.</w:t>
        <w:br/>
        <w:t>4. Нажать левой клавишей мыши на поле «код» в левой таблице и, не отпуская, потянуть на поле «код» в правой. Появится окно «Изменение связей». Поставить галку в поле «обеспечение целостности данных».  Нажать кнопку «создать». Появится схема данных. Закрыть объект схема данных и сохранить его.</w:t>
        <w:br/>
        <w:t>5. Связать также таблицы Список группы ДБ-20 и Оценки ДБ-2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2. При помощи мастера запросов создать запрос – Оценки по математике группы ДБ-20. Создать отчет по созданному запросу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хнология выполнения задан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адка Создание – кнопка Мастер запросов – выбрать Простой запрос – ОК. Появится ок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таблицу «Оценки группы ДБ-20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поля Имя, Фамилия, Математика. (Щелчок по нужному полю – щелчок по одинарной галочк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жать кнопку Далее, назвать Запрос  «Оценки по математике группы ДБ-20». Нажать Готово. Закрыть запр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писке объектов выделить объект Запрос   «Оценки по математике группы ДБ-20». Вкладка Создание – Отчет. Закрыть и сохранить появившийся отч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ти в конструктор Отчета «Оценки по математике группы ДБ-20». Правой клавишей по объекту – выбрать Конструкто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зить поля Фамилия и Имя, чтобы отчет выглядел лучше. (Выделить поле, навести курсор на границу поля, чтобы стрелка стала двунаправленной, изменить размер поля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лкаем по кнопке Страница свойств, выделяем область данных в макете отчета и меняем свойство цвет фона в окне свойств. Выделяем с клавишей shift поля фамилия, имя, мобильный телефон в верхнем колонтитуле, меняем свойство фона и размер шрифта в окне свой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0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м, как выглядит наш отчет, щелкнув на кнопке Режим (под кнопкой Файл) – выбрать Предварительный просмотр. Закрыть просмотр, сохранить отчет.</w:t>
      </w:r>
    </w:p>
    <w:p>
      <w:pPr>
        <w:pStyle w:val="Normal"/>
        <w:shd w:fill="FFFFFF" w:val="clear"/>
        <w:spacing w:lineRule="auto" w:line="240" w:before="280" w:after="28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6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3: Создать запросы с услов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-й 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се друзья из ДБ-20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хнология выполнения задан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адка Создать. Выбрать Конструктор запросов. Добавить таблицу «Список группы ДБ-20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Списка группы ДБ-20 выбрать поля Имя, Фамилия, Друг или нет. В условии отбора поля Друг или нет написать «Да». Закрыть и сохранить Запрос под именем Друзья из ДБ-20. Посмотреть результат запроса - открыть запрос двойным щелчк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-й 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бильные телефоны друзей, у кого 4 или 5 по математике из ДБ-20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хнология выполнения задан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м новый запрос в режиме конструктора. Выбираем 2 таблицы  «Список группы ДБ-20» и «Оценки группы ДБ-20». Выбираем поля Фамилия, Имя, Мобильный телефон, Друг или нет, Математика. В условии отбора пишем Да в поле Друг или нет, в поле Математика  &gt;=4. Поле друг или нет нам нужно для условия, а в запросе оно отражаться не должно, поэтому снимаем галочку. Сохраняем запрос под именем «У кого списать математику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-й запро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всех мальчиков, у кого телефон начинается на 8-915…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хнология выполнения задан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запрос. Выбрать поля Фамилия, Имя, Пол, Мобильный телефон. В строке условие в поле Пол написать «м», в поле Мобильный телефон написать “8-915*” (* - означает, что после 8-915 в поле могут быть любые симолы). Поле Пол сделать невидимым. Сохранить запрос, назвать «Парни с номером МТС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-й запро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девочек выше 170 см, вес меньше 60 кг. Назвать запрос «Стройные»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-й запро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мальчиков весом больше 80 кг. Назвать запрос «Солидные»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-й запро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ть всех, чья фамилия начинается на К или на М. Назвать запрос «На К или на М»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-й запро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ть всех, кто родился до 1.06.93 года и у них по Русскому &lt;=3. Назвать запрос «Старые, но не умные»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-й запро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ть всех, кто родился после 1.06.93 года и у них по Русскому &gt;=4 Назвать запрос «Юные и умные»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-й запро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ть всех, чье имя заканчивается на «я». Назвать запрос «на 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йте вы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0:00Z</dcterms:created>
  <dc:creator>Андрей</dc:creator>
  <dc:description/>
  <dc:language>en-US</dc:language>
  <cp:lastModifiedBy>Андрей</cp:lastModifiedBy>
  <dcterms:modified xsi:type="dcterms:W3CDTF">2014-06-10T12:40:00Z</dcterms:modified>
  <cp:revision>2</cp:revision>
  <dc:subject/>
  <dc:title/>
</cp:coreProperties>
</file>