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спект урока информатики  5 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 данный  урок  можно  провести  в  5  классе    по  программе  Н.В. Макаровой  или  в  6  классе   по  программе  Л.И. Босов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конспекта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здание  рисунка  из  типовых  объ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работать  навыки  работы  с  графическим  редактором 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ить  и  закрепит  навыки  умения  работать  с 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 составлять  рисунок, используя  готовые 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навыки   работы  на  компьютере, познавательный  интерес, творческую 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 интерес  к  информатике  и ИКТ, аккуратность, внимательность, дисциплинир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 работу  по  выработке  умений  пользоваться  графическим  редак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ть  навыки  работы  за ПК, с 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 интерес  к 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урока: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Организационный  момент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Объявление  темы , постановка  цели  урока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Повторение  пройденного  материала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Изучение  нового  материала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Физкультминутка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Первичное  закрепление  изученного.  (Практическая работа)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Итог  урока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/>
        <w:t>Домашнее 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ип  урок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 изучения  нового 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Формы  и  методы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, репродуктивные, частично-поисковые, практичес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, мультимедийный  проектор, графический  реда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1"/>
        <w:gridCol w:w="7505"/>
        <w:gridCol w:w="3552"/>
      </w:tblGrid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заполняется педагого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мо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ключаю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ся к продуктивной работе на уроке, быстрое включение всех учащихся в деловой рит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учитель хочет достичь на данном эта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подгот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учащихся к активному и сознательному участию в выполнении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 готовность учащихся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равствуйте, я рада новой встрече с  вами,  садитесь.  Итак, мы начинаем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7547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учеб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ая должна быть достигнута учащими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нтерфейс графического  редактора и правила работы  в н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ую хочет достичь 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повторению изученного материала, создать проблемную ситуацию для подведения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ющий от проблемной ситуаци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 обсудить затруднение и сформулировать тему и 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Открыт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ая должна быть достигнута учащими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представление  о  графическом  рисун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бирать  инструмент  рисования  в зависимости  от  задач  по  созданию графического 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 рисунок, используя  готовые  фо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ать  навыки умения  работать  с инстр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, которую ставит перед собой 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 новых знаний о создании  рисунка, используя  готовые 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 учебный диалог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вучит музыка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алендарь каждый день говорит нам о времени года:</w:t>
              <w:br/>
              <w:t>Что сегодня есть осень, а завтра - зима:</w:t>
              <w:br/>
              <w:t>И картинки подобраны в нем по погоде:</w:t>
              <w:br/>
              <w:t>Там, где осень,- там осень, где зима - там зима.</w:t>
              <w:br/>
              <w:t>Ей в конце января удалось все ж добраться до места.</w:t>
              <w:br/>
              <w:t xml:space="preserve">И кружилась она в белом вальсе сегодня всю ночь, </w:t>
              <w:br/>
              <w:t xml:space="preserve">Занималась прической деревьев из белого снега, </w:t>
              <w:br/>
              <w:t>И на землю ткала фантастический белый ковер.</w:t>
              <w:br/>
              <w:t>И, увидев его, отступают все грезы на время</w:t>
              <w:br/>
              <w:t>О прекрасной весне с ароматом цветов и тепла:</w:t>
              <w:br/>
              <w:t>Ведь на руки, ресницы ложатся снежинки - подарок от неба!</w:t>
              <w:br/>
              <w:t>Пусть на миг эта сказка - зимой, но она к нам пришла!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За окнами зима. Деревья оделись в белоснежные шубы, ярко светит солнце, на дворе радуются зиме ребята  и  снеговики. На улице морозно, а дома тепло и уютно и снится нам зимняя сказ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Я  предлагаю  вам  сегодня  попасть  в  зимнюю сказку, выступить  в  роли  художников-оформителей, вы  нарисуете  рисунок  «Зимний  сюжет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о  для  этого  нужно  получить  профессиональные  навыки, ведь  работа  с  рисунком  будет  в  редакторе  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Ребята  посмотрите  на  тему  нашего  уро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 рисунка  из  типовых  объект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Поэтому  </w:t>
            </w:r>
            <w:r>
              <w:rPr>
                <w:b/>
              </w:rPr>
              <w:t>цель</w:t>
            </w:r>
            <w:r>
              <w:rPr/>
              <w:t xml:space="preserve">  нашего  ур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ботать  навыки  работы  с  графическим  редактор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 и  закрепит  навыки  умения  работать  с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 составлять  рисунок, используя  готовые 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 навыки   работы  на  компьютере, познавательный  интерес, творческую 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 интерес  к  информатике  и ИКТ, аккуратность, внимательность, дисциплинированность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Повторени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о  для  того  чтобы  перейти  к  новой  темы  давайте  повторим  с  вами  что  мы  знае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а  предыдущих  уроках  мы  с  вами   говорили  о  графическом 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авайте  повторим  некоторые  правила  работы  с  редакторо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_Что  такое  графический  редактор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Программа  для  создания  и  редактирования рисунков  в  компьютере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Как  запустить  программу  </w:t>
            </w:r>
            <w:r>
              <w:rPr>
                <w:lang w:val="en-US"/>
              </w:rPr>
              <w:t>Paint</w:t>
            </w:r>
            <w:r>
              <w:rPr/>
              <w:t>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(Пуск-Программы-Стандартные- </w:t>
            </w:r>
            <w:r>
              <w:rPr>
                <w:lang w:val="en-US"/>
              </w:rPr>
              <w:t>Paint</w:t>
            </w:r>
            <w:r>
              <w:rPr/>
              <w:t>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Что  мы  называем  компьютерной  графикой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Рисунок, созданный  при помощи  компьютера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А  теперь  давайте  вспомним  как  выглядит  интерфейс  графического  редактора. Ребята  посмотрите  на  слайд  и  ответьте  что  обозначает знак  вопроса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Какие  инструменты  используют  для  выделения  фрагментов  рисунка?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Инструмент  выделение(прямоугольной  и  произвольной  формы)  с  фоном  и  без  фон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  теперь  подведем  итог  проверки  и  выполним  тест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Тест  на  экране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.Что  можно  делать  при  помощи  графического  редактора? (Рисовать и  редактировать рисунок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2. С  помощью  какого  инструмента можно  закрасить  цветом  ограниченную  область  рисунка.(Заливка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. С помощью  какого  инструмента  можно  убрать  ненужную  линию, часть  рисунка.(Ластик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4. Какой  инструмент  может  заменить  баллончик  с  краской?(Распылитель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5. Используя  какой  инструмент, вы даете указание  компьютеру, что  будете производить  с  этим  фрагментом какое-то  действие. (Выделение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Взаимопроверка, выставление  оценок  по  ключу.  Поднимите  руку, кто  получил  оценку 5  и 4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Хорошо  я  вижу  вы  усвоили  изученный  ранее материа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Изучение новой  тем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На  прошлом  уроке  вы  рисовали  грузовик и  убедились  как  трудно  точно  присоединять  одну  деталь к  другой. Гораздо  легче было бы  нарисовать  каждый  элемент  рисунка  отдельно, а  затем  собрать  их  вмест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бята, посмотрите  на  зимний  пейзаж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Что  изображено  на  пейзаже? (Снеговик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бята, давайте  с  вами  вспомним  как  мы  лепим  снегови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гда  вы  лепите  снеговика, то  сначала  лепите  каждый  ком отдельно , а  затем  соединяете  их  отдельно. Давайте  слепим  снегови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на  доске  собираем  снеговика  из  деталей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ит  для  того, чтобы  нарисовать  компьютерный  рисунок , удобно  сначала  нарисовать  все  составляющие  элементы отдельно  друг  от  друга. Для  соединения  частей  снеговика  мы  будем  использовать  знакомый  нам  инструмент  Выделение. Для  этого нужно  обвести  деталь  рамкой, а затем  захватив  её  перетащить в  нужное  место  рисун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ежде, чем создавать  компьютерное  изображение  полезно  мысленно  разбить  воображаемый  рисунок  на  составные  части  и  продумать какими  инструментами  они  могут  быть  нарисован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бята  внимательно  посмотрите  как  можно  создать  рисунок  со  снеговиком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демонстрация  учителя создание  зимнего  сюжета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 Физкультминутк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бята,   встали из  парт,  давайте  немного разомне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 здоровья нам набраться – </w:t>
              <w:br/>
              <w:t>Надо спортом заниматься.</w:t>
              <w:br/>
              <w:t>Чтобы сильными расти –</w:t>
              <w:br/>
              <w:t>На зарядку – раз, два, три.</w:t>
              <w:br/>
              <w:t>Руки на пояс, ноги шире…</w:t>
              <w:br/>
              <w:t>Наклоны вперед – Раз, два, три, четыре.</w:t>
              <w:br/>
              <w:t>Ноги вместе, руки вниз,</w:t>
              <w:br/>
              <w:t>Прыгай на месте и садись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Ребята, я  вижу , что  работать  художниками-оформителями  вам  понравилось . Графический  редактор </w:t>
            </w:r>
            <w:r>
              <w:rPr>
                <w:lang w:val="en-US"/>
              </w:rPr>
              <w:t>Paint</w:t>
            </w:r>
            <w:r>
              <w:rPr/>
              <w:t xml:space="preserve"> пригодиться  вам  в  дальнейшем  при  изучении  не  только  информатики, но  и  других  предметов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704080</wp:posOffset>
                      </wp:positionV>
                      <wp:extent cx="437515" cy="4273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42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78.3pt;margin-top:370.4pt;width:34.4pt;height:33.6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4187190</wp:posOffset>
                      </wp:positionV>
                      <wp:extent cx="338455" cy="357505"/>
                      <wp:effectExtent l="17780" t="11430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22600">
                                <a:off x="0" y="0"/>
                                <a:ext cx="338400" cy="3574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00000" stroked="t" o:allowincell="t" style="position:absolute;margin-left:61.75pt;margin-top:329.65pt;width:26.6pt;height:28.1pt;mso-wrap-style:none;v-text-anchor:middle;rotation:184" type="_x0000_t119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4823460</wp:posOffset>
                      </wp:positionV>
                      <wp:extent cx="307975" cy="307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18.05pt;margin-top:379.8pt;width:24.2pt;height:24.2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8638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136.2pt;margin-top:22.55pt;width:7.1pt;height:7.1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50190</wp:posOffset>
                      </wp:positionV>
                      <wp:extent cx="676275" cy="5765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7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54.85pt;margin-top:19.7pt;width:53.2pt;height:45.35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2060" stroked="t" o:allowincell="t" style="position:absolute;margin-left:136.2pt;margin-top:0.35pt;width:7.1pt;height:7.1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19685</wp:posOffset>
                      </wp:positionV>
                      <wp:extent cx="90805" cy="321310"/>
                      <wp:effectExtent l="5080" t="6985" r="3429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3214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c000" stroked="t" o:allowincell="t" style="position:absolute;margin-left:19pt;margin-top:-1.55pt;width:7.1pt;height:25.25pt;mso-wrap-style:none;v-text-anchor:middle;rotation:90" type="_x0000_t5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35635</wp:posOffset>
                  </wp:positionV>
                  <wp:extent cx="1957705" cy="1183005"/>
                  <wp:effectExtent l="0" t="0" r="0" b="0"/>
                  <wp:wrapTight wrapText="bothSides">
                    <wp:wrapPolygon edited="0">
                      <wp:start x="-103" y="0"/>
                      <wp:lineTo x="-103" y="21424"/>
                      <wp:lineTo x="21599" y="21424"/>
                      <wp:lineTo x="21599" y="0"/>
                      <wp:lineTo x="-103" y="0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которая должна быть достигнута учащимися: учиться создавать рисунок , используя  готовые  формы,  использовать  инструменты  графического  редактора в  зависимости  от  задач  по  созданию 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ставит перед собой учитель: создать условия для формирования умения создавать  рисунок , используя  готовые  формы, использовать  инструменты  графического  редактора в  зависимости  от  задач  по  созданию 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: репродуктивны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Практическая  работа (закрепление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ейчас вы  выполните  небольшую  практическую  работ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  партах  у  вас  лежат  карточки  с  алгоритмом  выполнения  практической  работы. Но перед  тем  как  вы  сядете  за  компьютеры  давайте  повторим   с  вами  правила  техники  безопасности. (на  экране  слайды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авила  техники  безопасности вы  вспомнили. А  теперь  потихонечку  присаживаемся  за  компьютеры  и  начинаем  выполнять  работу. У кого  возникнет  вопрос, поднимаем  руку  и я  подойд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актическая  работа  «Зимний  сюжет». – выполнени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ебята  давайте  посмотрим  рисунки  друг  друга, которые  у  вас  пол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 которая должна быть достигнута учащимися:  осознание учащимися своей УД, самооценка результатов деятельности своей и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зафиксировать новое содержание изученное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оценить собствен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определение уровня комфортности на урок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Мне  бы  хотелось  узнать,  понравился  ли  вам  урок. Если  я  буду выслушивать  мнение  каждого, то  нам  не  хватит времени, ведь  до  конца  урока  осталось  совсем немного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Я  предлагаю  выразить  свое  мнение  о  уроке  при  помощи смайлик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майлик – это  картинка,  составленная  из  специальных  знаков, которые  выражают  какое-то  чувство  или  настроение. У  вас  на  партах  смайлики , поднимите  смайлик  радостный  -  если  урок  понравился, грустный -  если  н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егодня  вы  выполняли  практическую работу  и должны  получить  оценку  за  нее, ведь  все  вы  старались  и  работали. Я  предлагаю оценить  себя  самостоятельно  и  для  этого  также  использовать  смайлик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братите  внимание  на  слайд –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достное  лицо – те,   кто  считает, что  поработал  на  оценку 5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дмигивающее  лицо – те, кто считает,  что  не  все  понял по  теме  и поработал  на  оценку 4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грустное  лицо – те, кто  считает,  что  ему  еще  нужно  поработать  над  данной  темой, оценка 3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Ребята, я  вижу , что  работать  художниками-оформителями  вам  понравилось . Графический  редактор </w:t>
            </w:r>
            <w:r>
              <w:rPr>
                <w:lang w:val="en-US"/>
              </w:rPr>
              <w:t>Paint</w:t>
            </w:r>
            <w:r>
              <w:rPr/>
              <w:t xml:space="preserve"> пригодиться  вам  в  дальнейшем  при  изучении  не  только  информатики, но  и  других  предм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 итогов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Подведем итоги нашего  урока. Цель нашего урока достигнута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Чем  мы  занимались  с  вами  на  уроке?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–</w:t>
            </w:r>
            <w:r>
              <w:rPr/>
              <w:t>Что  нового  узнали?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еще  вы  возьмете  с  урока  рисунки, созданные вами сегодня на уроке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на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sz w:val="24"/>
                <w:u w:val="single"/>
              </w:rPr>
              <w:t xml:space="preserve"> которая должна быть достигнута учащими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: закрепить умения создавать простые табл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, которую хочет достичь учитель: развивать умения создавать табличные информационные мод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: - обсудить и записать домашнее задание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Д/з:</w:t>
            </w:r>
            <w:r>
              <w:rPr/>
              <w:t xml:space="preserve"> нарисовать  предложенный  рисунок, кто хочет  придумать  самим  сюжет из готовых объектов и  нарисовать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285" cy="13785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.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ибо вам  ребята   за  урок, до  свидания!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50:00Z</dcterms:created>
  <dc:creator>Костя</dc:creator>
  <dc:description/>
  <cp:keywords/>
  <dc:language>en-US</dc:language>
  <cp:lastModifiedBy>Натуся</cp:lastModifiedBy>
  <cp:lastPrinted>2012-03-13T14:51:00Z</cp:lastPrinted>
  <dcterms:modified xsi:type="dcterms:W3CDTF">2012-03-13T11:05:00Z</dcterms:modified>
  <cp:revision>13</cp:revision>
  <dc:subject/>
  <dc:title/>
</cp:coreProperties>
</file>