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Решение текстовых задач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ab/>
        <w:t xml:space="preserve">Решение текстовых задач вызывает наибольшие </w:t>
      </w:r>
      <w:r>
        <w:rPr>
          <w:rFonts w:cs="Times New Roman" w:ascii="Times New Roman" w:hAnsi="Times New Roman"/>
          <w:sz w:val="28"/>
          <w:szCs w:val="28"/>
          <w:lang w:val="kk-KZ"/>
        </w:rPr>
        <w:t>затруднения учащихся? Поэтому руководствуюсь следующи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Чтобы научить решать задачи, </w:t>
      </w:r>
      <w:r>
        <w:rPr>
          <w:rFonts w:cs="Times New Roman" w:ascii="Times New Roman" w:hAnsi="Times New Roman"/>
          <w:b/>
          <w:sz w:val="28"/>
          <w:szCs w:val="28"/>
        </w:rPr>
        <w:t>надо их реш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технология обучения математик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по типу управления:</w:t>
      </w:r>
      <w:r>
        <w:rPr>
          <w:rFonts w:cs="Times New Roman" w:ascii="Times New Roman" w:hAnsi="Times New Roman"/>
          <w:sz w:val="28"/>
          <w:szCs w:val="28"/>
        </w:rPr>
        <w:t xml:space="preserve"> современное традиционное обучение, репетитор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организационным формам: </w:t>
      </w:r>
      <w:r>
        <w:rPr>
          <w:rFonts w:cs="Times New Roman" w:ascii="Times New Roman" w:hAnsi="Times New Roman"/>
          <w:sz w:val="28"/>
          <w:szCs w:val="28"/>
        </w:rPr>
        <w:t xml:space="preserve">классно – учебная, индивидуальная,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а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подходу к ребенку: </w:t>
      </w:r>
      <w:r>
        <w:rPr>
          <w:rFonts w:cs="Times New Roman" w:ascii="Times New Roman" w:hAnsi="Times New Roman"/>
          <w:sz w:val="28"/>
          <w:szCs w:val="28"/>
        </w:rPr>
        <w:t>технология сотрудниче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по методу обучения:</w:t>
      </w:r>
      <w:r>
        <w:rPr>
          <w:rFonts w:cs="Times New Roman" w:ascii="Times New Roman" w:hAnsi="Times New Roman"/>
          <w:sz w:val="28"/>
          <w:szCs w:val="28"/>
        </w:rPr>
        <w:t xml:space="preserve"> объяснительно- иллюстративная, проблемн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по категории обучаемых:</w:t>
      </w:r>
      <w:r>
        <w:rPr>
          <w:rFonts w:cs="Times New Roman" w:ascii="Times New Roman" w:hAnsi="Times New Roman"/>
          <w:sz w:val="28"/>
          <w:szCs w:val="28"/>
        </w:rPr>
        <w:t xml:space="preserve"> массовая, работа со слабоуспевающими, работа с одаренны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дачи на проценты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адачи на смеси, проценты, пропор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>1. Сформировать навыки решения задачи на смес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 Развивать математическую речь, логическое мышление, памя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3. Формировать научно-мировоззренческую убежденность, дисциплинированность и собранно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ип урока  :</w:t>
      </w:r>
      <w:r>
        <w:rPr>
          <w:rFonts w:cs="Times New Roman" w:ascii="Times New Roman" w:hAnsi="Times New Roman"/>
          <w:b/>
          <w:sz w:val="28"/>
          <w:szCs w:val="28"/>
        </w:rPr>
        <w:t>Сообщение новых зна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учащихся к уроку (организационный момент, психологический настрой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машнего задания: одно задание решить у доски, остальные проверить ответ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знаний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ь уравнение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8577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40% от 60. (24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число, если 75% его равно 600. (800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учащихся к восприятию нового материал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ом называется одна сотая часть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йти процент от числа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85800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15" r="-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йти число по его проценту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85800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115" r="-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нового материал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мощью графопроектора на экране проектируется текст задачи.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г соли растворим в 60г воды. Какова концентрация полученного раствора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концентрация раствора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нтрация раствора – это отношение массы соли к массе раствора, выраженное в процентах т.е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43100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Ответ:125%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м и решим следующую задач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колько граммов соли и воды содержится в 60г 15% раствора сол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ешение: Пусть х – масса соли, тог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14450" cy="31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15" r="-2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66800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Cambria Math" w:ascii="Cambria Math" w:hAnsi="Cambria Math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м массу воды 60-9=51(г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9г и 15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орская вода содержит 5% соли. Сколько пресной воды нужно добавить, чтобы концентрация соли составила 1,5%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 Пусть х – масса соли, содержащейся в 30г морской воды. Тогд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047875" cy="438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" w:hanging="0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23875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108" r="-6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20х=30,   х=1,5г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, пусть у – масса пресной воды, добавленной к 30г морской воды, необходимая, чтобы получился 1,5% раствор.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м и решаем уравнение: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818765" cy="476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371340" cy="476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70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 1т медного колчедана, содержащего 2,5% меди, получили 22кг меди. Сколько процентов меди удалось выделить и сколько процентов составили потер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: в 1т медного колчедана содержится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704975" cy="333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08" r="-2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Из них выделено 22кг. Запишем отношение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 процентах: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14450" cy="333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и  составляют 100% - 88%=12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88% и 12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самостоятель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. Тесты 2004г В8 №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ок сплава меди и цинка массой в 36кг содержит 45% меди. Какую массу меди нужно добавить к этому куску, чтобы полученный сплав содержал 60% мед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. 182кг      В.13,5кг</w:t>
        <w:tab/>
        <w:t>С. 16,2кг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 15,5кг</w:t>
        <w:tab/>
        <w:t>Е. 13к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 36</w:t>
        <w:tab/>
        <w:t>0,45=16,2кг масса мед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у кг меди нужно добавить, тогд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457065" cy="466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В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тест 1292 №2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творе содержится 40% соли. Если добавить 120г соли, то в растворе будет содержаться 70% соли. Масса соли в первоначальном растворе была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60г </w:t>
        <w:tab/>
        <w:t>В. 64г</w:t>
        <w:tab/>
        <w:t>С. 120г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 24г</w:t>
        <w:tab/>
        <w:t>Е. 48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математики Алмабекова М.Ж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СШ при учр.ЛА 155/14 с. Заречное г.Капшага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6:20:00Z</dcterms:created>
  <dc:creator>Гульзира</dc:creator>
  <dc:description/>
  <dc:language>en-US</dc:language>
  <cp:lastModifiedBy>Home</cp:lastModifiedBy>
  <dcterms:modified xsi:type="dcterms:W3CDTF">2015-01-24T06:20:00Z</dcterms:modified>
  <cp:revision>2</cp:revision>
  <dc:subject/>
  <dc:title/>
</cp:coreProperties>
</file>