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Класс: 6б                                                                                                        13.01.15г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Тема: Преобразование буквенных выражений.</w:t>
      </w:r>
    </w:p>
    <w:p>
      <w:pPr>
        <w:pStyle w:val="Normal"/>
        <w:ind w:firstLine="360"/>
        <w:rPr/>
      </w:pPr>
      <w:r>
        <w:rPr>
          <w:sz w:val="24"/>
          <w:u w:val="single"/>
        </w:rPr>
        <w:t>Цели урока:</w:t>
      </w:r>
      <w:r>
        <w:rPr>
          <w:sz w:val="24"/>
        </w:rPr>
        <w:t xml:space="preserve"> проверить умение учащихся записывать свойства действий над числами с помощью буквенных выражений; объяснить правила преобразования буквенных выражений и определение числового коэффициента. В течение урока развивать у учащихся навык упрощать выражения и находить числовой коэффициент произведения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1. Организационный момент. (2 мин.)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2. Актуализация знаний. (5 мин.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овести математический диктант для всего класса. Один из учеников записывает его на закрывающейся доск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Запишите с помощью букв данные выраже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местительный закон слож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о деления суммы трех чисел на некоторое числ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о сложения обыкновенных дробе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о деления обыкновенных дробе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ределительный зако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Затем проверяется правильность записи на доске, а ученики, обменявшись тетрадями, по парам проверяют математический диктант друг у друга. После чего нужно вспомнить определение буквенного выра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3. Новый материал. (8 мин.)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Дать правило объединяющее переместительный и сочетательный законы относительно сложения (умножения). Затем рассматривается пример по данным правила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аписать сумму выраж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в нескольких вариантах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аписать произведение этих же выражений в нескольких вариантах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  <w:t>Объяснить, что в последнем примере выражения можно раскладывать на компоненты, а следовательно перейти к упрощению данного выра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ind w:firstLine="360"/>
        <w:rPr>
          <w:sz w:val="24"/>
        </w:rPr>
      </w:pPr>
      <w:r>
        <w:rPr>
          <w:sz w:val="24"/>
        </w:rPr>
        <w:t>Ввести понятие числового коэффициента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4. Закрепление нового материала. (25 мин.)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обрать задания № 336, 337, 338, 340, 343 (а), 345 и 349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Так же можно, если достаточно времени, разобрать следующее задание.</w:t>
      </w:r>
    </w:p>
    <w:p>
      <w:pPr>
        <w:pStyle w:val="Normal"/>
        <w:ind w:firstLine="360"/>
        <w:rPr/>
      </w:pPr>
      <w:r>
        <w:rPr>
          <w:sz w:val="24"/>
        </w:rPr>
        <w:t xml:space="preserve">В данное выражение вместо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подставить выраж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указать натуральные числа, на которые получившееся выражение будет делиться без остатк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ab/>
        <w:t xml:space="preserve">б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5. Итоги урока. (3 мин.)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6. Домашнее задание.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. Преобразуйте выражения, используя законы умножения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) − 0,2х · (− 5у)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) (− 2х − 4) · 0,1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) − 5(2 − х)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. Раскройте скобки и приведите подобные слагаемые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) − 6а − 2а + (8а + b)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) (8х − 0,5) − (0,5х − 8)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в) 4 − 3(х − 2) − х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ext">
    <w:name w:val="text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heeq</dc:creator>
  <dc:description/>
  <dc:language>en-US</dc:language>
  <cp:lastModifiedBy>admin</cp:lastModifiedBy>
  <dcterms:modified xsi:type="dcterms:W3CDTF">2015-01-12T10:15:00Z</dcterms:modified>
  <cp:revision>2</cp:revision>
  <dc:subject/>
  <dc:title/>
</cp:coreProperties>
</file>