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3.05pt;width:448.75pt;height:202.95pt;mso-wrap-style:none;v-text-anchor:middle;mso-position-vertical:top" type="_x0000_t136">
            <v:path textpathok="t"/>
            <v:textpath on="t" fitshape="t" string="Конспект урока&#10;по русскому языку&#10;4 класс&#10;&quot;Винительный и творительный&#10; падежи имен прилагательных &#10;женского род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усский язык 4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b/>
          <w:i/>
          <w:sz w:val="32"/>
          <w:szCs w:val="32"/>
        </w:rPr>
        <w:t>Винительный и творительный падежи имен существительных женского р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вать умения определять падежи имен прилагательных, правильно писать падежные окончания имен прилагательных женского 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ируемые УУД: п- </w:t>
      </w:r>
      <w:r>
        <w:rPr>
          <w:i/>
          <w:sz w:val="28"/>
          <w:szCs w:val="28"/>
        </w:rPr>
        <w:t xml:space="preserve">самостоятельное выделение и формулирование познавательной цели; поиск и выделение необходимой информации; преобразование модели с целью выявления общих законов, определяющих данную предметную область; анализ, сравнение, классификация объектов по выделенным признакам; синтез; </w:t>
      </w:r>
      <w:r>
        <w:rPr>
          <w:b/>
          <w:sz w:val="28"/>
          <w:szCs w:val="28"/>
        </w:rPr>
        <w:t xml:space="preserve">к- </w:t>
      </w:r>
      <w:r>
        <w:rPr>
          <w:i/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  <w:r>
        <w:rPr>
          <w:b/>
          <w:sz w:val="28"/>
          <w:szCs w:val="28"/>
        </w:rPr>
        <w:t xml:space="preserve">р- </w:t>
      </w:r>
      <w:r>
        <w:rPr>
          <w:i/>
          <w:sz w:val="28"/>
          <w:szCs w:val="28"/>
        </w:rPr>
        <w:t xml:space="preserve">постановка учебной задачи; сличение способа действия и его результата с заданным  эталоном; оценивание качества и уровня усвоения материала; </w:t>
      </w:r>
      <w:r>
        <w:rPr>
          <w:b/>
          <w:sz w:val="28"/>
          <w:szCs w:val="28"/>
        </w:rPr>
        <w:t>л</w:t>
      </w:r>
      <w:r>
        <w:rPr>
          <w:i/>
          <w:sz w:val="28"/>
          <w:szCs w:val="28"/>
        </w:rPr>
        <w:t>- нравственно- этическое оценивание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мои! Я очень ра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ти в приветливый ваш клас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меня уже награда вниманье ваших умных глаз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строение- важный момент в нашей жизни. Улыбнитесь друг друг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ите добрые сло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Для начала давайте откроем свои тетради и выполним минутку чистописания, напишем число и вид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так. </w:t>
      </w:r>
      <w:r>
        <w:rPr>
          <w:i/>
          <w:sz w:val="28"/>
          <w:szCs w:val="28"/>
        </w:rPr>
        <w:t>Какая буква перед вами? Какой звук обозначает буква «з» (согласный, парный, бывает мягким и тверды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о «зима»-</w:t>
      </w:r>
      <w:r>
        <w:rPr>
          <w:i/>
          <w:sz w:val="28"/>
          <w:szCs w:val="28"/>
        </w:rPr>
        <w:t xml:space="preserve"> в этом слове звук «з» какой- мягкий или твердый? (мягкий). Прописали в тетрадя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Итак за окном и у нас в тетрадях время года –зима. Подберите эпитеты к слову зима. (снежная, морозная, холодна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ставьте со словом зима предлож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Разберите это предложение по членам пред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. (текст записан на откидной доск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Мороз и солнце. День чудесный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Еще ты дремлешь, друг прелестный. А.Пушкин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Назовите орфограммы в сло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проверить непроизносимые согласные в корне? (Текст закрыв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ишите текст по памя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дчеркните непроизносимые согласные в корне слов. (Самопроверка, самооце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даны слова. Заменить словом с непроизносимым соглас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честный (бессовестн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ящий повелевать (властн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ылый (грустн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оянно завидующий (завистлив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менитый (известн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ый причинить вред (опасн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исьменный (устн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и одного возраста (сверстники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ое слово может быть лишним? (опасный- нет непроизносимого согла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ть словосочет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олнечную полянку, извилистой тропой, в зимнюю стужу, с грустной вестью, пушистую белку, за каменной оградой, точную коп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похожи словосочетания? (Имена существительные и имена прилагательные женского род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две группы их можно разделить?(Словосочетания в винительном падеже и словосочетания в творительном падеж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имена прилагательные в винительном падеже? (какую?) Какие окончания они будут иметь? –ую,- ю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имена прилагательные в творительном падеже? Какие окончания они будут иметь? (какой?) –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задачи урока. (Научиться распознавать имена прилагательные в винительном и творительном падежах, правильно писать окончания этих имен прилагательных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нашего урока. Слад 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спомним, что такое имя прилагательное? Слайд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 Будь внимателен» Слайд 2. (найти прилагательные женского рода, определить падеж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арная работа Слайд 3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помним склонение имен прилагательных. Слайд 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Normal"/>
        <w:rPr/>
      </w:pPr>
      <w:r>
        <w:rPr>
          <w:b/>
          <w:i/>
          <w:sz w:val="28"/>
          <w:szCs w:val="28"/>
        </w:rPr>
        <w:t>1)Работа по учебнику упр. 71(с.34)-устно по заданиям учебника.</w:t>
      </w:r>
    </w:p>
    <w:p>
      <w:pPr>
        <w:pStyle w:val="Normal"/>
        <w:rPr/>
      </w:pPr>
      <w:r>
        <w:rPr>
          <w:b/>
          <w:i/>
          <w:sz w:val="28"/>
          <w:szCs w:val="28"/>
        </w:rPr>
        <w:t>2) упр. 73(с.34)-устно по заданиям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те вывод: где и для чего в творительном падеже употребляются окончания –ою,-ею. (в поэтических произведениях для создания благозвучия, мелодики произведения.)</w:t>
      </w:r>
    </w:p>
    <w:p>
      <w:pPr>
        <w:pStyle w:val="Normal"/>
        <w:rPr/>
      </w:pPr>
      <w:r>
        <w:rPr>
          <w:b/>
          <w:i/>
          <w:sz w:val="28"/>
          <w:szCs w:val="28"/>
        </w:rPr>
        <w:t>2) упр. 74 (с.3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оэтически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ариант окончаний вы выберете? Почему? ( Желтою резьбой, грустью темну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полученные варианты ст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ать словосочетания, поставить прилагательные в нуж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скобках вопросы. Слайд 5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ить и записать словосочетания по схе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ущ.+прил. Ж.р. в т.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ущ.+прил. Ж.р. в в.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ущ.+прил. Ж.р. в д.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цените свою работу на уроке. (Смайлики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дведение итогов уро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вы научи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задание было самым интерес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что вы можете похвалить себ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9. Домашнее задание- </w:t>
      </w:r>
      <w:r>
        <w:rPr>
          <w:sz w:val="28"/>
          <w:szCs w:val="28"/>
        </w:rPr>
        <w:t>упр.75 с. 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8:00Z</dcterms:created>
  <dc:creator>Наташа</dc:creator>
  <dc:description/>
  <cp:keywords/>
  <dc:language>en-US</dc:language>
  <cp:lastModifiedBy>Admin</cp:lastModifiedBy>
  <dcterms:modified xsi:type="dcterms:W3CDTF">2015-02-19T11:45:00Z</dcterms:modified>
  <cp:revision>5</cp:revision>
  <dc:subject/>
  <dc:title>                   Русский язык 4 класс</dc:title>
</cp:coreProperties>
</file>