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</w:t>
      </w:r>
      <w:r>
        <w:rPr>
          <w:rFonts w:cs="Tahoma" w:ascii="Tahoma" w:hAnsi="Tahoma"/>
          <w:i/>
          <w:color w:val="FF0000"/>
          <w:sz w:val="28"/>
          <w:szCs w:val="28"/>
        </w:rPr>
        <w:t>Внеклассное мероприятие  «Колесо удачи»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u w:val="single" w:color="FF0000"/>
        </w:rPr>
        <w:t>Цель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u w:val="single"/>
        </w:rPr>
      </w:pPr>
      <w:r>
        <w:rPr/>
        <w:t>развивать творческие способ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u w:val="single"/>
        </w:rPr>
      </w:pPr>
      <w:r>
        <w:rPr/>
        <w:t>расширять знания по предме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u w:val="single"/>
        </w:rPr>
      </w:pPr>
      <w:r>
        <w:rPr/>
        <w:t>прививать познавательный интерес к предмет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u w:val="single"/>
        </w:rPr>
      </w:pPr>
      <w:r>
        <w:rPr/>
        <w:t>расширять кругоз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учить работе в группа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u w:val="single" w:color="FF0000"/>
        </w:rPr>
      </w:pPr>
      <w:r>
        <w:rPr>
          <w:rFonts w:cs="Tahoma" w:ascii="Tahoma" w:hAnsi="Tahoma"/>
          <w:i/>
          <w:u w:val="single" w:color="FF0000"/>
        </w:rPr>
        <w:t>Ход меро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Вступительное слово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те! Рада приветствовать участников интеллектуальной игры по информатике “Колесо удачи”. (звучит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мся с команд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звание, дев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звание, дев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ак, мы начинаем. Но сначала я напомню правила игр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ому участнику команды в течении 1 минуты будет задаваться вопрос. За каждый правильный ответ команда получает – 1 балл. Если ответ не правильный – может ответить другая команда и если ответит верно, получает 1 бал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нарушение дисциплины и правил игры команды теряют бал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гать мне будет _____________, следить за игрой будет наше уважаемое жюр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игры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рутится колесо,  участники  поочерёдно отвечают на вопр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м игры предлагаются следующие категор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тика и предме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28"/>
          <w:szCs w:val="28"/>
          <w:lang w:eastAsia="ru-RU"/>
        </w:rPr>
      </w:pPr>
      <w:r>
        <w:rPr>
          <w:rFonts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форматика и спор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идность носителя информации - спортивный снаряд для метания.   (диск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нформатика и русский язы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ргонное название корневого каталога диска – Основная, значимая часть слова. (корень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тика и биолог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ное обозначение символа, используемого в адресе электронной почты.- Домашнее животное.(собак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тика и английский язык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обслуживания периферийного  устройства – шофёр на английском. (драйвер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Те</w:t>
      </w:r>
      <w:r>
        <w:rPr>
          <w:rFonts w:cs="Times New Roman" w:ascii="Times New Roman" w:hAnsi="Times New Roman"/>
          <w:b/>
          <w:bCs/>
          <w:sz w:val="28"/>
          <w:szCs w:val="28"/>
        </w:rPr>
        <w:t>рмины по инфор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которые  человек получает от окружающей природы и общества? (информ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со строго определёнными правилами  выполнения. (алгорит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ьшая единица измерения. (б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овите фамилию известного учёного, в честь которого назван язык программирования.(Паска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Всё наобор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стественная глупость.(</w:t>
      </w:r>
      <w:r>
        <w:rPr>
          <w:rFonts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кусственный интелл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имая  папка. (Скрытый файл.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еяло для кошки. (Коврик для мыш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чная вакцина. (Компьютерный вирус.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о и другое – что это та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 трапеции, и у памятника, и у Системы  счисления.(ос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вижение ногой при ходьбе, и величина изменения параметра цикла.(ша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почтовый, и нижний и верхний, и у элемента массива.(индек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ота,  и язык программирования. (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Веришь-не вери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ите ли вы, что были первые модели персональных компьютеров, у которых отсутствовал жёсткий диск? (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рите ли вы, что основатель и глава фир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лл Гейтс не получил высшего образования?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ите ли вы, что одной из главных функций компьютера является  передача информации?(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ите ли вы, что  информация обрабатывается группами по 8 битов в каждой и такая группа называется байтом?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Ребу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171700" cy="852805"/>
            <wp:effectExtent l="0" t="0" r="0" b="0"/>
            <wp:docPr id="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4" t="2493" r="2064" b="14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shadow/>
          <w:color w:val="FFFF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ни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стройство вывода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для приёма 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для декодирования 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для пере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1943100" cy="641985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shadow/>
          <w:color w:val="FFFF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т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для хранения  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для передачи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для декодирования 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стройство для вывода рисунков и текста на бума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1885950" cy="89090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1" t="-27" r="15076" b="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shadow/>
          <w:color w:val="FFFF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виа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яющее 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для декодирования 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стройство для ввода  информации в компью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для хранения  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1883410" cy="101409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123" t="7098" r="-16" b="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bCs/>
          <w:shadow/>
          <w:color w:val="FFFFFF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ков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для печати  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для записи зв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для прослуш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ройство для чтения звуков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, награжд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ребята наша игра  подошла к  концу. Сегодня мы снова с вами будто пролистали учебник информатики, многое вспомнили, узнали что-то новое, а главное пообщались и положительно эмоционально зарядились. Жюри подводит итоги, называет победителя. Все участники награждаются поощрительными приз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27:00Z</dcterms:created>
  <dc:creator>uzer</dc:creator>
  <dc:description/>
  <cp:keywords/>
  <dc:language>en-US</dc:language>
  <cp:lastModifiedBy>RePack by Diakov</cp:lastModifiedBy>
  <cp:lastPrinted>2014-02-18T19:15:00Z</cp:lastPrinted>
  <dcterms:modified xsi:type="dcterms:W3CDTF">2014-06-10T13:00:00Z</dcterms:modified>
  <cp:revision>10</cp:revision>
  <dc:subject/>
  <dc:title>Ход игры</dc:title>
</cp:coreProperties>
</file>