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зюбенко Елена Витальевна 101-796-160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урока 9 класс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: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шибки. Отладка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410" w:hanging="241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Цели:</w:t>
      </w:r>
    </w:p>
    <w:p>
      <w:pPr>
        <w:pStyle w:val="Normal"/>
        <w:ind w:left="3819" w:hanging="21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–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0" w:leader="none"/>
        </w:tabs>
        <w:jc w:val="both"/>
        <w:rPr/>
      </w:pPr>
      <w:r>
        <w:rPr>
          <w:bCs/>
          <w:i/>
          <w:iCs/>
          <w:sz w:val="24"/>
          <w:szCs w:val="24"/>
        </w:rPr>
        <w:t xml:space="preserve">закрепить изученный материал: синтаксис программ, основные оператор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0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изучить новый материл – ошибки и отладка программ.</w:t>
      </w:r>
    </w:p>
    <w:p>
      <w:pPr>
        <w:pStyle w:val="Normal"/>
        <w:ind w:left="3819" w:hanging="21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ная –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0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сформировать у учащихся способности к анализу, нахождению, обобщению и приему нужной информации через решение зада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0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>отработать навыки нахождения и исправления ошиб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0" w:leader="none"/>
        </w:tabs>
        <w:jc w:val="both"/>
        <w:rPr/>
      </w:pPr>
      <w:r>
        <w:rPr>
          <w:bCs/>
          <w:i/>
          <w:iCs/>
          <w:sz w:val="24"/>
          <w:szCs w:val="24"/>
        </w:rPr>
        <w:t>развить коммуникативные навыки, память.</w:t>
      </w:r>
    </w:p>
    <w:p>
      <w:pPr>
        <w:pStyle w:val="Normal"/>
        <w:ind w:left="3819" w:hanging="2125"/>
        <w:jc w:val="both"/>
        <w:rPr/>
      </w:pPr>
      <w:r>
        <w:rPr>
          <w:sz w:val="24"/>
          <w:szCs w:val="24"/>
        </w:rPr>
        <w:t>Воспитательная – воспитать уверенность в собственных силах, стремление к познанию.</w:t>
      </w:r>
    </w:p>
    <w:p>
      <w:pPr>
        <w:pStyle w:val="Normal"/>
        <w:ind w:left="2410" w:hanging="2410"/>
        <w:jc w:val="both"/>
        <w:rPr/>
      </w:pPr>
      <w:r>
        <w:rPr>
          <w:i/>
          <w:sz w:val="24"/>
          <w:szCs w:val="24"/>
          <w:u w:val="single"/>
        </w:rPr>
        <w:t>Задачи: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7" w:leader="none"/>
        </w:tabs>
        <w:ind w:left="2977" w:hanging="567"/>
        <w:jc w:val="both"/>
        <w:rPr>
          <w:sz w:val="24"/>
          <w:szCs w:val="24"/>
        </w:rPr>
      </w:pPr>
      <w:r>
        <w:rPr>
          <w:sz w:val="24"/>
          <w:szCs w:val="24"/>
        </w:rPr>
        <w:t>Изучить новый материал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02" w:leader="none"/>
        </w:tabs>
        <w:ind w:left="3402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иск ошибок и отладка программ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77" w:leader="none"/>
          <w:tab w:val="left" w:pos="3402" w:leader="none"/>
        </w:tabs>
        <w:ind w:left="3402" w:hanging="425"/>
        <w:jc w:val="both"/>
        <w:rPr/>
      </w:pPr>
      <w:r>
        <w:rPr>
          <w:sz w:val="24"/>
          <w:szCs w:val="24"/>
        </w:rPr>
        <w:t xml:space="preserve">Закрепить и проконтролировать ЗУН учащихся при работе с ошибками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86" w:leader="none"/>
        </w:tabs>
        <w:ind w:left="3686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определять ошибки по указанному коду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86" w:leader="none"/>
        </w:tabs>
        <w:ind w:left="3686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ереводить ошибки с русского языка на язык программирования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86" w:leader="none"/>
        </w:tabs>
        <w:ind w:left="368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ошибок в программе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86" w:leader="none"/>
        </w:tabs>
        <w:ind w:left="3686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роводить отладку программ</w:t>
      </w:r>
    </w:p>
    <w:p>
      <w:pPr>
        <w:pStyle w:val="Normal"/>
        <w:ind w:left="2410" w:hanging="2410"/>
        <w:jc w:val="both"/>
        <w:rPr/>
      </w:pPr>
      <w:r>
        <w:rPr>
          <w:i/>
          <w:sz w:val="24"/>
          <w:szCs w:val="24"/>
          <w:u w:val="single"/>
        </w:rPr>
        <w:t xml:space="preserve">Оборудование урока: </w:t>
      </w:r>
      <w:r>
        <w:rPr>
          <w:sz w:val="24"/>
          <w:szCs w:val="24"/>
        </w:rPr>
        <w:t>раздаточный материал, экран, проектор, тетрадь, ПК.</w:t>
      </w:r>
    </w:p>
    <w:p>
      <w:pPr>
        <w:pStyle w:val="Normal"/>
        <w:ind w:left="2410" w:hanging="241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Междисциплинарные связи:</w:t>
      </w:r>
      <w:r>
        <w:rPr>
          <w:sz w:val="24"/>
          <w:szCs w:val="24"/>
        </w:rPr>
        <w:t xml:space="preserve"> английский язык + информатика + математика</w:t>
      </w:r>
    </w:p>
    <w:p>
      <w:pPr>
        <w:pStyle w:val="Normal"/>
        <w:ind w:left="2410" w:hanging="2410"/>
        <w:jc w:val="both"/>
        <w:rPr/>
      </w:pPr>
      <w:r>
        <w:rPr>
          <w:i/>
          <w:sz w:val="24"/>
          <w:szCs w:val="24"/>
          <w:u w:val="single"/>
        </w:rPr>
        <w:t>Метапредметные связи:</w:t>
      </w:r>
      <w:r>
        <w:rPr>
          <w:sz w:val="24"/>
          <w:szCs w:val="24"/>
        </w:rPr>
        <w:t xml:space="preserve"> Постановка вопроса</w:t>
      </w:r>
    </w:p>
    <w:p>
      <w:pPr>
        <w:pStyle w:val="Normal"/>
        <w:ind w:left="2410" w:hanging="2410"/>
        <w:jc w:val="both"/>
        <w:rPr/>
      </w:pPr>
      <w:r>
        <w:rPr>
          <w:i/>
          <w:sz w:val="24"/>
          <w:szCs w:val="24"/>
          <w:u w:val="single"/>
        </w:rPr>
        <w:t>Тип урока:</w:t>
      </w:r>
      <w:r>
        <w:rPr>
          <w:sz w:val="24"/>
          <w:szCs w:val="24"/>
        </w:rPr>
        <w:t xml:space="preserve"> Урок открытия нового знания, комбинирова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од урок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отивация учебной деятельно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рок сегодня я хотела бы начать с фрагмента из мультфильма «Вовка в тридевятом царстве». Вопрос: «Почему Двое из ларца не смогли выполнить указания Вовки?» - слайд 2 (2 мин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отому что Вовка неправильно давал указания, неверно использовал Систему Команд Исполнителя, а потом не смог исправить ошибки в своей же программе.) Мы с вами жители Российского государства, а не тридевятого, поэтому постараемся сегодня научиться исправлять свои ошибки, а заодно научим и Вовку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ИЗАЦИЯ ЗНАНИЙ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орзина идей – Системные слова и синтаксис» - называю системные слова и синтаксис  программы на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 xml:space="preserve"> учащимся, получаю ответ. (2 мин.) – слайд 3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какого системного слова начинается программа?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м заканчивается каждая строка?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знак ставится в конце всей программы?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будет «ввести текст»?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будет «считать переменную»?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чего начинается описание переменных?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типы данных вы знаете?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записывается условие?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записывается присваивание переменных?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записывается текст при выводе результата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нового материала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НОЕ ДЕЙСТВИЕ: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 вами на экране представлена программа. Я хотела бы, чтобы вы определили, сколько в ней ошибок, и какие именно ошибки вы обнаружили? (Обсуждение 1 мин.) – слайд 4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  <w:szCs w:val="24"/>
        </w:rPr>
        <w:t>Теперь давайте обратимся к системным словам и ошибкам. Давайте посмотрим и проанализируем системные слова с точки зрения английского языка. (Обсуждение 2 мин.) Слайд 5.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кто теперь сможет назвать, как правильно данные ошибки выдал бы нам отладчик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>? (Обсуждение 2 мин.) Слайд 6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КСАЦИЯ ЗАТРУДНЕНИ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 вариантами ошибок возникли затруднения. Почему? Потому что чаще мы обращаемся к помощи учителя или пытаемся исправить программу самостоятельно, проводя долгий поиск ошибок. (1 мин.)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А ЗАТРУДНЕНИ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Мы не знаем коды ошибок, не обращаем внимание на перевод, не анализируем информацию, которую нам выдает отладчик. (1 мин.)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УЛИРОВКА ЦЕЛИ ЦЕЯТЕЛЬНОСТ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вайте попробуем сегодня с вами поиграть в игру «Своя игра» и, используя критическое мышление, определить различные варианты ошибок, узнать, что же они означают и как их можно исправить. Итак, мы подошли к теме нашего сегодняшнего урока. Кто может ее сформулировать? Правильно! «Ошибки. Отладка программ». (1 мин.) Слайд 7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ОТКРЫТИЯ  </w:t>
      </w:r>
      <w:r>
        <w:rPr>
          <w:sz w:val="24"/>
          <w:szCs w:val="24"/>
        </w:rPr>
        <w:t>Слайд 8. (1 мин.)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ь нужную ячейку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ь тип ошибки, применяя критическое мышление, знания, полученные раннее на уроках английского языка и информатики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ть поставленные задачи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ПОСТРОЕННОГО ПРОЕКТ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агаю вам для первого раза разделиться на три команды. Вытаскиваем жетончик и делимся по цвету (Физкультминутка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ускается игра. СЛАЙД 9.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Еще раз напоминаются правила игры. Первая команда выбирает категорию и цену вопроса. Если отвечает, то получает указанное количество баллов, если нет – баллы снимаются.  Дальше идет выбор вопроса и цены, желающая команда дает ответ. Баллы также начисляются или снимаются. (2 мин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ИЧНОЕ ЗАКРЕПЛЕНИЕ ВО ВНЕШНЕЙ РЕЧИ </w:t>
      </w:r>
      <w:r>
        <w:rPr>
          <w:sz w:val="24"/>
          <w:szCs w:val="24"/>
        </w:rPr>
        <w:t>(1мин.)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 что ж, как сказал Фредерик Брукс-мл «Чтобы обнаруживать ошибки, программист должен иметь ум, которому доставляет удовольствие находить изъяны там, где, казалось, царят красота и совершенство». С ошибками в программах вы будете сталкиваться столько, сколько будете программировать. Но не ошибается тот, кто ничего не делает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 значит давайте пробовать и учиться на своих ошибк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ИГРАЕМ в ИГРУ «Своя игра» (23 мин.)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теперь давайте выполним рефлексию нашей учебной деятельности (5 мин.) – </w:t>
      </w:r>
      <w:r>
        <w:rPr>
          <w:sz w:val="24"/>
          <w:szCs w:val="24"/>
        </w:rPr>
        <w:t>Слайд 10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Я попрошу вас составить синквейн на тему «Ошибка». Кто знает, что такое синквейн? Чтобы вам было проще, я приготовила вам  заготов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2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уществительно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шиб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илагательны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лаго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 отнош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ие в форме существительного (ассоциации с первым словом – свое отношени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 УРОКА. Подведение результатов, награждение команд при желании.(1 мин.) </w:t>
      </w:r>
    </w:p>
    <w:sectPr>
      <w:type w:val="continuous"/>
      <w:pgSz w:w="11906" w:h="16838"/>
      <w:pgMar w:left="851" w:right="851" w:gutter="0" w:header="0" w:top="851" w:footer="7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lower">
    <w:altName w:val="Courier New"/>
    <w:charset w:val="00"/>
    <w:family w:val="roman"/>
    <w:pitch w:val="variable"/>
  </w:font>
  <w:font w:name="a_AlbionicB&amp;W">
    <w:altName w:val="Microsoft YaHe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567"/>
      <w:jc w:val="center"/>
      <w:outlineLvl w:val="0"/>
    </w:pPr>
    <w:rPr>
      <w:rFonts w:ascii="Flower;Courier New" w:hAnsi="Flower;Courier New" w:cs="Flower;Courier New"/>
      <w:b/>
      <w:color w:val="0000FF"/>
      <w:kern w:val="2"/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_AlbionicB&amp;W;Microsoft YaHei" w:hAnsi="a_AlbionicB&amp;W;Microsoft YaHei" w:cs="a_AlbionicB&amp;W;Microsoft YaHei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i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basedOn w:val="Style9"/>
    <w:qFormat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Xl22">
    <w:name w:val="xl22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6">
    <w:name w:val="Стиль Название объекта + не курсив"/>
    <w:basedOn w:val="Style15"/>
    <w:qFormat/>
    <w:pPr>
      <w:jc w:val="center"/>
    </w:pPr>
    <w:rPr>
      <w:b w:val="false"/>
      <w:bCs w:val="false"/>
      <w:sz w:val="24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3:44:00Z</dcterms:created>
  <dc:creator>Administrator</dc:creator>
  <dc:description/>
  <cp:keywords/>
  <dc:language>en-US</dc:language>
  <cp:lastModifiedBy>U32</cp:lastModifiedBy>
  <cp:lastPrinted>2014-02-24T07:44:00Z</cp:lastPrinted>
  <dcterms:modified xsi:type="dcterms:W3CDTF">2014-02-25T07:58:00Z</dcterms:modified>
  <cp:revision>6</cp:revision>
  <dc:subject/>
  <dc:title>Тема: Анализ табличных данных с использованием функции «Если…»</dc:title>
</cp:coreProperties>
</file>