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. Обобщение и систематизация знаний по теме «Одночле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урока. Образовательные: обобщить и систематизировать  полученные знания: умение выполнять умножение одночленов, возведение в степень; развивающие: продолжить формирование навыков нахождения значения выражения; воспитательные: продолжать формировать навыки аккуратности письма, правильности оформ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Актуализация опорн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лассу: сколько основных свойств степеней существует в математике? Каки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ый вариант шепотом рассказывает второму свойство умножения степеней. Версия парты. Проводится цепочка с примерами на умножение степеней. (Первый учащийся приводит свой пример, второй учащийся дает сразу ответ и сразу же составляет свой собственный пример и т.д.). Аналогично остальные свойства степе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общение и систематизация знаний по тем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предложение: «Одночленом называется выражение, являющееся…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выражений, которые являются одночлен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: «Одночленом стандартного вида называется одночлен, представленный в виде произведения…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3 одночлен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2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объясните, почему каждый из представленных одночленов не является одночленом стандартного вида. Представьте их в стандартном вид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3 выражения:</w:t>
      </w:r>
    </w:p>
    <w:p>
      <w:pPr>
        <w:pStyle w:val="Style1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,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тепень каждого одночлена и его коэффициен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член                                 Коэффициент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епень</w:t>
      </w:r>
    </w:p>
    <w:p>
      <w:pPr>
        <w:pStyle w:val="Style1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38                                                    17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                                                    21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                                                      2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17                                                     14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2                                                      11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зывают одночлен и соответствующие ему коэффициент и степен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Возведение в степен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собственный пример составляет один учащийся на доск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б) Умножение одночленов (аналогично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= 0,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) Объединение двух действий. На доске детальный комментарий пример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76161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>. Класс делится на две команды. Задания записаны на малых досках, там они добавляют только ответы, на центральной доске решают. Каждый пример решает один учащийся, остальные решают на местах. К каждой команде прикреплен консульта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анда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ан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0,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1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240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2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526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3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5252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4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5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. Устные упражнен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Заполнить пустые клетки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=-6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…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8a*5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Найти ошибку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485900" cy="409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647825" cy="409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Представьте одночлен 1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виде произведения двух одночленов, трех одночлен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Представьте одночле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виде квадрата одночлена, куба одночле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I. </w:t>
      </w: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3:00Z</dcterms:created>
  <dc:creator>UZER</dc:creator>
  <dc:description/>
  <dc:language>en-US</dc:language>
  <cp:lastModifiedBy>UZER</cp:lastModifiedBy>
  <dcterms:modified xsi:type="dcterms:W3CDTF">2015-02-09T08:23:00Z</dcterms:modified>
  <cp:revision>2</cp:revision>
  <dc:subject/>
  <dc:title/>
</cp:coreProperties>
</file>