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Тема урока</w:t>
      </w:r>
      <w:r>
        <w:rPr>
          <w:b/>
          <w:i/>
          <w:sz w:val="32"/>
          <w:szCs w:val="32"/>
        </w:rPr>
        <w:t>: Умножение и деление на двузначное числ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Цель урока</w:t>
      </w:r>
      <w:r>
        <w:rPr>
          <w:b/>
          <w:sz w:val="28"/>
          <w:szCs w:val="28"/>
        </w:rPr>
        <w:t xml:space="preserve">:  </w:t>
      </w:r>
      <w:r>
        <w:rPr>
          <w:i/>
          <w:sz w:val="28"/>
          <w:szCs w:val="28"/>
        </w:rPr>
        <w:t>Стабилизирование знаний учащихся по теме: « умножение и деление на двузначное числ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Задачи</w:t>
      </w:r>
      <w:r>
        <w:rPr>
          <w:i/>
          <w:sz w:val="32"/>
          <w:szCs w:val="32"/>
        </w:rPr>
        <w:t>:</w:t>
      </w:r>
      <w:r>
        <w:rPr>
          <w:i/>
          <w:sz w:val="28"/>
          <w:szCs w:val="28"/>
        </w:rPr>
        <w:t xml:space="preserve"> повторить методы умножения и деления на двузначное число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азвивать самостоятельность, вычислительные навык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формировать представление о жизни снежного барс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оспитывать :умение работать в паре, уверенность в себе, умению оказывать помощь братьям нашим меньшим- птицам, объективность в самооцен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Тип урока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комбинированный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Вид урока 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урок практических рабо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едметные: </w:t>
      </w:r>
      <w:r>
        <w:rPr>
          <w:i/>
          <w:sz w:val="28"/>
          <w:szCs w:val="28"/>
        </w:rPr>
        <w:t>уметь умножать и делить на двузначное число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Личностные: </w:t>
      </w:r>
      <w:r>
        <w:rPr/>
        <w:t xml:space="preserve">: </w:t>
      </w:r>
      <w:r>
        <w:rPr>
          <w:sz w:val="28"/>
          <w:szCs w:val="28"/>
        </w:rPr>
        <w:t>проявлять навыки сотрудничества со сверстниками в парах;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истемно- деятельностные</w:t>
      </w:r>
      <w:r>
        <w:rPr>
          <w:sz w:val="28"/>
          <w:szCs w:val="28"/>
        </w:rPr>
        <w:t>: умение анализировать, делать выводы, доказывать, проявлять объективность в самооцен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Развивающая среда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рточки, таблица, тесты, слай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.Организационно-мотивацион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ческий настрой на предстоящую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жданный дан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нижки на ст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тетр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хочется играть сегодня в пря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досуг дуть на корабль бумажны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ребят урок уж очень важ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на уроке мы будем умножать и делить на двузначное число и поговорим о животных. Нам понадобятся внимательные глаза, ловкие руки, сообразительные головы и самое главное –хороше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II. </w:t>
      </w:r>
      <w:r>
        <w:rPr>
          <w:b/>
          <w:i/>
          <w:sz w:val="32"/>
          <w:szCs w:val="32"/>
        </w:rPr>
        <w:t>Устный счёт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Работа с числом . Какое сегодня чис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 его до десяток, до сотен, до тысяч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2.( Слайд)  Игра «</w:t>
      </w:r>
      <w:r>
        <w:rPr>
          <w:b/>
          <w:i/>
          <w:sz w:val="32"/>
          <w:szCs w:val="32"/>
        </w:rPr>
        <w:t>Жонглёр</w:t>
      </w:r>
      <w:r>
        <w:rPr>
          <w:sz w:val="28"/>
          <w:szCs w:val="28"/>
        </w:rPr>
        <w:t>», составление примеров. Назвать компон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ведите на казахский язык слова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Сложить-</w:t>
      </w:r>
      <w:r>
        <w:rPr>
          <w:sz w:val="28"/>
          <w:szCs w:val="28"/>
          <w:lang w:val="kk-KZ"/>
        </w:rPr>
        <w:t>қосу,  вычесть –алу, умножить- көбету, разделить -бөл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сшифруйте название животного, которое занесено в Красную кни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ределите числа в порядке возраст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50, 2005, 2500, 2576, 23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         и          и     с     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лово получилось?(Ирб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 другому называют ирбис?(Снежный бар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знаете о снежном бар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символ нашей страны. Повадками это животное напоминает кошку. В старые времена это животное называли леопардом. У него чёрные пятна, шерсть пушистая. Это животное житель г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)    Показ слайда с изображением снежного ба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ый барс – благородное животное. Охотится это животное только ради пропитания. Он ни на кого не нападает первым. Но если кто-то захочет разорить его жилище или напасть на его потомство, он будет защищать своё потомство и жилище до последнего. Барс следит, чтобы вода , которую он пьёт была чистой; воздух, которым он дышит был чис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этому наше государство сравнивается со снежным барсом. Настигая добычу, барс делает огромные прыжки, длиной 6 метров и бо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древке штандарта Президента Республики Казахстан крепится серебряная скоба с  выгравированными на государственном языке фамилией, именем и отчеством Президента Республики Казахстан и датами, указывающими срок его избра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мы верим, что наша страна к 2030 году станет чистой и зелёной, со свежим воздухом и прозрачной водой, процветающей и развитой. Но такой Казахстан не создаётся сам п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Кто поможет нам построить  страну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Мы должны это сделать сами вс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, мы решим задачу и узнаем массу снежного барса, длину, ско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II. Решение задач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 лося 600кг ,  масса белого медведя  на 400кг больше массы лося, а барса в 20 раз меньше, чем масса лося и белого медведя вместе взятых. Найди массу снежного ба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лина  горностая 24 см, а длина снежного барса в 10 раз больше, чем длина горностая. Найди длину снежного ба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нежный барс живёт 15лет. Используя следующие слова, словосочетания, числа, составьте задачу. Ответ задачи вам известен- 1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сак-6 лет, бурый медведь – в 5 раз больше, чем……, снежный барс в 2 раза меньше, чем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нежный барс пробежал 300 км. В пути был 3 часа. Найдите скорость снежного ба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Найдите формулу, по которой, можно найти площадь, на которой охотится снежный барс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V. Работа с уче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стр.161 (решение приме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32"/>
          <w:szCs w:val="32"/>
        </w:rPr>
        <w:t>Физминутк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 сейчас все дружно встане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дохнём: мы на привале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право, влево повернись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клонись и поднимис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уки вверх, руки вбок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 на месте прыг да ско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 теперь мы дружно сяде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м ещё работать надо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к нам прилетела сова и просит вас,  о помощи, она не может попасть в дупло, чтобы попасть в дупло, надо выполнить тест, а она не может. Давайте поможем 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V. </w:t>
      </w:r>
      <w:r>
        <w:rPr>
          <w:b/>
          <w:i/>
          <w:sz w:val="32"/>
          <w:szCs w:val="32"/>
        </w:rPr>
        <w:t xml:space="preserve">Тест </w:t>
      </w:r>
      <w:r>
        <w:rPr>
          <w:sz w:val="32"/>
          <w:szCs w:val="32"/>
        </w:rPr>
        <w:t>Слайд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ждом классе содержи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 разряд;</w:t>
        <w:tab/>
        <w:tab/>
        <w:tab/>
        <w:t xml:space="preserve">Б) 5  разрядов     </w:t>
        <w:tab/>
        <w:tab/>
        <w:t xml:space="preserve">     В) 3 разря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ы называю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ласс единиц, класс десятков, класс соте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ласс единиц, класс тысяч, класс миллионов, класс миллиард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делении на круглые числа 10, 100, 1000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описываем в частном столько нолей, сколько их в делител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 частном всегда получаем нол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 частном пишем ответ проведя такие действия 700 : 10=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веди правильный ответ, получившийся в выражен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(900:100+1)∙100 -800):100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200</w:t>
        <w:tab/>
        <w:tab/>
        <w:tab/>
        <w:tab/>
        <w:t>Б)2</w:t>
        <w:tab/>
        <w:tab/>
        <w:tab/>
        <w:tab/>
        <w:tab/>
        <w:t>В)10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Найди площадь прямоугольника, длиной 10 см, а шириной в 5 раз мень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ab/>
        <w:tab/>
      </w:r>
      <w:r>
        <w:rPr>
          <w:sz w:val="16"/>
          <w:szCs w:val="16"/>
        </w:rPr>
        <w:t>2</w:t>
        <w:tab/>
        <w:tab/>
        <w:tab/>
        <w:tab/>
        <w:t xml:space="preserve">     2</w:t>
        <w:tab/>
        <w:tab/>
        <w:tab/>
        <w:tab/>
        <w:tab/>
        <w:t>2</w:t>
        <w:tab/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2 см</w:t>
        <w:tab/>
        <w:tab/>
        <w:tab/>
        <w:tab/>
        <w:t>Б)20 см</w:t>
        <w:tab/>
        <w:tab/>
        <w:tab/>
        <w:tab/>
        <w:t>В)50с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рточка мгновенного контроля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ова спокойно может вернуться к себе в дупло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VI. Работа в пара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-Ребята, снежный барс и лиса прислали нам несколько </w:t>
      </w:r>
      <w:r>
        <w:rPr>
          <w:sz w:val="28"/>
          <w:szCs w:val="28"/>
          <w:lang w:val="kk-KZ"/>
        </w:rPr>
        <w:t>примеров</w:t>
      </w:r>
      <w:r>
        <w:rPr>
          <w:sz w:val="28"/>
          <w:szCs w:val="28"/>
        </w:rPr>
        <w:t xml:space="preserve"> с ответами. Но в конверте все выражения перепутались и теперь мы не знаем, где решения снежного барса, а где « ловушки » лисы. Как вы знаете, лиса очень хитрая и может положить </w:t>
      </w:r>
      <w:r>
        <w:rPr>
          <w:sz w:val="28"/>
          <w:szCs w:val="28"/>
          <w:lang w:val="kk-KZ"/>
        </w:rPr>
        <w:t>примеры</w:t>
      </w:r>
      <w:r>
        <w:rPr>
          <w:sz w:val="28"/>
          <w:szCs w:val="28"/>
        </w:rPr>
        <w:t xml:space="preserve"> с неправильными ответа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Вам необходимо просмотреть все действия, обнаружить ошибки, если они есть, объяснить их своему соседу и доказательно рассуждая исправить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60:70=80   </w:t>
        <w:tab/>
        <w:tab/>
        <w:t>360:9=50</w:t>
        <w:tab/>
        <w:tab/>
        <w:t>490:70=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0·9=6500    </w:t>
        <w:tab/>
        <w:tab/>
        <w:t>30∙800=32000       500·70=35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выражений прислал нам снежный барс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II. Реши уравнен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·84=2940</w:t>
        <w:tab/>
        <w:tab/>
        <w:tab/>
        <w:tab/>
        <w:tab/>
        <w:tab/>
        <w:t>Х:27=587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VIII. Домашнее задание</w:t>
      </w:r>
      <w:r>
        <w:rPr>
          <w:sz w:val="28"/>
          <w:szCs w:val="28"/>
        </w:rPr>
        <w:t>: №8 стр. 162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X. Рефликсия: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Если у вас хорошее настроение улыбнитес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-</w:t>
      </w:r>
      <w:r>
        <w:rPr>
          <w:i/>
          <w:sz w:val="28"/>
          <w:szCs w:val="28"/>
        </w:rPr>
        <w:t>Что  нового вы узнали  на уроке?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-</w:t>
      </w:r>
      <w:r>
        <w:rPr>
          <w:i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ам понравилось на уроке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-Оценки за ур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14:00Z</dcterms:created>
  <dc:creator>User</dc:creator>
  <dc:description/>
  <cp:keywords/>
  <dc:language>en-US</dc:language>
  <cp:lastModifiedBy>User</cp:lastModifiedBy>
  <dcterms:modified xsi:type="dcterms:W3CDTF">2015-02-11T07:05:00Z</dcterms:modified>
  <cp:revision>4</cp:revision>
  <dc:subject/>
  <dc:title/>
</cp:coreProperties>
</file>