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интегрированного урока биология - химия для 10 класса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 учителем биологии Богомазовой О.А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</w:rPr>
        <w:t xml:space="preserve"> урока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войства и функции белков</w:t>
      </w:r>
      <w:r>
        <w:rPr>
          <w:rFonts w:cs="Times New Roman" w:ascii="Times New Roman" w:hAnsi="Times New Roman"/>
          <w:b/>
          <w:iCs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ознавательные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4"/>
          <w:szCs w:val="24"/>
        </w:rPr>
        <w:t>-Расширить представления о белках, формировать знания о свойствах и функциях белков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сформировать понятие о ферментах;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продолжить формирование практических  умений. 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вивающие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4"/>
          <w:szCs w:val="24"/>
        </w:rPr>
        <w:t>-развивать умение  анализировать результат лабораторных опытов, устанавливать причинно-следственные связи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развивать познавательный интерес учащихся на основе использования межпредметных связей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развивать умение применять знания на практике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оспитательные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hadow/>
          <w:sz w:val="24"/>
          <w:szCs w:val="24"/>
        </w:rPr>
        <w:t>-способствовать воспитанию толерантности и этики в процессе коллективного, группового обсуждения вопросов изучаемой темы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формирование научного мировоззрения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4"/>
          <w:szCs w:val="24"/>
        </w:rPr>
        <w:t>-воспитывать культуру труда, осуществлять формирование гигиенических навыков учащихся, заботы о здоровье.</w:t>
      </w:r>
    </w:p>
    <w:p>
      <w:pPr>
        <w:pStyle w:val="Style1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 изучение нового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bCs/>
          <w:iCs/>
          <w:sz w:val="24"/>
          <w:szCs w:val="24"/>
        </w:rPr>
        <w:t>мультимедийная презентация, раздаточный материал, лабораторное оборудование для исследования и демонстрации опытов, опорная схема.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Формы деяте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индивидуальная, коллективная, групповая, парна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родукт урока:</w:t>
      </w:r>
      <w:r>
        <w:rPr>
          <w:rFonts w:cs="Times New Roman" w:ascii="Times New Roman" w:hAnsi="Times New Roman"/>
          <w:iCs/>
          <w:sz w:val="24"/>
          <w:szCs w:val="24"/>
        </w:rPr>
        <w:t xml:space="preserve"> опорная схема</w:t>
      </w:r>
    </w:p>
    <w:p>
      <w:pPr>
        <w:pStyle w:val="Style1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Ход урока: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 Организационный момент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ветствие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метить отсутствующих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верить учебные принадлежности (учебник, тетрадь, ручка, карандаш, линейка)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II Актуализация опорных знаний 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Учитель биологии: 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егодняшний урок я хочу начать со слов Семёна Яковлевича Надсона: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няя каждый миг свой образ прихотливый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апризна,  как дитя и призрачна как дым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ипит по всюду жизнь в тревоге суетливой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еликое смешав с ничтожным и смешным…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О чём идёт речь в данном стихотворении? (о жизни)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А что такое жизнь? (варианты ответа учеников)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опоставьте две трактовки понятия жизнь (определения на слайде)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Cs/>
          <w:sz w:val="24"/>
          <w:szCs w:val="24"/>
        </w:rPr>
        <w:t xml:space="preserve"> век - Ф.Энгельс, что такое жизнь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 Жизнь есть способ существования белковых тел, существенным моментом которого является постоянный обмен веществ с окружающей их внешней природой…»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временная наука, что такое жизнь: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 Жизнь – переплетение сложнейших химических процессов взаимодействия белков между собой и другими веществами»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4"/>
          <w:szCs w:val="24"/>
        </w:rPr>
        <w:t>- Выделите ключевые слова в данных трактовках.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4"/>
          <w:szCs w:val="24"/>
        </w:rPr>
        <w:t>(жизнь и белки понятия взаимосвязанные</w:t>
      </w:r>
      <w:r>
        <w:rPr>
          <w:rFonts w:cs="Times New Roman" w:ascii="Times New Roman" w:hAnsi="Times New Roman"/>
          <w:b/>
          <w:iCs/>
          <w:sz w:val="24"/>
          <w:szCs w:val="24"/>
        </w:rPr>
        <w:t>, основа жизни - белки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4"/>
          <w:szCs w:val="24"/>
        </w:rPr>
        <w:t>- Какое понятие связано с темой прошлого урока? (белки)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Что мы знаем о белках?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Я вам предлагаю задание:</w:t>
      </w:r>
      <w:r>
        <w:rPr>
          <w:rFonts w:cs="Times New Roman" w:ascii="Times New Roman" w:hAnsi="Times New Roman"/>
          <w:iCs/>
          <w:sz w:val="24"/>
          <w:szCs w:val="24"/>
        </w:rPr>
        <w:t xml:space="preserve"> сформулируйте ответ, характеризующий белки, в котором бы были учтены следующие смысловые моменты: 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тип молекулы (микромолекула, макромолекула, полимер, не полимер) 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-мономерная единица 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идентичность или не идентичность мономерных звеньев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ровни организации молекулы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метим эти элементы  в виде опорной схемы (ученик собирает 1 блок схемы на магнитной доске)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Учитель биологии</w:t>
      </w:r>
    </w:p>
    <w:p>
      <w:pPr>
        <w:pStyle w:val="Style1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остав клеток организма входят не только белки, но и жиры, углеводы, нуклеиновые кислоты, вода, минеральные соли. </w:t>
      </w:r>
      <w:r>
        <w:rPr>
          <w:rFonts w:cs="Times New Roman" w:ascii="Times New Roman" w:hAnsi="Times New Roman"/>
          <w:b/>
          <w:iCs/>
          <w:sz w:val="24"/>
          <w:szCs w:val="24"/>
        </w:rPr>
        <w:t>Но именно ”белки являются основой жизни ”. Справедливо ли это?- Решению этой проблемы мы посвятим сегодняшний урок.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зультатом работы станет опорная схема. Первый блок схемы, уже готов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авайте вместе подумаем над целью урока, чтобы разрешить проблему: 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Цель урока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Выяснить, действительно ли белки являются “основой жизни”;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Учитель химии</w:t>
      </w:r>
      <w:r>
        <w:rPr>
          <w:rFonts w:cs="Times New Roman" w:ascii="Times New Roman" w:hAnsi="Times New Roman"/>
          <w:iCs/>
          <w:sz w:val="24"/>
          <w:szCs w:val="24"/>
        </w:rPr>
        <w:t>: Ребята, чем глубже учёные познают природу  белковых тел, тем более они убеждаются в исключительном значении установления связи между структурой, свойствами  и функцией белковых молекул для раскрытия одной из важнейших тайн природы - тайны жизни.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ейчас </w:t>
      </w:r>
      <w:r>
        <w:rPr>
          <w:rFonts w:cs="Times New Roman" w:ascii="Times New Roman" w:hAnsi="Times New Roman"/>
          <w:iCs/>
          <w:sz w:val="24"/>
          <w:szCs w:val="24"/>
        </w:rPr>
        <w:t xml:space="preserve">ребята из вашего класса продемонстрируют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исследовательское задание</w:t>
      </w:r>
      <w:r>
        <w:rPr>
          <w:rFonts w:cs="Times New Roman" w:ascii="Times New Roman" w:hAnsi="Times New Roman"/>
          <w:iCs/>
          <w:sz w:val="24"/>
          <w:szCs w:val="24"/>
        </w:rPr>
        <w:t xml:space="preserve"> и расскажут о результатах (опережающее задание)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Ученики: 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Мы проделали несложные опыты с белком куриного яйца: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сли к белку добавить воды и размешать, то мы наблюдаем его растворение. т.е. белки растворимы в воде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сли белок взбить венчиком, происходят внешние изменения, увеличивается объём, взбиванием мы разрушаем третичную и вторичную структуру-это свойство называется денатурацией, через какое то время, этот белок восстановится - это свойство называется ренатурацией, но она возможна если не нарушена первичная структура.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>Если белок нагреть - он побелеет, при высоких температурах так же происходит денатурация, но она не обратима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Белки существуют в узких температурных рамках – это свойство называется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терм лабильность.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Учитель химии: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 чём вам рассказали ребята? (о свойствах белков)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4"/>
          <w:szCs w:val="24"/>
        </w:rPr>
        <w:t>- Какие это свойства? (физические)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 я вам продемонстрирую другие свойства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биуретовая реакция (на наличие пептидной связи)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ксантопротеиновая (на наличие аминокислот)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так, мы познакомились со свойствами белков.  Свойства белка зависят от их строения. Давайте сконструируем второй блок схемы. 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Что обозначает большая стрелка? (взаимосвязь между строением и свойством)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Учитель химии. 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вайте ещё раз закрепим изученное,  с позиции практического опыта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4"/>
          <w:szCs w:val="24"/>
        </w:rPr>
        <w:t>1.Почему врачи рекомендуют принимать жаропонижающие лекарства, если у больного температура превышает 38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iCs/>
          <w:sz w:val="24"/>
          <w:szCs w:val="24"/>
        </w:rPr>
        <w:t>C?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Почему из сваренного яйца никогда не появится цыплёнок?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Почему стиральные порошки с биодобавками не рекомендуется использовать при температуре воды выше 40º?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Учитель биологи: </w:t>
      </w:r>
      <w:r>
        <w:rPr>
          <w:rFonts w:cs="Times New Roman" w:ascii="Times New Roman" w:hAnsi="Times New Roman"/>
          <w:iCs/>
          <w:sz w:val="24"/>
          <w:szCs w:val="24"/>
        </w:rPr>
        <w:t>Теперь ребята давайте вспомним курс 8 класса. (На слайде схема человек - % содержание веществ)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анизм человека на 20% состоит из белков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Откуда в организме человека берутся белки?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Что произойдёт если из рациона исключить белковый компонент?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4"/>
          <w:szCs w:val="24"/>
        </w:rPr>
        <w:t>Правильно  начнут проявляться патологии-плохое самочувствие, остановка роста, изменение состава крови и т.д. С чем это связано? (белки выполняют важные функции)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 функциями белков мы познакомимся в ходе групповой работы.</w:t>
      </w:r>
    </w:p>
    <w:p>
      <w:pPr>
        <w:pStyle w:val="Style1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Раздаточный материал № 1. Задание для групповой работы: </w:t>
      </w:r>
    </w:p>
    <w:p>
      <w:pPr>
        <w:pStyle w:val="Style1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дачи: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читать текст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судите  вопросы в группе и подготовить ответы на поставленные вопросы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делите названия белков, определите их функцию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делить 1 представителя группы для выступления</w:t>
      </w:r>
    </w:p>
    <w:p>
      <w:pPr>
        <w:pStyle w:val="Style16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>1 ГРУППА: Сравните по калорийности продукты пит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936"/>
        <w:gridCol w:w="1938"/>
        <w:gridCol w:w="1971"/>
        <w:gridCol w:w="2008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дук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л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ир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глевод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лорийность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вядина отварна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тительное масл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99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хар рафина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94</w:t>
            </w:r>
          </w:p>
        </w:tc>
      </w:tr>
    </w:tbl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распаде 1 грамма белка выделяется 17 к.Дж. энергии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Какие из продуктов питания являются более энергетически выгодными?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Какие вы выберите и почему?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Назовите  функцию белка? (энергетическая)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>2 ГРУППА: В крови, в наружных клеточных мембранах имеются белки, которые перемещают по организму различные вещества. Например, в плазме крови есть белки альбумины, которые узнают определённые гормоны и несут их к определённым клеткам. В эритроцитах крови есть белок гемоглобин, который связывает кислород, углекислый газ и переносит их к месту газообмена – в лёгкие и ткани.</w:t>
      </w:r>
    </w:p>
    <w:p>
      <w:pPr>
        <w:pStyle w:val="Style16"/>
        <w:numPr>
          <w:ilvl w:val="1"/>
          <w:numId w:val="6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>Как бы вы назвали перечисленные белки?</w:t>
      </w:r>
    </w:p>
    <w:p>
      <w:pPr>
        <w:pStyle w:val="Style16"/>
        <w:numPr>
          <w:ilvl w:val="1"/>
          <w:numId w:val="6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ую роль выполняет белок гемоглобин? Что вам известно о местонахождении этого белка?</w:t>
      </w:r>
    </w:p>
    <w:p>
      <w:pPr>
        <w:pStyle w:val="Style16"/>
        <w:numPr>
          <w:ilvl w:val="1"/>
          <w:numId w:val="6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зовите  функцию белков упомянутых в тексте?</w:t>
      </w:r>
    </w:p>
    <w:p>
      <w:pPr>
        <w:pStyle w:val="Style16"/>
        <w:ind w:left="144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>3 ГРУППА: В лимфатических тканях образующих иммунную систему образуются лимфоциты – клетки, синтезирующие белки антитела их называют иммуноглобулины, они связывают и выводят чужеродные тела  из организма, препятствуют размножению бактерий и вирусов, нейтрализуют выделяемые ими токсины</w:t>
      </w:r>
    </w:p>
    <w:p>
      <w:pPr>
        <w:pStyle w:val="Style16"/>
        <w:ind w:left="70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 повреждении кожи и сосудов из них вытекает кровь, которая вскоре свёртывается, образуется кровяной сгусток. Он препятствует потере крови, и проникновению в организм болезненных бактерий. Кровяной сгусток- тромб. Он образован перепутанными нитями белка фибрина.</w:t>
      </w:r>
    </w:p>
    <w:p>
      <w:pPr>
        <w:pStyle w:val="Style16"/>
        <w:numPr>
          <w:ilvl w:val="1"/>
          <w:numId w:val="6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ие белки входят в состав иммунной системы?</w:t>
      </w:r>
    </w:p>
    <w:p>
      <w:pPr>
        <w:pStyle w:val="Style16"/>
        <w:numPr>
          <w:ilvl w:val="1"/>
          <w:numId w:val="6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ие белки препятствуют кровопотере?</w:t>
      </w:r>
    </w:p>
    <w:p>
      <w:pPr>
        <w:pStyle w:val="Style16"/>
        <w:numPr>
          <w:ilvl w:val="1"/>
          <w:numId w:val="6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зовите  функцию белков упомянутых в тексте?</w:t>
      </w:r>
    </w:p>
    <w:p>
      <w:pPr>
        <w:pStyle w:val="Style16"/>
        <w:ind w:left="144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>4 ГРУППА: Единицей мышечного волокна является саркомер, образованный толстыми и тонкими нитями. Толстые состоят из белка – миозина, тонкие из белка актина. Актин и миозин могут укорачивать свою длину, при этом сокращается мыщцы.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акие белки упомянуты в тексте?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то образуют эти белки?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ую функцию выполняют перечисленные в тексте белки?</w:t>
      </w:r>
    </w:p>
    <w:p>
      <w:pPr>
        <w:pStyle w:val="Style16"/>
        <w:ind w:left="144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numPr>
          <w:ilvl w:val="0"/>
          <w:numId w:val="13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5 ГРУППА: В каждой живой клетке не прерывно происходят сотни биологических реакций. Быстрому протеканию таких реакций обеспечивают особые белки – биокатализаторы или ферменты. Известно более 2000 ферментов. Каждая молекула способна осуществлять до миллиарда операций в секунду, в ходе которых они не расходуются. Каждая группа ферментов ускоряет только одну реакцию- проявляется их специфичность </w:t>
      </w:r>
    </w:p>
    <w:p>
      <w:pPr>
        <w:pStyle w:val="Style16"/>
        <w:numPr>
          <w:ilvl w:val="1"/>
          <w:numId w:val="6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 называются перечисленные белки?</w:t>
      </w:r>
    </w:p>
    <w:p>
      <w:pPr>
        <w:pStyle w:val="Style16"/>
        <w:numPr>
          <w:ilvl w:val="1"/>
          <w:numId w:val="6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де они располагаются?</w:t>
      </w:r>
    </w:p>
    <w:p>
      <w:pPr>
        <w:pStyle w:val="Style16"/>
        <w:numPr>
          <w:ilvl w:val="1"/>
          <w:numId w:val="6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ая функция белков описана?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Учитель химии:</w:t>
      </w:r>
      <w:r>
        <w:rPr>
          <w:rFonts w:cs="Times New Roman" w:ascii="Times New Roman" w:hAnsi="Times New Roman"/>
          <w:iCs/>
          <w:sz w:val="24"/>
          <w:szCs w:val="24"/>
        </w:rPr>
        <w:t xml:space="preserve"> Сейчас мы познакомимся с функцией белка – фермента, он называется каталаза. Каталаза есть в любых клетках организма, она катализирует разрушение ядовитого вещества образующегося при обмене веществ – перикись водорода. Каталаза разрушает это вещество на безопасные компоненты - кислород и водород. Образующийся кислород обнаруживается в виде пены.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ля выполнения практического задания следуйте инструкции и работайте в паре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нструктивная карточка для ученика</w:t>
      </w:r>
      <w:r>
        <w:rPr>
          <w:rFonts w:cs="Times New Roman" w:ascii="Times New Roman" w:hAnsi="Times New Roman"/>
          <w:bCs/>
          <w:iCs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«Наблюдение расщепления пероксида водорода ферментом каталазой»</w:t>
      </w:r>
    </w:p>
    <w:p>
      <w:pPr>
        <w:pStyle w:val="Style1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ЦЕЛЬ: 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убедиться в наличии каталазы,  в растительной и животной тканях;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: штатив, образцы тканей- 4 пробирки, перекись водорода,</w:t>
      </w:r>
    </w:p>
    <w:p>
      <w:pPr>
        <w:pStyle w:val="Style1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Ход работы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чертите таблицу в тетрадь и заполняйте по мере выполн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разц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дела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наблюда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сырое мяс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вареное мяс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сырой картоф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варенный картоф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полните задание по алгоритму: В штативах расположены пробирки с образцами тканей:</w:t>
      </w:r>
    </w:p>
    <w:p>
      <w:pPr>
        <w:pStyle w:val="Style16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iCs/>
          <w:sz w:val="24"/>
          <w:szCs w:val="24"/>
        </w:rPr>
        <w:t>1- сырое мясо</w:t>
      </w:r>
    </w:p>
    <w:p>
      <w:pPr>
        <w:pStyle w:val="Style16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iCs/>
          <w:sz w:val="24"/>
          <w:szCs w:val="24"/>
        </w:rPr>
        <w:t>2 – вареное мясо</w:t>
      </w:r>
    </w:p>
    <w:p>
      <w:pPr>
        <w:pStyle w:val="Style16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iCs/>
          <w:sz w:val="24"/>
          <w:szCs w:val="24"/>
        </w:rPr>
        <w:t>3 – сырой картофель</w:t>
      </w:r>
    </w:p>
    <w:p>
      <w:pPr>
        <w:pStyle w:val="Style16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iCs/>
          <w:sz w:val="24"/>
          <w:szCs w:val="24"/>
        </w:rPr>
        <w:t>4 – варенный картофель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лейте в пробирку № 1 и № 2 по 2 мл. перикиси водорода. Запишите действие и наблюдение в  столбики таблицы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лейте в пробирку № 3 и № 4 по 2 мл. перикиси водорода. Запишите действие и наблюдение в  столбики таблицы.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Учитель биологии: </w:t>
      </w:r>
      <w:r>
        <w:rPr>
          <w:rFonts w:cs="Times New Roman" w:ascii="Times New Roman" w:hAnsi="Times New Roman"/>
          <w:iCs/>
          <w:sz w:val="24"/>
          <w:szCs w:val="24"/>
        </w:rPr>
        <w:t>(проводит закрепляющую беседу)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Какова цель предложенного задания?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Обнаружили ли вы фермент?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По каким признакам вы судите, что обнаружен фермент?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Как называется этот фермент?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. Одинаковы ли результаты во всех опытах? Почему? 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оптимальная работа фермента при t 36º, при t 43º начинается денатурация)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4"/>
          <w:szCs w:val="24"/>
        </w:rPr>
        <w:t>-Что вы изучили,  в ходе групповой и практической работы?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 каждой группы представитель закрепит на доске функцию которую вы изучили в группе, и названия белков которые вы выделили в тексте. (составляется третий блок схемы)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нимательно посмотрите на получившуюся схему.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Учитель биологии </w:t>
      </w:r>
    </w:p>
    <w:p>
      <w:pPr>
        <w:pStyle w:val="Style1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ернёмся к проблеме урока</w:t>
      </w:r>
    </w:p>
    <w:p>
      <w:pPr>
        <w:pStyle w:val="Style1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Белки являются основой жизни» справедливо ли это?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веты учащихся с использованием полученной опорной схемы.</w:t>
      </w:r>
    </w:p>
    <w:p>
      <w:pPr>
        <w:pStyle w:val="Style16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тог урока. Рефлексия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Какая цель была поставлена в начале урока?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Выполнена цель или нет?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4"/>
          <w:szCs w:val="24"/>
        </w:rPr>
        <w:t>-Что вы считаете для себя главным на уроке?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4"/>
          <w:szCs w:val="24"/>
        </w:rPr>
        <w:t>-Что наиболее запомнилось?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/З: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бота по опорному конспекту,  учебник биологии § 2.5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иложение 1</w:t>
      </w:r>
    </w:p>
    <w:p>
      <w:pPr>
        <w:pStyle w:val="Style1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дание для групповой работы</w:t>
      </w:r>
    </w:p>
    <w:p>
      <w:pPr>
        <w:pStyle w:val="Style1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дачи: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читать текст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судите  вопросы в группе и подготовить ответы на поставленные вопросы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делите названия белков, определите их функцию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делить 1 представителя группы для выступления</w:t>
      </w:r>
    </w:p>
    <w:p>
      <w:pPr>
        <w:pStyle w:val="Style16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 ГРУППА: Сравните по калорийности продукты пит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936"/>
        <w:gridCol w:w="1938"/>
        <w:gridCol w:w="1971"/>
        <w:gridCol w:w="2008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дук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л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ир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глевод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лорийность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вядина отварна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тительное масл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99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хар рафина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94</w:t>
            </w:r>
          </w:p>
        </w:tc>
      </w:tr>
    </w:tbl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распаде 1 грамма белка выделяется 17 к.Дж. энергии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4"/>
          <w:szCs w:val="24"/>
        </w:rPr>
        <w:t>1. Какие из продуктов питания являются более энергитически выгодными?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Какие вы выберите и почему?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Назовите  функцию белка? (энергетическая)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Раздаточный материал № 1. Задание для групповой работы: </w:t>
      </w:r>
    </w:p>
    <w:p>
      <w:pPr>
        <w:pStyle w:val="Style1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дачи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читать текст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судите  вопросы в группе и подготовить ответы на поставленные вопросы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делите названия белков, определите их функцию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делить 1 представителя группы для выступления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 ГРУППА: В крови, в наружных клеточных мембранах имеются белки, которые перемещают по организму различные вещества. Например, в плазме крови есть белки альбумины, которые узнают определённые гормоны и несут их к определённым клеткам. В эритроцитах крови есть белок гемоглобин, который связывает кислород, углекислый газ и переносит их к месту газообмена – в лёгкие и ткани.</w:t>
      </w:r>
    </w:p>
    <w:p>
      <w:pPr>
        <w:pStyle w:val="Style16"/>
        <w:numPr>
          <w:ilvl w:val="1"/>
          <w:numId w:val="6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 бы вы назвали перечисленные белки?</w:t>
      </w:r>
    </w:p>
    <w:p>
      <w:pPr>
        <w:pStyle w:val="Style16"/>
        <w:numPr>
          <w:ilvl w:val="1"/>
          <w:numId w:val="6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ую роль выполняет белок гемоглобин? Что вам известно о местонахождении этого белка?</w:t>
      </w:r>
    </w:p>
    <w:p>
      <w:pPr>
        <w:pStyle w:val="Style16"/>
        <w:numPr>
          <w:ilvl w:val="1"/>
          <w:numId w:val="6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зовите  функцию белков упомянутых в тексте?</w:t>
      </w:r>
    </w:p>
    <w:p>
      <w:pPr>
        <w:pStyle w:val="Style1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Раздаточный материал № 1. Задание для групповой работы: </w:t>
      </w:r>
    </w:p>
    <w:p>
      <w:pPr>
        <w:pStyle w:val="Style1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дачи: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читать текст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судите  вопросы в группе и подготовить ответы на поставленные вопросы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делите названия белков, определите их функцию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делить 1 представителя группы для выступления</w:t>
      </w:r>
    </w:p>
    <w:p>
      <w:pPr>
        <w:pStyle w:val="Style16"/>
        <w:ind w:left="144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 ГРУППА: В лимфатических тканях образующих иммунную систему образуются лимфоциты – клетки, синтезирующие белки антитела их называют иммуноглобулины, они связывают и выводят чужеродные тела  из организма, препятствуют размножению бактерий и вирусов, нейтрализуют выделяемые ими токсины</w:t>
      </w:r>
    </w:p>
    <w:p>
      <w:pPr>
        <w:pStyle w:val="Style16"/>
        <w:ind w:left="70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 повреждении кожи и сосудов из них вытекает кровь, которая вскоре свёртывается, образуется кровяной сгусток. Он препятствует потере крови, и проникновению в организм болезненных бактерий. Кровяной сгусток- тромб. Он образован перепутанными нитями белка фибрина.</w:t>
      </w:r>
    </w:p>
    <w:p>
      <w:pPr>
        <w:pStyle w:val="Style16"/>
        <w:numPr>
          <w:ilvl w:val="1"/>
          <w:numId w:val="6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ие белки входят в состав иммунной системы?</w:t>
      </w:r>
    </w:p>
    <w:p>
      <w:pPr>
        <w:pStyle w:val="Style16"/>
        <w:numPr>
          <w:ilvl w:val="1"/>
          <w:numId w:val="6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ие белки препятствуют кровопотере?</w:t>
      </w:r>
    </w:p>
    <w:p>
      <w:pPr>
        <w:pStyle w:val="Style16"/>
        <w:numPr>
          <w:ilvl w:val="1"/>
          <w:numId w:val="6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зовите  функцию белков упомянутых в тексте?</w:t>
      </w:r>
    </w:p>
    <w:p>
      <w:pPr>
        <w:pStyle w:val="Style1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Раздаточный материал № 1. Задание для групповой работы: </w:t>
      </w:r>
    </w:p>
    <w:p>
      <w:pPr>
        <w:pStyle w:val="Style1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дач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читать текст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судите  вопросы в группе и подготовить ответы на поставленные вопросы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делите названия белков, определите их функцию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делить 1 представителя группы для выступления</w:t>
      </w:r>
    </w:p>
    <w:p>
      <w:pPr>
        <w:pStyle w:val="Style16"/>
        <w:ind w:left="144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 ГРУППА: Единицей мышечного волокна является саркомер, образованный толстыми и тонкими нитями. Толстые состоят из белка – миозина, тонкие из белка актина. Актин и миозин могут укорачивать свою длину, при этом сокращается мыщцы.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акие белки упомянуты в тексте?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то образуют эти белки?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ую функцию выполняют перечисленные в тексте белки?</w:t>
      </w:r>
    </w:p>
    <w:p>
      <w:pPr>
        <w:pStyle w:val="Style16"/>
        <w:ind w:left="144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Раздаточный материал № 1. Задание для групповой работы: </w:t>
      </w:r>
    </w:p>
    <w:p>
      <w:pPr>
        <w:pStyle w:val="Style1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дачи: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читать текст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судите  вопросы в группе и подготовить ответы на поставленные вопросы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делите названия белков, определите их функцию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делить 1 представителя группы для выступления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5 ГРУППА: В каждой живой клетке не прерывно происходят сотни биологических реакций. Быстрому протеканию таких реакций обеспечивают особые белки – биокатализаторы или ферменты. Известно более 2000 ферментов. Каждая молекула способна осуществлять до миллиарда операций в секунду, в ходе которых они не расходуются. Каждая группа ферментов ускоряет только одну реакцию- проявляется их специфичность </w:t>
      </w:r>
    </w:p>
    <w:p>
      <w:pPr>
        <w:pStyle w:val="Style16"/>
        <w:numPr>
          <w:ilvl w:val="1"/>
          <w:numId w:val="6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 называются перечисленные белки?</w:t>
      </w:r>
    </w:p>
    <w:p>
      <w:pPr>
        <w:pStyle w:val="Style16"/>
        <w:numPr>
          <w:ilvl w:val="1"/>
          <w:numId w:val="6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де они располагаются?</w:t>
      </w:r>
    </w:p>
    <w:p>
      <w:pPr>
        <w:pStyle w:val="Style16"/>
        <w:numPr>
          <w:ilvl w:val="1"/>
          <w:numId w:val="6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ая функция белков описана?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ложение 2</w:t>
      </w:r>
    </w:p>
    <w:p>
      <w:pPr>
        <w:pStyle w:val="Style16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нструктивная карточка для выполнения исследования</w:t>
      </w:r>
      <w:r>
        <w:rPr>
          <w:rFonts w:cs="Times New Roman" w:ascii="Times New Roman" w:hAnsi="Times New Roman"/>
          <w:bCs/>
          <w:iCs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«Наблюдение расщепления пероксида водорода ферментом каталазой»</w:t>
      </w:r>
    </w:p>
    <w:p>
      <w:pPr>
        <w:pStyle w:val="Style1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ЦЕЛЬ: 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убедиться в наличии каталазы,  в растительной и животной клетках;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: штатив, образцы тканей- 4 пробирки, перекись водорода,</w:t>
      </w:r>
    </w:p>
    <w:p>
      <w:pPr>
        <w:pStyle w:val="Style1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Ход работы</w:t>
      </w:r>
    </w:p>
    <w:p>
      <w:pPr>
        <w:pStyle w:val="Style16"/>
        <w:numPr>
          <w:ilvl w:val="0"/>
          <w:numId w:val="10"/>
        </w:numPr>
        <w:rPr/>
      </w:pPr>
      <w:r>
        <w:rPr/>
        <w:t>Начертите таблицу в тетрад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разц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дела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наблюда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сырое мяс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вареное мяс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сырой картоф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варенный картоф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полните задание по алгоритму: В штативах расположены пробирки с образцами тканей:</w:t>
      </w:r>
    </w:p>
    <w:p>
      <w:pPr>
        <w:pStyle w:val="Style16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iCs/>
          <w:sz w:val="24"/>
          <w:szCs w:val="24"/>
        </w:rPr>
        <w:t>1- сырое мясо</w:t>
      </w:r>
    </w:p>
    <w:p>
      <w:pPr>
        <w:pStyle w:val="Style16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iCs/>
          <w:sz w:val="24"/>
          <w:szCs w:val="24"/>
        </w:rPr>
        <w:t>2 – вареное мясо</w:t>
      </w:r>
    </w:p>
    <w:p>
      <w:pPr>
        <w:pStyle w:val="Style16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iCs/>
          <w:sz w:val="24"/>
          <w:szCs w:val="24"/>
        </w:rPr>
        <w:t>3 – сырой картофель</w:t>
      </w:r>
    </w:p>
    <w:p>
      <w:pPr>
        <w:pStyle w:val="Style16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iCs/>
          <w:sz w:val="24"/>
          <w:szCs w:val="24"/>
        </w:rPr>
        <w:t>4 – варенный картофель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лейте в пробирку № 1 и № 2 по 2 мл. перикиси водорода. Запишите действие и наблюдение в  столбики таблицы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лейте в пробирку № 3 и № 4 по 2 мл. перикиси водорода. Запишите действие и наблюдение в  столбики таблицы.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4775" cy="162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"/>
                            </w:tblGrid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7.6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"/>
                      </w:tblGrid>
                      <w:tr>
                        <w:trPr>
                          <w:trHeight w:val="2552" w:hRule="atLeast"/>
                        </w:trPr>
                        <w:tc>
                          <w:tcPr>
                            <w:tcW w:w="165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1:27:00Z</dcterms:created>
  <dc:creator>дом</dc:creator>
  <dc:description/>
  <dc:language>en-US</dc:language>
  <cp:lastModifiedBy>Ольга</cp:lastModifiedBy>
  <cp:lastPrinted>2012-12-09T16:35:00Z</cp:lastPrinted>
  <dcterms:modified xsi:type="dcterms:W3CDTF">2014-06-14T11:27:00Z</dcterms:modified>
  <cp:revision>3</cp:revision>
  <dc:subject/>
  <dc:title/>
</cp:coreProperties>
</file>