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урчумская сш №4 им.Н.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Конспект открытого урока по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математике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на тему: </w:t>
      </w:r>
    </w:p>
    <w:p>
      <w:pPr>
        <w:pStyle w:val="Normal"/>
        <w:jc w:val="center"/>
        <w:rPr>
          <w:sz w:val="52"/>
          <w:szCs w:val="28"/>
        </w:rPr>
      </w:pPr>
      <w:r>
        <w:rPr>
          <w:b/>
          <w:i/>
          <w:sz w:val="52"/>
          <w:szCs w:val="28"/>
          <w:u w:val="single"/>
        </w:rPr>
        <w:t>«Повторение и закрепление полученных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рок подготови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>Рахметолдина Т.К.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 2 «В» классе</w:t>
      </w:r>
    </w:p>
    <w:p>
      <w:pPr>
        <w:pStyle w:val="Normal"/>
        <w:jc w:val="right"/>
        <w:rPr/>
      </w:pPr>
      <w:r>
        <w:rPr>
          <w:sz w:val="28"/>
          <w:szCs w:val="28"/>
        </w:rPr>
        <w:t>16.02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рок №84/76   Тема: «Повторение и закрепление полученных знаний»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актуализации и закреплению полученных на предыдущих уроках знаний, упражнять в навыках счета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Закрепить умение учащихся выполнять письменные приёмы сложения и вычит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Образовательные</w:t>
      </w:r>
      <w:r>
        <w:rPr>
          <w:sz w:val="28"/>
          <w:szCs w:val="28"/>
        </w:rPr>
        <w:t xml:space="preserve"> – проверить и закрепить  приемы устного  и письменного счета; повторить признаки четырехугольников, совершенствовать умение решать задачи, закреплять умение читать выражения на различные арифметические действия, примеры в столбик, закрепить умение решать уравнения, формировать умение пользоваться математическими термин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Воспитательные</w:t>
      </w:r>
      <w:r>
        <w:rPr>
          <w:sz w:val="28"/>
          <w:szCs w:val="28"/>
        </w:rPr>
        <w:t xml:space="preserve"> – воспитывать умение объективно оценивать себя, товарища и работу класса в целом, воспитывать чувство товарищества и взаимовыручки, чувство ответственности, дисциплины, аккуратности, добросовестного отношения к предмету, к учебе, чувство отношения к своему труду и к труду друг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Развивающие</w:t>
      </w:r>
      <w:r>
        <w:rPr>
          <w:sz w:val="28"/>
          <w:szCs w:val="28"/>
        </w:rPr>
        <w:t xml:space="preserve"> – развивать мышление, его логику и скорость, сообразительность, культуру речи, память, развивать умение делать логические выводы, расширять общий кругозо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бобщение и закрепление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урока:</w:t>
      </w:r>
    </w:p>
    <w:p>
      <w:pPr>
        <w:pStyle w:val="Normal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  <w:t>По источнику получения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словес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нагляд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практические</w:t>
      </w:r>
    </w:p>
    <w:p>
      <w:pPr>
        <w:pStyle w:val="Normal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  <w:t>По дидактическим цел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закрепления знаний</w:t>
      </w:r>
    </w:p>
    <w:p>
      <w:pPr>
        <w:pStyle w:val="Normal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  <w:t>По уровню включения учащихся в продуктивную деятель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экран, доска, мел, карточки для индивидуального задания, учебник </w:t>
      </w:r>
      <w:r>
        <w:rPr/>
        <w:t xml:space="preserve"> </w:t>
      </w:r>
      <w:r>
        <w:rPr>
          <w:sz w:val="28"/>
          <w:szCs w:val="28"/>
        </w:rPr>
        <w:t>Математика. 2 класс, Алматы: Атамура 2013г , цветик –семицветик (из картона),задачи на логическое мышление, буквы, цветки каждому, сказка В.Катаева «Семицветик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урок с применением И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рабо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коллектив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фронталь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индивидуаль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этап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сихологический настрой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Заливистый школьный звонок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Позвал оп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 на урок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Будем сегодня задачи решать,</w:t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Будем складывать и вычитать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А еще старательны.</w:t>
      </w:r>
    </w:p>
    <w:p>
      <w:pPr>
        <w:pStyle w:val="Normal"/>
        <w:rPr/>
      </w:pPr>
      <w:r>
        <w:rPr>
          <w:sz w:val="28"/>
          <w:szCs w:val="28"/>
        </w:rPr>
        <w:t xml:space="preserve">-   Ребята, сядьте  удобнее. </w:t>
      </w:r>
    </w:p>
    <w:p>
      <w:pPr>
        <w:pStyle w:val="Normal"/>
        <w:rPr/>
      </w:pPr>
      <w:r>
        <w:rPr>
          <w:sz w:val="28"/>
          <w:szCs w:val="28"/>
        </w:rPr>
        <w:t xml:space="preserve">-Готовы к уроку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вместе повторим и закрепим то, что мы уже зна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Основной этап:</w:t>
      </w:r>
    </w:p>
    <w:p>
      <w:pPr>
        <w:pStyle w:val="Normal"/>
        <w:rPr/>
      </w:pPr>
      <w:r>
        <w:rPr>
          <w:b/>
          <w:sz w:val="28"/>
          <w:szCs w:val="28"/>
        </w:rPr>
        <w:t>1)Мобилизационный этап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 Сегодня я пришла к вам с волшебным цветиком - семицветиком.</w:t>
      </w:r>
    </w:p>
    <w:p>
      <w:pPr>
        <w:pStyle w:val="Normal"/>
        <w:rPr/>
      </w:pPr>
      <w:r>
        <w:rPr>
          <w:sz w:val="28"/>
          <w:szCs w:val="28"/>
        </w:rPr>
        <w:t xml:space="preserve">- Что вы знаете об этом цветке?     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эту сказку написал Валентин Катаев. И называется «Семицв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наш цветок не будет выполнять наши желания, а мы наоборот  должны выполнить все 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пестки будем брать по часовой стрелке, по одном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double"/>
        </w:rPr>
        <w:t>1</w:t>
      </w:r>
      <w:r>
        <w:rPr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лепесток - Устный счёт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сзади лепестка написано «Устный счёт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йчас мы с вами поиграем в пешеходов и вспомним </w:t>
      </w:r>
      <w:r>
        <w:rPr>
          <w:b/>
          <w:sz w:val="28"/>
          <w:szCs w:val="28"/>
        </w:rPr>
        <w:t>правила пешехода</w:t>
      </w:r>
      <w:r>
        <w:rPr>
          <w:sz w:val="28"/>
          <w:szCs w:val="28"/>
        </w:rPr>
        <w:t>. Прежде чем попасть в школу - нам нужно перейти дор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то же знает,  как правильно переходить улицу?  </w:t>
      </w:r>
      <w:r>
        <w:rPr>
          <w:i/>
          <w:sz w:val="28"/>
          <w:szCs w:val="28"/>
        </w:rPr>
        <w:t>(На зелёный знак светофора, по «зебр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с вами пойдем по пешеходному переходу- зебре. И, успешно, перейдем дорогу, если решим вс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отовьте карточки с цифрами. Кто же у нас самый – самый  ум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зарядка для ума. Разминка. (Слайд №5)</w:t>
      </w:r>
    </w:p>
    <w:p>
      <w:pPr>
        <w:pStyle w:val="Normal"/>
        <w:rPr/>
      </w:pPr>
      <w:r>
        <w:rPr>
          <w:sz w:val="28"/>
          <w:szCs w:val="28"/>
        </w:rPr>
        <w:t xml:space="preserve">*Двое шустрых поро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замёрзли, аж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читайте и скажите: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валенок купить им?  </w:t>
        <w:tab/>
      </w:r>
      <w:r>
        <w:rPr>
          <w:b/>
          <w:sz w:val="28"/>
          <w:szCs w:val="28"/>
        </w:rPr>
        <w:t>(8)</w:t>
      </w:r>
    </w:p>
    <w:p>
      <w:pPr>
        <w:pStyle w:val="Normal"/>
        <w:rPr/>
      </w:pPr>
      <w:r>
        <w:rPr>
          <w:sz w:val="28"/>
          <w:szCs w:val="28"/>
        </w:rPr>
        <w:t xml:space="preserve">*  </w:t>
      </w:r>
      <w:r>
        <w:rPr>
          <w:color w:val="333333"/>
          <w:sz w:val="28"/>
          <w:szCs w:val="28"/>
        </w:rPr>
        <w:t>Сколько орехов в пустом стакане?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0)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Сколько ушей у двух мышей?  </w:t>
        <w:tab/>
        <w:t>(4)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Сколько ног у шести петухов? </w:t>
        <w:tab/>
      </w:r>
      <w:r>
        <w:rPr>
          <w:b/>
          <w:sz w:val="28"/>
          <w:szCs w:val="28"/>
        </w:rPr>
        <w:t>(12)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sz w:val="28"/>
          <w:szCs w:val="28"/>
        </w:rPr>
        <w:t xml:space="preserve">*Стоит дуб, на нем 4 ветки, на 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й ветке по 2 сливы. 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слив можно собрать с дуба? </w:t>
        <w:tab/>
      </w:r>
      <w:r>
        <w:rPr>
          <w:b/>
          <w:sz w:val="28"/>
          <w:szCs w:val="28"/>
        </w:rPr>
        <w:t>(0)</w:t>
      </w:r>
    </w:p>
    <w:p>
      <w:pPr>
        <w:pStyle w:val="Normal"/>
        <w:rPr/>
      </w:pPr>
      <w:r>
        <w:rPr>
          <w:sz w:val="28"/>
          <w:szCs w:val="28"/>
        </w:rPr>
        <w:t>* К двум зайчатам в час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какали 3 со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городе зайцы се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 2</w:t>
      </w:r>
      <w:r>
        <w:rPr>
          <w:sz w:val="28"/>
          <w:szCs w:val="28"/>
        </w:rPr>
        <w:t xml:space="preserve"> морковки съ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читать, ребята, ловок,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съедено морковок ? </w:t>
        <w:tab/>
      </w:r>
      <w:r>
        <w:rPr>
          <w:b/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Слайд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еред  нами красивая дверь школы. Чтобы в нее войти нужно назвать все геометрические фигуры, из которых она состоит. </w:t>
      </w:r>
      <w:r>
        <w:rPr>
          <w:i/>
          <w:sz w:val="28"/>
          <w:szCs w:val="28"/>
        </w:rPr>
        <w:t xml:space="preserve">(Треугольник, прямоугольник, овал, круг, квадрат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ие фигуры здесь лишние? (</w:t>
      </w:r>
      <w:r>
        <w:rPr>
          <w:i/>
          <w:sz w:val="28"/>
          <w:szCs w:val="28"/>
        </w:rPr>
        <w:t>овал,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брать овал и круг, какая фигура будет лишней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фигуры остались? Как можно их назвать одним словом? </w:t>
      </w:r>
      <w:r>
        <w:rPr>
          <w:i/>
          <w:sz w:val="28"/>
          <w:szCs w:val="28"/>
        </w:rPr>
        <w:t>(Четырехугольники,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ем похожи и чем отличаются прямоугольник и квад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квадрат быть прямоугольником? А прямоугольник квадра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лодц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жде чем продолжить работу давайте повторим правила работы в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Введение  в тем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теперь кто хочет взять, </w:t>
      </w:r>
      <w:r>
        <w:rPr>
          <w:b/>
          <w:sz w:val="28"/>
          <w:szCs w:val="28"/>
          <w:u w:val="double"/>
        </w:rPr>
        <w:t>следующий лепесто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тай, что написано   </w:t>
      </w:r>
      <w:r>
        <w:rPr>
          <w:sz w:val="28"/>
          <w:szCs w:val="28"/>
          <w:u w:val="double"/>
        </w:rPr>
        <w:t>«</w:t>
      </w:r>
      <w:r>
        <w:rPr>
          <w:b/>
          <w:sz w:val="28"/>
          <w:szCs w:val="28"/>
          <w:u w:val="double"/>
        </w:rPr>
        <w:t>Чистописание». Слайд №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исло, класс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Используя цифры   8, 2, 4   запишите   различные      варианты двузначных чисел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Берём следующий лепесток. (3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Сравните выраж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групп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+28 * 59-30    (88 </w:t>
      </w:r>
      <w:r>
        <w:rPr>
          <w:b/>
          <w:sz w:val="28"/>
          <w:szCs w:val="28"/>
          <w:lang w:val="en-US"/>
        </w:rPr>
        <w:t>&gt;</w:t>
      </w:r>
      <w:r>
        <w:rPr>
          <w:b/>
          <w:sz w:val="28"/>
          <w:szCs w:val="28"/>
        </w:rPr>
        <w:t xml:space="preserve"> 29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6-10* 50+27   (36 </w:t>
      </w: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 xml:space="preserve">  77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20 * 53+15  (68 =  68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3-18 * 67+18   (55 &lt;  8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в группах (Лидеры проверяют у другой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в листах самооцен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цветку цвето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и-ка свой лист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йди на дорожку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а, притопни нож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ребята немножко отдохнё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)  Работа по учебник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то желает взять следующий лепесток.?  </w:t>
      </w:r>
      <w:r>
        <w:rPr>
          <w:b/>
          <w:sz w:val="28"/>
          <w:szCs w:val="28"/>
        </w:rPr>
        <w:t>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е же  желание цветика мы будет  выполнять?  </w:t>
      </w:r>
      <w:r>
        <w:rPr>
          <w:b/>
          <w:i/>
          <w:sz w:val="28"/>
          <w:szCs w:val="28"/>
          <w:u w:val="single"/>
        </w:rPr>
        <w:t>Реши задач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ите задачу №1,2 стр 1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группа решает задачу №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решает задачу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: Работают на ватманах. Спикеры защищают работу. Отмечают в листе оценки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81610</wp:posOffset>
                </wp:positionV>
                <wp:extent cx="76200" cy="3714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75pt;margin-top:14.3pt;width:5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24765</wp:posOffset>
                </wp:positionV>
                <wp:extent cx="10160" cy="324485"/>
                <wp:effectExtent l="30480" t="0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1.95pt;width:0.7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сло – 15кг</w:t>
        <w:tab/>
        <w:t xml:space="preserve">?к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со - ?, на 7 кг &g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+7=22(кг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5+22=37(к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7 килограммов привезли в столов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зли – 50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расходовали – 20л и 5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ось - ? 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0+5= 25(л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0-25=25(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5литров молока осталось в ст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5) Проверка знаний.</w:t>
      </w:r>
      <w:r>
        <w:rPr>
          <w:b/>
          <w:sz w:val="28"/>
          <w:szCs w:val="28"/>
          <w:u w:val="double"/>
        </w:rPr>
        <w:t xml:space="preserve"> Решите уравнения.  Лепесток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очках уравнения (работа у дос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+32=85    х-24=46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6) Работа с геометрическим материал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е желание на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лепестке?  </w:t>
      </w:r>
      <w:r>
        <w:rPr>
          <w:b/>
          <w:sz w:val="28"/>
          <w:szCs w:val="28"/>
        </w:rPr>
        <w:t>Геометрия. Слайд №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найдите  периметр прямоугольника   со сторонам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дм и 5д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 групп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ериметр квадрата со стороной   5 д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что такой периметр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) Решение примеров столбиком. Работа у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>-К доске приглашаются     7  учеников  решают примеры столбиком, а потом читают хором  получившиеся с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+35(у)   62+27(м)    43+56(н)  79-45 (и)    85-52(ч)    69-21(к)    50-35(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051425" cy="462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62"/>
                              <w:gridCol w:w="1162"/>
                              <w:gridCol w:w="1162"/>
                              <w:gridCol w:w="1017"/>
                              <w:gridCol w:w="1162"/>
                              <w:gridCol w:w="116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36.4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62"/>
                        <w:gridCol w:w="1162"/>
                        <w:gridCol w:w="1162"/>
                        <w:gridCol w:w="1017"/>
                        <w:gridCol w:w="1162"/>
                        <w:gridCol w:w="116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тог урока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рок наш подходит к концу! Что помогло нам справиться с трудностями, что мы делали, чтобы исполнить желания цветика-семицве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моменты урока вам больше всего запомнились? Что было легко? А когда возникли труд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нак благодарности, семицветик   дарит вам цветы. Будьте всегда добрыми,  помогайте друг - другу, берегите, природу, нашу планету  и тогда все ваши желания исполн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ибо ребята, за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  №7 стр 167. По желанию задание в зелёной рам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>1 группы -1,2 строчка</w:t>
      </w:r>
      <w:r>
        <w:rPr>
          <w:sz w:val="28"/>
          <w:szCs w:val="28"/>
        </w:rPr>
        <w:t xml:space="preserve">, а для </w:t>
      </w:r>
      <w:r>
        <w:rPr>
          <w:b/>
          <w:sz w:val="28"/>
          <w:szCs w:val="28"/>
          <w:u w:val="single"/>
        </w:rPr>
        <w:t>2 группы- 3,4 строч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м3дм +3м5дм * 3м5дм +2м3дм     (5м8дм =5м8д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м9дм -2м3дм * 9м8дм -3м2дм       (6м6дм =6м6дм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дм9см – 2дм3см * 8дм3см – 2дм3см   (3дм6см &lt; 6д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дм7см – 2дм4см * 5дм9см – 3дм2см   (4дм3см &gt;  2дм7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 листах само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54:00Z</dcterms:created>
  <dc:creator>Гузель</dc:creator>
  <dc:description/>
  <cp:keywords/>
  <dc:language>en-US</dc:language>
  <cp:lastModifiedBy>Админ</cp:lastModifiedBy>
  <cp:lastPrinted>2012-06-07T20:51:00Z</cp:lastPrinted>
  <dcterms:modified xsi:type="dcterms:W3CDTF">2015-02-15T19:52:00Z</dcterms:modified>
  <cp:revision>18</cp:revision>
  <dc:subject/>
  <dc:title>Урок - закрепление  по математике</dc:title>
</cp:coreProperties>
</file>