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 Единицы измерения времени» </w:t>
      </w:r>
      <w:r>
        <w:rPr>
          <w:rFonts w:cs="Times New Roman" w:ascii="Times New Roman" w:hAnsi="Times New Roman"/>
          <w:i/>
          <w:sz w:val="28"/>
          <w:szCs w:val="28"/>
        </w:rPr>
        <w:t>( 2 клас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о единицах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Актуализация знаний детей по теме « Единицы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Продолжение формирования вычислительных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Умение составлять и решать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Развитие внимания, памяти, математическ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) Воспитание чувства ответственности за своё здоровье,     самостоятельности и уверенности в своих силах; привитие любви к предм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презентация, карточки для групповой работы, календари, часы, цифровые ве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рг.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. Ребята, сегодня у нас на уроке присутствуют  гости из Нижнего Новгорода. Поприветствуем их улыбкой. Теперь повернёмся и подарим улыбки друг другу. А сейчас я улыбнусь вам, а вы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к математики, друзья, начинать уже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 же покажем внимание, смекалку, раз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каждый знания свои пока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аш учитель пусть вам скаж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Отлично! Молодец! Прогресс! Идёшь вперё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 ж вместе строить наш урок. ( Слайд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ейчас я буду рассказывать сказку,не простую, а сказку- загадку.А ваша задача – слушать, отгадывать и смекать.Вышел старик-годовик .Стал он махать рукавом и пускать птиц. Каждая птица со своим особым именем.Махнул старик-годовик первый раз – и полетели первые три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ял холод, мороз.Кто догадался, что это за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кабрь, январь, февраль. 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ахнул старик- годовик второй раз -  и полетела вторая тройка.Снег стал таять, на полях показались цветы. Назовите эт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арт, апрель, май. 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ахнул старик-годовик третий раз – полетела третья тройка. Стало жарко, душно,знойно. Мужики стали жать рожь. Назовите эт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юнь, июль, август.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ахнул старик -годовик четвёртый раз – и полетели ещё три птицы.Подул холодный ветер, посыпал частый дождь. Что это за 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нтябрь, октябрь, ноябрь. 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одним словом сказать, что за птицы вылетели из рукава старика-годов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ся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лушаем дальше. А птицы были не простые. У каждой птицы по четыре крыла. Какие это четыре крыла у каждой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дели.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в каждом крыле по семи перьев. Что это за перья в каждом  кры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ни недели.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ждое перо тоже со своим именем. Одна половина белая, а другая чёрная. Что это знач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нь. Ночь.( 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назвать одним словом день и но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народе говорят: « День и ночь – сутки проч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по теме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обозначают слова: сутки, год, месяц, неделя? Дайте им общее название. (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диницы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х единиц времени здесь не хватает? Назов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с, минута,секунда, век.( 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ая самая большая единица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сами придумайте  вопрос по единицам измерения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кая самая маленькая единица измерения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ку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О какой величине задавали вопрос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 време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календ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сейчас загадка: Сам дней не знает, а другим у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ленд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Откроем учебник на стр. 182. Что мы видим в верхней части страниц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ленд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а, это календарь 2000г. Нам интереснее проанализировать календарь 2010г.Но сначала посмотрим в толковый словарь. Что же обозначает слово «календар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 читает: « Таблица или род книжки, в которой указаны по порядку все числа и дни год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ассмотрим календари, которые лежат у вас на партах. О чём можно узнать по календар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ожем многое узнать о годе. Сколько месяцев в году? Как они называются? Сколько в году недель? С какого месяца и дня начинается год? Когда он конч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Также можно узнать, на какой день недели приходится ваш день рождения, празд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ие бывают календа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манные, настенные, отрывные.( Дети  рассматривают календар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« Найди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едлагаю вам игру « Найди…» Составьте ряд единиц измерения времени, начиная с наиболь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к, год, месяц, сутки, час, минута, секунда.( Слайд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теперь составим таблицу единиц измерения времени ( К доске выходят ученики и записывают. Если ученик у доски отвечает верно, одноклассники улыбаются. Если ответ неверный – хмурятся.)  ( 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лет в одном ве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0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месяцев в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суток в одной нед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7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часов в сут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24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минут в одном ча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6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секунд в одной мину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сё, что записали, очень важно зн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 для глаз.( Слайд 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задач в стихах.( Слайды 6,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 8 часов встал я в воскресень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олки книгу сразу взя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открыл её,увлёк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до часу всё чи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то б из вас мне подска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я часов читал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    Дятел 5 часов лета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оедов  поед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час по четыре  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лько насекомых дятел съесть усп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над пройденны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ворческая работа « Составь задачу» .Работа в 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 слайде рисунки животных: слона, белки, воробья,обезьяны. Известно, что максимальная продолжительность жизни слона – 75 лет, белки – 14 лет, воробья – 23 года, обезьяны – 40 лет. ( 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задачу, используя  любые два числа из дан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лон живёт 75 лет, а белка 14 лет. На сколько лет больше живёт сло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бей живёт 23 года, а обезьяна – 40 лет. На сколько лет меньше живёт              воробей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-так, тик -та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ы идут вот т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 –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ы идут вот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шаг, вправо –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–так, тик-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шаг, вправо –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хождение значений выражений</w:t>
      </w:r>
      <w:r>
        <w:rPr>
          <w:rFonts w:cs="Times New Roman" w:ascii="Times New Roman" w:hAnsi="Times New Roman"/>
          <w:sz w:val="28"/>
          <w:szCs w:val="28"/>
        </w:rPr>
        <w:t>.( Дети используют цифровые вее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вы думаете, минута – это много или мало? Что можно сделать за минуту? Что вы можете сделать за мину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казыва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едлагаю вам за минуту найти значение следующих выражений, если найдём правильно, то появится какое-то слово. ( Слайды 9,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8 : 6 = 8      З                             30 : 5 = 6   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 * 3= 27     Д                             7  6 = 42    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 : 4 = 6     О                             81 : 9 = 9    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* 8 = 32     Р                             5   8 = 40   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Молодцы! Постарались. Прочитаем все вместе это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нужно делать, чтобы всегда быть здоро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лать зарядку, заниматься спортом, правильно пит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ча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. Одна из составляющих здоровья – соблюдение режима дня. Вспомните, пожалуйста, основные  важные моменты вашей жизни, которые происходят с вами каждый день. И покажем время этих важных моментов на ча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ремя подъё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ремя начала первого урока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ремя окончания последнего урока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ремя отхода ко с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Тест « Знаю ли я единицы времени</w:t>
      </w:r>
      <w:r>
        <w:rPr>
          <w:rFonts w:cs="Times New Roman" w:ascii="Times New Roman" w:hAnsi="Times New Roman"/>
          <w:sz w:val="28"/>
          <w:szCs w:val="28"/>
        </w:rPr>
        <w:t>» ( Слайд 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1 ч 30 мин. = … мин. ( 60 , 30 ми, 90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2 г. = … мес.   ( 20 , 24 , 3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65 мин. = …ч 5 мин. ( 1 , 2 , 3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7 нед. = …сут. ( 70, 49 , 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Витя делал домашнее задание 30 минут и столько же времени делал русский язык. Сколько всего времени Витя потратил на выполнение домашнего задания? ( 80 мин., 2ч 10 мин., 1ч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тог урока.( Слайд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знаем: время растяж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о зависит от 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ого рода содержим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наполняе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ывают у него засто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иногда оно те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нагруженное, пуст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ов и дней напрасный с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сть равномерны промежу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разделяют наши су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, положив их на ве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ходим долгие мину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очень краткие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вы думаете, для чего я вам прочитала это стихотвор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ужно бережно относиться ко времени, не тратить по пустя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Над какой величиной работали сегодня на уро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е открытие для себя сдел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ём видите практическое применение полученных зна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.( Слайд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оставить тест по теме « Единицы времени» из 5 заданий для своего товарища, соседа по п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7:00Z</dcterms:created>
  <dc:creator>Admin</dc:creator>
  <dc:description/>
  <cp:keywords/>
  <dc:language>en-US</dc:language>
  <cp:lastModifiedBy>Лена</cp:lastModifiedBy>
  <dcterms:modified xsi:type="dcterms:W3CDTF">2010-05-24T14:05:00Z</dcterms:modified>
  <cp:revision>7</cp:revision>
  <dc:subject/>
  <dc:title/>
</cp:coreProperties>
</file>